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408"/>
          <w:tab w:val="left" w:pos="142" w:leader="none"/>
          <w:tab w:val="left" w:pos="5400" w:leader="none"/>
          <w:tab w:val="left" w:pos="5940" w:leader="none"/>
          <w:tab w:val="left" w:pos="6480" w:leader="none"/>
        </w:tabs>
        <w:bidi w:val="0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/>
          <w:bCs/>
          <w:sz w:val="34"/>
          <w:szCs w:val="34"/>
          <w:u w:val="none"/>
        </w:rPr>
        <w:t>___/___</w:t>
      </w:r>
    </w:p>
    <w:p>
      <w:pPr>
        <w:pStyle w:val="TextBody"/>
        <w:bidi w:val="0"/>
        <w:spacing w:lineRule="auto" w:line="240" w:before="0" w:after="480"/>
        <w:ind w:left="0" w:right="5216" w:hanging="0"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clear" w:pos="408"/>
          <w:tab w:val="left" w:pos="567" w:leader="none"/>
          <w:tab w:val="left" w:pos="709" w:leader="none"/>
        </w:tabs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bidi w:val="0"/>
        <w:spacing w:lineRule="auto" w:line="240" w:before="0" w:after="640"/>
        <w:ind w:left="0" w:right="0"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</w:t>
      </w:r>
      <w:r>
        <w:rPr>
          <w:sz w:val="24"/>
          <w:szCs w:val="24"/>
          <w:lang w:val="ru-RU"/>
        </w:rPr>
        <w:t>я возложить на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 - н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 «Вуктыл» В.А. Бабину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autoSpaceDE w:val="false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142" w:leader="none"/>
          <w:tab w:val="left" w:pos="284" w:leader="none"/>
          <w:tab w:val="left" w:pos="8505" w:leader="none"/>
          <w:tab w:val="left" w:pos="9072" w:leader="none"/>
        </w:tabs>
        <w:bidi w:val="0"/>
        <w:spacing w:lineRule="auto" w:line="276" w:before="0" w:after="0"/>
        <w:ind w:left="-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Исп. В.В. Зуева</w:t>
      </w:r>
    </w:p>
    <w:p>
      <w:pPr>
        <w:pStyle w:val="Normal"/>
        <w:tabs>
          <w:tab w:val="clear" w:pos="408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408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 2020 г. № </w:t>
      </w:r>
      <w:r>
        <w:rPr>
          <w:rFonts w:cs="Times New Roman" w:ascii="Times New Roman" w:hAnsi="Times New Roman"/>
          <w:sz w:val="24"/>
          <w:szCs w:val="24"/>
          <w:u w:val="none"/>
        </w:rPr>
        <w:t>___/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TextBody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:</w:t>
      </w:r>
    </w:p>
    <w:p>
      <w:pPr>
        <w:pStyle w:val="TextBody"/>
        <w:bidi w:val="0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, утвержденной постановлением (приложение) (далее - муниципальная программа):</w:t>
      </w:r>
    </w:p>
    <w:p>
      <w:pPr>
        <w:pStyle w:val="TextBody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>в таблице № 1:</w:t>
      </w:r>
    </w:p>
    <w:p>
      <w:pPr>
        <w:pStyle w:val="TextBody"/>
        <w:widowControl w:val="false"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/>
          <w:bCs/>
          <w:color w:val="000000"/>
          <w:sz w:val="24"/>
          <w:szCs w:val="24"/>
        </w:rPr>
        <w:t>троку «Объемы финансирования муниципальной программы» изложить в следующей редакции: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9"/>
        <w:gridCol w:w="7415"/>
      </w:tblGrid>
      <w:tr>
        <w:trPr>
          <w:trHeight w:val="264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22 годах составит 512 666 833,33 рублей, в том числе за счет средств бюджета муниципального образования городского округа «Вуктыл» - 495 312 788,04 рублей, за счет средств республиканского бюджета Республики Коми – 17 354 045,29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5 592 762,45 рублей, в том числе за счет средств бюджета муниципального образования городского округа «Вуктыл» - 85 592 762,4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94 406 210,61 рублей, в том числе за счет средств бюджета муниципального образования городского округа «Вуктыл» - 94 406 210,6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/>
              <w:tabs>
                <w:tab w:val="clear" w:pos="408"/>
                <w:tab w:val="left" w:pos="2496" w:leader="none"/>
                <w:tab w:val="left" w:pos="2944" w:leader="none"/>
                <w:tab w:val="left" w:pos="5104" w:leader="none"/>
              </w:tabs>
              <w:suppressAutoHyphens w:val="true"/>
              <w:bidi w:val="0"/>
              <w:spacing w:lineRule="auto" w:line="240" w:before="0" w:after="29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89 514 694,14 рублей, в том числе за счет средств бюджета муниципального образования городского округа «Вуктыл» - 86 268 188,41 рублей, за счет средств республиканского бюджета Республики Коми – 3 246 505,73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97 021 650,19 рублей, в том числе за счет средств бюджета муниципального образования городского округа «Вуктыл» - 92 722 611,41 рублей, за счет средств республиканского бюджета Республики Коми – 4 299 038,78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2 841 940,05 рублей, в том числе за счет средств бюджета   муниципального образования городского округа «Вуктыл» - 68 122 212,47 рублей, за счет средств республиканского бюджета Республики Коми – 4 719 727,58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/>
              <w:tabs>
                <w:tab w:val="clear" w:pos="408"/>
                <w:tab w:val="left" w:pos="6195" w:leader="none"/>
              </w:tabs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73 289 575,89 рублей, в том числе за счет средств бюджета муниципального образования городского округа «Вуктыл» - 68 200 802,69 рублей, за счет средств республиканского бюджета Республики Коми – 5 088 773,2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9355" w:leader="none"/>
        </w:tabs>
        <w:autoSpaceDE w:val="false"/>
        <w:bidi w:val="0"/>
        <w:spacing w:lineRule="auto" w:line="240" w:before="0" w:after="0"/>
        <w:ind w:left="0" w:right="-2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таблице № 2: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подпрограммы 4» изложить в следующей редакции: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3"/>
        <w:gridCol w:w="6421"/>
      </w:tblGrid>
      <w:tr>
        <w:trPr>
          <w:trHeight w:val="8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4 в 2017 - 2022 годах составит 442 226 699,64 рублей, в том числе за счет средств бюджета муниципального образования городского округа «Вуктыл» - 424 872 654,35 рублей, за счет средств республиканского бюджета Республики Коми – 17 354 045,29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3 779 165,83 рублей, в том числе за счет средств бюджета муниципального образования городского округа «Вуктыл» - 73 779 165,8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1 585 163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за счет средств бюджета муниципального образования городского округа «Вуктыл»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1 585 163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7 464 252,93 рублей, в том числе за счет средств бюджета муниципального образования городского округа «Вуктыл» - 74 217 747,20 рублей, за счет средств республиканского бюджета Республики Коми – 3 246 505,73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84 663 046,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за счет средств бюджета муниципального образования городского округа «Вуктыл» - 80 364 007,87 рублей, за счет средств республиканского бюджета Республики Коми – 4 299 038,78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62 143 717,59 рублей, в том числе за счет средств бюджета муниципального образования городского округа «Вуктыл» - 57 423 990,01 рублей, за счет средств республиканского бюджета Республики Коми – 4 719 727,58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62 591 353,43 рублей, в том числе за счет средств бюджета муниципального образования городского округа «Вуктыл» - 57 502 580,23 рублей, за счет средств республиканского бюджета Республики Коми – 5 088 773,2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9355" w:leader="none"/>
        </w:tabs>
        <w:autoSpaceDE w:val="false"/>
        <w:spacing w:lineRule="auto" w:line="240" w:before="0" w:after="0"/>
        <w:ind w:left="0" w:right="-2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408"/>
          <w:tab w:val="left" w:pos="9355" w:leader="none"/>
        </w:tabs>
        <w:autoSpaceDE w:val="false"/>
        <w:spacing w:lineRule="auto" w:line="240" w:before="0" w:after="0"/>
        <w:ind w:left="0" w:right="-2"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9355" w:leader="none"/>
        </w:tabs>
        <w:autoSpaceDE w:val="false"/>
        <w:spacing w:lineRule="auto" w:line="240" w:before="0" w:after="0"/>
        <w:ind w:left="0" w:right="-2"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9355" w:leader="none"/>
        </w:tabs>
        <w:autoSpaceDE w:val="false"/>
        <w:spacing w:lineRule="auto" w:line="240" w:before="0" w:after="0"/>
        <w:ind w:left="0" w:right="-2"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&lt;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&gt;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в том числе оплата органами местного самоуправления расходов по коммунальным услуга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за счет средств бюджета муниципального образования городского округа «Вуктыл» - 1 889 188,00 рублей, за счет республиканского бюджета Республики Коми — 1 889 188,00 рублей.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в таблице № 6: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позицию 1 изложить в следующей редакции:</w:t>
      </w:r>
    </w:p>
    <w:p>
      <w:pPr>
        <w:pStyle w:val="TextBody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1061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4"/>
        <w:gridCol w:w="800"/>
        <w:gridCol w:w="1024"/>
        <w:gridCol w:w="1184"/>
        <w:gridCol w:w="1088"/>
        <w:gridCol w:w="1072"/>
        <w:gridCol w:w="1072"/>
        <w:gridCol w:w="1072"/>
        <w:gridCol w:w="1088"/>
        <w:gridCol w:w="1172"/>
      </w:tblGrid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Муниципальное управлени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2666833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92762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406210,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514694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021650,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841940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289575,89</w:t>
            </w:r>
          </w:p>
        </w:tc>
      </w:tr>
      <w:tr>
        <w:trPr>
          <w:trHeight w:val="8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— Ф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444187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84165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23135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83768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8046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93717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41353,43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 Ф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 У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 - МКУ «МЦБ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22645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0925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3603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8222,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8222,46</w:t>
            </w:r>
          </w:p>
        </w:tc>
      </w:tr>
      <w:tr>
        <w:trPr>
          <w:trHeight w:val="5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— Орг.отде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 ОКиТ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tabs>
          <w:tab w:val="clear" w:pos="408"/>
          <w:tab w:val="left" w:pos="12660" w:leader="none"/>
        </w:tabs>
        <w:suppressAutoHyphens w:val="true"/>
        <w:autoSpaceDE w:val="false"/>
        <w:bidi w:val="0"/>
        <w:spacing w:lineRule="auto" w:line="240" w:before="0" w:after="200"/>
        <w:ind w:left="0" w:right="-397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»;</w:t>
      </w:r>
    </w:p>
    <w:p>
      <w:pPr>
        <w:pStyle w:val="Normal"/>
        <w:widowControl/>
        <w:tabs>
          <w:tab w:val="clear" w:pos="408"/>
          <w:tab w:val="left" w:pos="1266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позиции 24, 25 изложить в следующей редакции:</w:t>
      </w:r>
    </w:p>
    <w:p>
      <w:pPr>
        <w:pStyle w:val="TextBody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964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«</w:t>
      </w:r>
    </w:p>
    <w:tbl>
      <w:tblPr>
        <w:tblW w:w="10817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1"/>
        <w:gridCol w:w="1067"/>
        <w:gridCol w:w="733"/>
        <w:gridCol w:w="1141"/>
        <w:gridCol w:w="1129"/>
        <w:gridCol w:w="1087"/>
        <w:gridCol w:w="1073"/>
        <w:gridCol w:w="1354"/>
        <w:gridCol w:w="1083"/>
        <w:gridCol w:w="1067"/>
      </w:tblGrid>
      <w:tr>
        <w:trPr>
          <w:trHeight w:val="62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органов местного самоуправл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226699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779165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585163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64252,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84663046,6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143717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591353,43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26699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9165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163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64252,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63046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3717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1353,43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28331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4221,59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85809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3445,36</w:t>
            </w:r>
          </w:p>
        </w:tc>
      </w:tr>
    </w:tbl>
    <w:p>
      <w:pPr>
        <w:pStyle w:val="Normal"/>
        <w:widowControl/>
        <w:shd w:fill="FFFFFF" w:val="clear"/>
        <w:tabs>
          <w:tab w:val="clear" w:pos="408"/>
          <w:tab w:val="left" w:pos="12660" w:leader="none"/>
        </w:tabs>
        <w:suppressAutoHyphens w:val="true"/>
        <w:autoSpaceDE w:val="false"/>
        <w:bidi w:val="0"/>
        <w:spacing w:lineRule="auto" w:line="240" w:before="0" w:after="200"/>
        <w:ind w:left="0" w:right="-397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таблице № 7: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1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70" w:hanging="102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932" w:type="dxa"/>
        <w:jc w:val="left"/>
        <w:tblInd w:w="-10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738"/>
        <w:gridCol w:w="1017"/>
        <w:gridCol w:w="1416"/>
        <w:gridCol w:w="1134"/>
        <w:gridCol w:w="1016"/>
        <w:gridCol w:w="1034"/>
        <w:gridCol w:w="1016"/>
        <w:gridCol w:w="1017"/>
        <w:gridCol w:w="1017"/>
        <w:gridCol w:w="1015"/>
      </w:tblGrid>
      <w:tr>
        <w:trPr>
          <w:trHeight w:val="16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Муниципальное управ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2666833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92762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406210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514694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021650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84194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289575,89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66833,3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2762,4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06210,6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14694,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7021650,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841940,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3289575,89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4045,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505,7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038,7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727,5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8773,20</w:t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TextBody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964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TextBody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964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1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&lt;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&gt;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в том числе оплата органами местного самоуправления расходов по коммунальным услуга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за счет средств бюджета муниципального образования городского округа «Вуктыл» - 1 889 188,00 рублей, за счет республиканского бюджета Республики Коми — 1 889 188,00 рублей.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зиции 24, 25 изложить в следующей редакции:</w:t>
      </w:r>
    </w:p>
    <w:p>
      <w:pPr>
        <w:pStyle w:val="Normal"/>
        <w:widowControl/>
        <w:shd w:fill="FFFFFF" w:val="clear"/>
        <w:tabs>
          <w:tab w:val="clear" w:pos="4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-170" w:hanging="102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972" w:type="dxa"/>
        <w:jc w:val="left"/>
        <w:tblInd w:w="-10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671"/>
        <w:gridCol w:w="1084"/>
        <w:gridCol w:w="1305"/>
        <w:gridCol w:w="1129"/>
        <w:gridCol w:w="1031"/>
        <w:gridCol w:w="1016"/>
        <w:gridCol w:w="1017"/>
        <w:gridCol w:w="1073"/>
        <w:gridCol w:w="1030"/>
        <w:gridCol w:w="1104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органов местного самоуправления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226699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779165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585163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64252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663046,65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143717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591353,43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26699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9165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163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464252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4663046,65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143717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591353,43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4045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505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038,78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727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8773,2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1228331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0172687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6614026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1414221,59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385809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833445,36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28331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4221,59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85809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3445,36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4045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505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038,78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727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8773,2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4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ru-RU"/>
        </w:rPr>
        <w:t>&lt;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ru-RU"/>
        </w:rPr>
        <w:t xml:space="preserve">&gt;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в том числе оплата органами местного самоуправления расходов по коммунальным услугам за счет средств бюджета муниципального образования городского округа «Вуктыл» - 1 889 188,00 рублей, за счет республиканского бюджета Республики Коми — 1 889 188,00 рублей.</w:t>
      </w:r>
    </w:p>
    <w:sectPr>
      <w:type w:val="nextPage"/>
      <w:pgSz w:w="11906" w:h="16838"/>
      <w:pgMar w:left="1701" w:right="851" w:gutter="0" w:header="0" w:top="417" w:footer="0" w:bottom="3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1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2">
    <w:name w:val="Знак Знак2"/>
    <w:qFormat/>
    <w:rPr>
      <w:sz w:val="24"/>
      <w:lang w:val="ru-RU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7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Рамошина Виктория Викторовна</dc:creator>
  <dc:description/>
  <dc:language>en-US</dc:language>
  <cp:lastModifiedBy/>
  <cp:lastPrinted>2020-02-12T15:23:00Z</cp:lastPrinted>
  <dcterms:modified xsi:type="dcterms:W3CDTF">2020-02-12T12:44:56Z</dcterms:modified>
  <cp:revision>441</cp:revision>
  <dc:subject/>
  <dc:title>Постановление администрации городского округа "Вуктыл" от 12.10.2018 N 10/1162"О внесении изменений в постановление администрации городского округа "Вуктыл" от 14 октября 2016 года N 10/558 "Об утверждении муниципальной программы городского округа "Вуктыл" "Муниципальное управ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