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before="0" w:after="480"/>
        <w:jc w:val="center"/>
        <w:rPr/>
      </w:pPr>
      <w:r>
        <w:rPr>
          <w:bCs w:val="false"/>
          <w:sz w:val="34"/>
        </w:rPr>
        <w:t xml:space="preserve">Постановления 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autoSpaceDE w:val="false"/>
        <w:spacing w:before="0" w:after="480"/>
        <w:ind w:right="449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оплате труда работников муниципального бюджетного учреждения «Локомотив»</w:t>
      </w:r>
    </w:p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left="0" w:right="-6" w:firstLine="709"/>
        <w:rPr/>
      </w:pPr>
      <w:r>
        <w:rPr>
          <w:lang w:eastAsia="ru-RU"/>
        </w:rPr>
        <w:t>На основании постановления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, на основании постановления администрации муниципального района «Вуктыл» от 13 ноября 2015 года № 11/777 «О создании муниципального бюджетного учреждения «Локомотив, в</w:t>
      </w:r>
      <w:r>
        <w:rPr/>
        <w:t xml:space="preserve"> целях реализации гарантии, установленной статьей 133 Трудового Кодекса Российской Федерации «Установление минимального размера оплаты труда» и в связи с увеличением уровня МРОТ, установленным Федеральным законом от 28 декабря 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suppressAutoHyphens w:val="false"/>
        <w:ind w:right="-6" w:firstLine="720"/>
        <w:jc w:val="both"/>
        <w:rPr>
          <w:lang w:eastAsia="ru-RU"/>
        </w:rPr>
      </w:pPr>
      <w:r>
        <w:rPr>
          <w:lang w:eastAsia="ru-RU"/>
        </w:rPr>
        <w:t>1.Утвердить Порядок об оплате труда работников, относящихся к административно - управленческому персоналу муниципального бюджетного учреждения «Локомотив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suppressAutoHyphens w:val="false"/>
        <w:ind w:right="-6" w:firstLine="720"/>
        <w:jc w:val="both"/>
        <w:rPr>
          <w:lang w:eastAsia="ru-RU"/>
        </w:rPr>
      </w:pPr>
      <w:r>
        <w:rPr>
          <w:lang w:eastAsia="ru-RU"/>
        </w:rPr>
        <w:t>2. Утвердить Порядок об оплате труда рабочих, осуществляющих техническое обеспечение деятельности муниципального бюджетного учреждения «Локомотив»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suppressAutoHyphens w:val="false"/>
        <w:ind w:right="-6" w:firstLine="720"/>
        <w:jc w:val="both"/>
        <w:rPr>
          <w:lang w:eastAsia="ru-RU"/>
        </w:rPr>
      </w:pPr>
      <w:r>
        <w:rPr>
          <w:lang w:eastAsia="ru-RU"/>
        </w:rPr>
        <w:t>3.Утвердить Порядок об оплате труда работников Транспортного хозяйства муниципального бюджетного учреждения «Локомотив», согласно приложению № 3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b/>
          <w:lang w:eastAsia="ru-RU"/>
        </w:rPr>
        <w:t xml:space="preserve"> </w:t>
      </w:r>
      <w:r>
        <w:rPr>
          <w:lang w:eastAsia="ru-RU"/>
        </w:rPr>
        <w:t>Руководителю</w:t>
      </w:r>
      <w:r>
        <w:rPr>
          <w:b/>
          <w:lang w:eastAsia="ru-RU"/>
        </w:rPr>
        <w:t xml:space="preserve"> </w:t>
      </w:r>
      <w:r>
        <w:rPr>
          <w:lang w:eastAsia="ru-RU"/>
        </w:rPr>
        <w:t>муниципального бюджетного учреждения «Локомотив» внести изменение в Положение об оплате труда работников учреждения с учетом настоящего постановления, и ввести в действие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. </w:t>
      </w:r>
      <w:r>
        <w:rPr/>
        <w:t>Настоящее постановление вступает в силу со дня подписания и распространяется на правоотношения, возникшие с 01 мая 2018 года.</w:t>
      </w:r>
    </w:p>
    <w:p>
      <w:pPr>
        <w:pStyle w:val="Normal"/>
        <w:suppressAutoHyphens w:val="false"/>
        <w:autoSpaceDE w:val="false"/>
        <w:spacing w:before="0" w:after="640"/>
        <w:ind w:firstLine="709"/>
        <w:jc w:val="both"/>
        <w:rPr>
          <w:lang w:eastAsia="ru-RU"/>
        </w:rPr>
      </w:pPr>
      <w:r>
        <w:rPr/>
        <w:t>6. Контроль за исполнением настоящего постановления возложить на руководителя муниципального бюджетного учреждения «Локомотив» А.В. Литви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Зу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262 (Доп.18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ab/>
        <w:t xml:space="preserve">                                                                            от «_____» ____________ 2018 г. № 03/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 xml:space="preserve">(приложение № 1)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оплате труда работников, относящихся к административно-управленческому персоналу муниципального бюджетного учреждения «Локомотив»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Порядок об оплате труда работников, относящихся к административно- управленческому персоналу муниципального бюджетного учреждения «Локомотив» (далее - Порядок), определяет размеры и условия оплаты труда работников, относящихся к административно- управленческому персоналу муниципального бюджетного учреждения «Локомотив» (далее – Работник АУП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. Оплата труда Работника АУП состоит из должностного оклада в соответствии с замещаемой должностью (далее - должностной оклад), а также из ежемесячных надбавок и иных дополнительных выплат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К ежемесячным и иным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ежемесячная надбавка к должностному окладу за особые условия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ежемесячная надбавка к должностному окладу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ежемесячная премия по результатам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 К оплате труда Работника АУП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, установленных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2. Должностные окла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2.1. Должностные оклады Работников АУП устанавливаются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долж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должностного оклада в месяц (руб.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62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/>
            </w:pPr>
            <w:r>
              <w:rPr>
                <w:bCs/>
                <w:lang w:eastAsia="ru-RU"/>
              </w:rPr>
              <w:t>Заместитель руководителя по производствен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71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ный 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75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ий инспектор кадрового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16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 общежи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16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ий инсп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16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ий инспектор по охране труда и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16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ономист 1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16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чальник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45,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6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спорт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43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43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2.2. Установленные настоящим Положением должностные оклады изменяются (индексируются) в сроки и размерах, установленных для изменения (индексации) окладов денежного содержания по должностям, не являющимся должностями муниципальной службы администрации городского округа «Вуктыл»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3. Ежемесячная надбавка к должностному окла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за особые условия работы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 Ежемесячная надбавка к должностному окладу за особые условия работы является составляющей оплаты труда Работника АУП и подлежит обязательной выплате в целях повышения заинтересованности Работника АУП в результатах своей деятельности, качестве выполнения своих должностных обязан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 Ежемесячная надбавка к должностному окладу за особые условия работы устанавливается при назначении на должность, при перемещении на другую должность и в других случаях с обязательным учетом профессиональной подготовки, ответственности и опыта работы по специальности и занимаемой должности в пределах выделенн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 Ежемесячная надбавка к должностному окладу за особые условия работы устанавливается приказом руководителя муниципального бюджетного учреждения «Локомотив» (далее – Учреждение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ежемесячной надбавки к должностному окладу за особые условия работы устанавл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долж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ежемесячной надбавки (%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/>
            </w:pPr>
            <w:r>
              <w:rPr>
                <w:bCs/>
                <w:lang w:eastAsia="ru-RU"/>
              </w:rPr>
              <w:t>Заместитель руководителя по производствен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2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ный 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2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ий инспектор кадрового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 общежи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ий инсп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ий инспектор по охране труда и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snapToGrid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ономист 1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чальник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/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>
          <w:trHeight w:val="1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/>
            </w:pPr>
            <w:r>
              <w:rPr>
                <w:bCs/>
                <w:lang w:eastAsia="ru-RU"/>
              </w:rPr>
              <w:t>до 1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спорт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 10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4. Размер ежемесячной надбавки к должностному окладу за особые условия работы устанавливается ежемесячно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 Размер ежемесячной надбавки к должностному окладу за особые условия работы может быть изменен при изменении характера работы или в зависимости от результатов деятельности Работника АУП за прошедший период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Ее размер не может быть менее 50 % размера ежемесячной надбавки по соответствующей группе долж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6. Основанием для выплаты ежемесячной надбавки к должностному окладу за особые условия работы руководителю Учреждения является письменное согласование руководителя администрации городского округа «Вуктыл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7. Основанием для выплаты ежемесячной надбавки к должностному окладу за особые условия работы Работникам АУП является письменный приказ руководителя Учреждения, согласованный с руководителем администрации городского округа «Вуктыл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8. Ежемесячная надбавка к должностному окладу за особые условия работы выплачивается за истекший месяц одновременно с оплатой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4. Ежемесячная надбавка к должностному окладу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 выслугу лет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 Ежемесячная надбавка к должностному окладу за выслугу лет устанавливается в следующих размерах:</w:t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 стаже рабо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1 года до 5 лет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5 до 10 лет      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10 до 15 лет   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ыше 15 лет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2. Ежемесячная надбавка к должностному окладу за выслугу лет устанавливается в зависимости от имеющегося у Работника АУП стажа работ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pacing w:val="3"/>
          <w:lang w:eastAsia="ar-SA"/>
        </w:rPr>
        <w:t>В стаж, исчисляемый для установления ежемесячной надбавки к должностному окладу за выслугу лет, включает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3"/>
          <w:lang w:eastAsia="ar-SA"/>
        </w:rPr>
        <w:tab/>
        <w:t>а) периоды работах в органах местного самоуправ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ab/>
        <w:t xml:space="preserve">б) периоды работы в отраслевых (функциональных) органах Администрации </w:t>
      </w:r>
      <w:r>
        <w:rPr>
          <w:lang w:eastAsia="ru-RU"/>
        </w:rPr>
        <w:t xml:space="preserve">городского округа </w:t>
      </w:r>
      <w:r>
        <w:rPr>
          <w:spacing w:val="3"/>
          <w:lang w:eastAsia="ar-SA"/>
        </w:rPr>
        <w:t xml:space="preserve">«Вуктыл» и муниципальных учреждениях </w:t>
      </w:r>
      <w:r>
        <w:rPr>
          <w:lang w:eastAsia="ru-RU"/>
        </w:rPr>
        <w:t>городского округа</w:t>
      </w:r>
      <w:r>
        <w:rPr>
          <w:spacing w:val="3"/>
          <w:lang w:eastAsia="ar-SA"/>
        </w:rPr>
        <w:t xml:space="preserve"> «Вуктыл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 xml:space="preserve">в) периоды работы в государственной (муниципальной) службе и иные периоды замещения должностей, включаемые (замещаемые) в стаж государственной службы, муниципальной служб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3"/>
          <w:lang w:eastAsia="ar-SA"/>
        </w:rPr>
        <w:t xml:space="preserve">4.3. </w:t>
      </w:r>
      <w:r>
        <w:rPr>
          <w:lang w:eastAsia="ru-RU"/>
        </w:rPr>
        <w:t>Организация работы по исчислению стажа возлагается на Работника АУП в должностные обязанности, которого  входит работа по кадровому делопроизводств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4. Выплата ежемесячной надбавки к должностному окладу за выслугу лет производится на основании приказа руководителя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 xml:space="preserve">5. </w:t>
      </w:r>
      <w:r>
        <w:rPr>
          <w:b/>
          <w:spacing w:val="3"/>
          <w:lang w:eastAsia="ru-RU"/>
        </w:rPr>
        <w:t>Ежемесячная премия по результатам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pacing w:val="3"/>
          <w:lang w:eastAsia="ru-RU"/>
        </w:rPr>
      </w:pPr>
      <w:r>
        <w:rPr>
          <w:b/>
          <w:spacing w:val="3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>5.1. Ежемесячная премия по результатам работы производится в целях усиления материальной заинтересованности Работников в своевременном и добросовестном исполнении своих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 xml:space="preserve">5.2. Размер ежемесячной премии по результатам работы устанавливается до 25%, при наличии экономии фонда оплаты труда – до 100% месячного фонда оплаты труда. Размер ежемесячной премии по результатам работы Работнику устанавливается руководителем </w:t>
      </w:r>
      <w:r>
        <w:rPr>
          <w:lang w:eastAsia="ar-SA"/>
        </w:rPr>
        <w:t xml:space="preserve">Учреждения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bCs/>
          <w:lang w:eastAsia="ar-SA"/>
        </w:rPr>
        <w:t xml:space="preserve">5.3. </w:t>
      </w:r>
      <w:r>
        <w:rPr>
          <w:spacing w:val="3"/>
          <w:lang w:eastAsia="ar-SA"/>
        </w:rPr>
        <w:t>Ежемесячная премия по результатам работы</w:t>
      </w:r>
      <w:r>
        <w:rPr>
          <w:bCs/>
          <w:lang w:eastAsia="ar-SA"/>
        </w:rPr>
        <w:t xml:space="preserve"> выплачивается  </w:t>
      </w:r>
      <w:r>
        <w:rPr>
          <w:spacing w:val="3"/>
          <w:lang w:eastAsia="ar-SA"/>
        </w:rPr>
        <w:t>пропорционально отработанному времени за отчетный период</w:t>
      </w:r>
      <w:r>
        <w:rPr>
          <w:bCs/>
          <w:lang w:eastAsia="ar-SA"/>
        </w:rPr>
        <w:t xml:space="preserve"> одновременно с выплатой заработной платы.</w:t>
      </w:r>
      <w:r>
        <w:rPr>
          <w:spacing w:val="3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 xml:space="preserve">5.4. Конкретный размер премии определяется с учетом личного вклада Работника в общий результат работы и выплачивается в пределах фонда оплаты труда с учетом надбавки за выслугу лет, надбавки за особые условия работы, районного коэффициента и процентной надбавки к заработной плате за стаж работы в районах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lang w:eastAsia="ru-RU"/>
        </w:rPr>
        <w:t>5.5. Руководителем Учреждения может быть принято решение о выплате дополнительной премии Работнику АУП за счет экономии фонда заработной платы в размере до одного должностного оклада Работника АУП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вязи с государственными и профессиональными праздник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вязи со знаменательными датами, персональными или юбилейными датами (50, 55, 60, 65, 70 лет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вязи с государственными наградами, присвоением почетных званий, награждением грамотами городского округа и т.д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6. Основанием для выплаты ежемесячной премии по результатам работы руководителю Учреждения является письменное согласование руководителя администрации городского округа «Вуктыл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7. Основанием для выплаты ежемесячной премии по результатам работы Работникам АУП является письменный приказ руководителя Учреждения, согласованный с руководителем администрации городского округа «Вуктыл»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8. Ежемесячная премия по результатам работы выплачивается за истекший месяц одновременно с оплатой труд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6. Материальная помощь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1. Материальная помощь оказывается Работникам АУП по письменному заявлению в размере не более двух должностных окладов с учетом надбавки за особые условия работы, надбавки за выслугу лет, районного коэффициента и процентной надбавки к заработной плате за стаж работы в районах Крайнего Севера и приравненных к ним местностях, два раза в год в соответствии с действующим законодательством, один раз - при выходе в ежегодный оплачиваемый отпуск, второй раз - в любое другое врем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 Увольняемым Работникам АУП оказание материальной помощи в год увольнения осуществляется пропорционально полным месяцам, прошедшим с начала рабочего года до даты уволь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3. Работникам АУП, принятым на работу в текущем году, выплата материальной помощи осуществляется пропорционально полным месяцам, прошедшим с начала исполнения трудовых обязанностей до окончания этого календарного года с учетом норм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4. Материальная помощь выплачивается на основании распоряжения администрации городского округа «Вуктыл» руководителю Учреждения, приказа руководителя Учреждения Работникам АУ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5. В индивидуальном порядке могут быть рассмотрены, по согласованию с руководителем администрации городского округа «Вуктыл», заявления на выплату дополнительной материальной помощ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ях тяжелых финансовых затруднений, связанных с последствиями стихийных бедствий (землетрясение, пожар, наводнение и пр.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е смерти близких родственников (родителей, детей, супруг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 рождении ребенк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 вступлении впервые в бра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вязи с заболеванием Работника АУП (при необходимости приобретения дорогостоящих лекарственных средств, выезда к месту лечения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смерти Работника АУП материальная помощь выплачивается супругу (супруге), одному из родителей либо другому близкому родственнику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мер дополнительной материальной помощи устанавливается распоряжением администрации городского округа «Вуктыл» для руководителя Учреждения, приказом руководителя Учреждения - для Работников АУП, согласованный с руководителем администрации городского округа «Вуктыл»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6. Источником выплаты материальной помощи является фонд оплаты труд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7. Фонд оплаты труда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1. При формировании фонда оплаты труда Работников АУП сверх сумм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ежемесячной надбавки к должностному окладу за особые условия работы - в размере не более двенадца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ежемесячной надбавки к должностному окладу за выслугу лет - в размере не более тре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ежемесячной премии по результатам работы - в размере не более трех должностных окладов с учетом надбавки за особые условия работы, надбавки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материальной помощи - в размере не более двух должностных окладов с учетом надбавки за особые условия работы, надбавки за выслугу лет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.2. Руководитель Учреждения вправе перераспределять средства фонда оплаты труда между выплатами, предусмотренными </w:t>
      </w:r>
      <w:hyperlink r:id="rId2">
        <w:r>
          <w:rPr>
            <w:rStyle w:val="InternetLink"/>
            <w:lang w:eastAsia="ru-RU"/>
          </w:rPr>
          <w:t>пунктом 7.1 раздела 7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3.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городского округа 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«_____» __________ 2018г. № 03/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>(приложение № 2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оплате труда рабочих, осуществляющих техническое обеспечение деятельности муниципального бюджетного учреждения «Локомотив»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Порядок об оплате труда рабочих, осуществляющих техническое обеспечение деятельности муниципального бюджетного учреждения «Локомотив» (далее - Порядок), определяет размеры должностных окладов, надбавка к должностному окладу за качество работы и напряженность, условия выплаты ежемесячной надбавки к должностному окладу за выслугу лет, доплаты за работу в ночное время, оплаты работы в праздничные дни, оплаты работы в сверхурочные время, ежемесячной премии по результатам работы, материальной помощи рабочим, осуществляющим техническое обеспечение деятельности муниципального бюджетного учреждения «Локомотив» ( далее - обслуживающий персонал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. Оплата труда работников обслуживающего персонала состоит из должностного оклада в соответствии с  должностью, а также из ежемесячных надбавок и иных дополнительных выплат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К ежемесячным и иным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ежемесячная надбавка к должностному окладу за качество работы и напряж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ежемесячная надбавка к должностному окладу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доплата за работу в ноч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оплата работы в праздничные дн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плата работы в сверхуроч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) ежемесячная премия по результатам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 К оплате труда работников обслуживающего персонала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, установленных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Cs w:val="20"/>
          <w:lang w:eastAsia="ru-RU"/>
        </w:rPr>
      </w:pPr>
      <w:r>
        <w:rPr>
          <w:rFonts w:cs="Courier New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Должностные оклад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Должностной оклад работников обслуживающего персонала устанавливается в размере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1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должност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должностного оклада в месяц (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газосварщ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83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ий по комплексному обслуживанию и ремонту зда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71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хт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68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есарь-сантех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75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есарь КИПи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75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монтер по ремонту и обслуживанию электро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75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рож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68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борщик служебных помещ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68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6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нич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365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2. Установленные настоящим Положением должностные оклады изменяются (индексируются) в сроки и размерах, установленных для изменения (индексации) окладов работников муниципальных учреждений городского округа «Вуктыл»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 Ежемесячная надбавка за качество работы и напряженность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3.1. Ежемесячная надбавка за качество работы и напряженность обслуживающего персонала производится в целях усиления их материальной заинтересованности в своевременном и добросовестном исполнении своих должностных обязанностей, повышении качества выполняемой работы и уровня ответственности за порученный участок работы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3.2. Ежемесячная надбавка за качество работы и напряженность устанавливается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62"/>
      </w:tblGrid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ежемесячной надбавки (%)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газосварщ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25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чий по комплексному обслуживанию и ремонту зда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х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есарь-сантех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есарь КИПи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монтер по ремонту и обслуживанию электрооборуд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рож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борщик служебных помещ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5</w:t>
            </w:r>
          </w:p>
        </w:tc>
      </w:tr>
      <w:tr>
        <w:trPr>
          <w:trHeight w:val="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300" w:leader="none"/>
              </w:tabs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нич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 Ежемесячная надбавка за качество работы и напряженность выплачивается в пределах фонда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4.Основанием для выплаты ежемесячная надбавка за качество работы и напряженность является письменный приказ руководителя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5. Ежемесячная надбавка к должностному окладу за качество работы и напряженность выплачивается за истекший месяц одновременно с выплатой заработной платы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жемесячная надбавка к должностному окла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за выслугу л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4.1. Ежемесячная надбавка к должностному окладу за выслугу лет  устанавливается в следующих размерах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ж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ная надбав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3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 лет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 лет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right="-8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2. Ежемесячная надбавка к должностному окладу за выслугу лет устанавливается в зависимости от имеющегося у работников обслуживающего персонала стажа работы.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>В стаж, исчисляемый для установления ежемесячной надбавки к должностному окладу за выслугу лет, включ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ab/>
        <w:t>а) периоды работы в органах местного самоуправ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ab/>
        <w:t xml:space="preserve">б) периоды работы в отраслевых (функциональных) органах администрации </w:t>
      </w:r>
      <w:r>
        <w:rPr>
          <w:lang w:eastAsia="ru-RU"/>
        </w:rPr>
        <w:t xml:space="preserve">городского округа </w:t>
      </w:r>
      <w:r>
        <w:rPr>
          <w:spacing w:val="3"/>
          <w:lang w:eastAsia="ar-SA"/>
        </w:rPr>
        <w:t xml:space="preserve">«Вуктыл» и муниципальных учреждениях </w:t>
      </w:r>
      <w:r>
        <w:rPr>
          <w:lang w:eastAsia="ru-RU"/>
        </w:rPr>
        <w:t>городского округа</w:t>
      </w:r>
      <w:r>
        <w:rPr>
          <w:spacing w:val="3"/>
          <w:lang w:eastAsia="ar-SA"/>
        </w:rPr>
        <w:t xml:space="preserve"> «Вукты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lang w:eastAsia="ru-RU"/>
        </w:rPr>
        <w:t>4.3. Выплата ежемесячной надбавки к должностному окладу за выслугу лет производится на основании</w:t>
      </w:r>
      <w:r>
        <w:rPr>
          <w:color w:val="00FF00"/>
          <w:lang w:eastAsia="ru-RU"/>
        </w:rPr>
        <w:t xml:space="preserve"> </w:t>
      </w:r>
      <w:r>
        <w:rPr>
          <w:lang w:eastAsia="ru-RU"/>
        </w:rPr>
        <w:t>письменного приказа руководителя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lang w:eastAsia="ar-SA"/>
        </w:rPr>
      </w:pPr>
      <w:r>
        <w:rPr>
          <w:lang w:eastAsia="ru-RU"/>
        </w:rPr>
        <w:t xml:space="preserve">4.4. Ежемесячная надбавка к должностному окладу за выслугу лет  выплачивается за истекший месяц одновременно с выплатой заработной платы. </w:t>
      </w:r>
    </w:p>
    <w:p>
      <w:pPr>
        <w:pStyle w:val="Normal"/>
        <w:suppressAutoHyphens w:val="false"/>
        <w:autoSpaceDE w:val="false"/>
        <w:jc w:val="both"/>
        <w:rPr>
          <w:spacing w:val="3"/>
          <w:lang w:eastAsia="ru-RU"/>
        </w:rPr>
      </w:pPr>
      <w:r>
        <w:rPr>
          <w:spacing w:val="3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плата за работу в ночное врем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81" w:firstLine="709"/>
        <w:jc w:val="both"/>
        <w:rPr>
          <w:rFonts w:cs="Courier New"/>
          <w:szCs w:val="20"/>
          <w:lang w:eastAsia="ru-RU"/>
        </w:rPr>
      </w:pPr>
      <w:r>
        <w:rPr>
          <w:rFonts w:cs="Courier New"/>
          <w:szCs w:val="20"/>
          <w:lang w:eastAsia="ru-RU"/>
        </w:rPr>
        <w:t>5.1. Доплата за ночное время устанавливается за каждый час работы в ночное время (в период с 22 часов до 6 часов утра) в размере 35 процентов к должностному окладу.</w:t>
      </w:r>
    </w:p>
    <w:p>
      <w:pPr>
        <w:pStyle w:val="Normal"/>
        <w:widowControl w:val="false"/>
        <w:suppressAutoHyphens w:val="false"/>
        <w:autoSpaceDE w:val="false"/>
        <w:ind w:right="-81" w:firstLine="709"/>
        <w:jc w:val="both"/>
        <w:rPr/>
      </w:pPr>
      <w:r>
        <w:rPr>
          <w:rFonts w:cs="Courier New"/>
          <w:szCs w:val="20"/>
          <w:lang w:eastAsia="ru-RU"/>
        </w:rPr>
        <w:t>5.2. Доплата за работу в ночное время</w:t>
      </w:r>
      <w:r>
        <w:rPr>
          <w:lang w:eastAsia="ru-RU"/>
        </w:rPr>
        <w:t xml:space="preserve"> обслуживающего персонала</w:t>
      </w:r>
      <w:r>
        <w:rPr>
          <w:rFonts w:cs="Courier New"/>
          <w:szCs w:val="20"/>
          <w:lang w:eastAsia="ru-RU"/>
        </w:rPr>
        <w:t xml:space="preserve"> производится на основании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81" w:hanging="0"/>
        <w:jc w:val="both"/>
        <w:rPr>
          <w:rFonts w:cs="Courier New"/>
          <w:szCs w:val="20"/>
          <w:lang w:eastAsia="ru-RU"/>
        </w:rPr>
      </w:pPr>
      <w:r>
        <w:rPr>
          <w:rFonts w:cs="Courier New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лата работы в  праздничные дни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Оплата работы в праздничные дни обслуживающего персонала производится в соответствии с  Трудовым  кодексом Российской Федерации.</w:t>
      </w:r>
    </w:p>
    <w:p>
      <w:pPr>
        <w:pStyle w:val="Normal"/>
        <w:suppressAutoHyphens w:val="false"/>
        <w:autoSpaceDE w:val="false"/>
        <w:ind w:right="-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плата </w:t>
      </w:r>
      <w:r>
        <w:rPr>
          <w:b/>
          <w:lang w:eastAsia="ru-RU"/>
        </w:rPr>
        <w:t>работы в сверхурочное врем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b/>
          <w:b/>
          <w:bCs/>
          <w:szCs w:val="20"/>
          <w:lang w:eastAsia="ru-RU"/>
        </w:rPr>
      </w:pPr>
      <w:r>
        <w:rPr>
          <w:rFonts w:cs="Arial"/>
          <w:b/>
          <w:bCs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.1. </w:t>
      </w:r>
      <w:r>
        <w:rPr>
          <w:bCs/>
          <w:lang w:eastAsia="ru-RU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cs="Arial"/>
          <w:szCs w:val="20"/>
          <w:lang w:eastAsia="ru-RU"/>
        </w:rPr>
        <w:t>7.2. 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cs="Arial"/>
          <w:szCs w:val="20"/>
          <w:lang w:eastAsia="ru-RU"/>
        </w:rPr>
        <w:t xml:space="preserve">7.3. Доплата за сверхурочную работу </w:t>
      </w:r>
      <w:r>
        <w:rPr>
          <w:lang w:eastAsia="ru-RU"/>
        </w:rPr>
        <w:t>обслуживающего персонала</w:t>
      </w:r>
      <w:r>
        <w:rPr>
          <w:rFonts w:cs="Arial"/>
          <w:szCs w:val="20"/>
          <w:lang w:eastAsia="ru-RU"/>
        </w:rPr>
        <w:t xml:space="preserve"> производится на основании Трудового кодекса Российской Феде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мия по результатам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1. Премия по результатам работы выплачивается по результатам работы для усиления материальной заинтересованности и с учетом личного вклада работников обслуживающего персонала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2. Выплата премии по результатам работы производится ежемесячно пропорционально отработанному времени за отчетный период. Конкретный размер премии определяется с учетом личного вклада обслуживающего персонала в общий результат работы и выплачивается в пределах фонда оплаты труда с учетом надбавки за качество работы и напряженность, надбавки за выслугу лет, районного коэффициента и процентной 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3. Премирование работников обслуживающего персонала производится за фактически отработанное время по результатам работы за месяц. Размер премии по результатам работы устанавливается до 25%, при наличии экономии фонда оплаты труда - до 100% месячного фонда оплаты труда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4. Руководителем Учреждения может быть принято решение о выплате дополнительной премии  за счет экономии фонда заработной платы в размере до одного должностного оклада  в следующих случаях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 государственными и профессиональными праздниками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о знаменательными датами, персональными или юбилейными датами (50, 55, 60, 65, 70 лет)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 государственными наградами, присвоением почетных званий, награждением грамотами городского округа и т.д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5. Основанием для выплаты премии по результатам работы  является письменный приказ руководителя Учреждения, согласованный с руководителем администрации городского округа «Вуктыл»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6. Премия по результатам работы выплачивается за истекший месяц одновременно с выплатой заработной платы.</w:t>
      </w:r>
    </w:p>
    <w:p>
      <w:pPr>
        <w:pStyle w:val="Normal"/>
        <w:suppressAutoHyphens w:val="false"/>
        <w:autoSpaceDE w:val="false"/>
        <w:ind w:right="9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Материальная помощь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9.1. В индивидуальном порядке могут быть рассмотрены заявления на выплату материальной помощи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лучаях, связанных с последствиями стихийных бедствий (землетрясение, пожар, наводнение и пр.)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лучаях тяжелых финансовых затруднений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лучае смерти близких родственников (родителей, детей, супругов)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при рождении ребенка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при вступлении впервые в брак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 заболеванием обслуживающего персонала (при необходимости приобретения дорогостоящих лекарственных средств, выезда к месту лечения)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В случае смерти работника обслуживающего персонала материальная помощь выплачивается супругу (супруге), либо одному из родителей, либо другому близкому родственнику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Размер материальной помощи работникам обслуживающего персонала устанавливается приказом руководителя Учреждения, согласованный с руководителем администрации городского округа «Вуктыл»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9.2. Источником выплаты материальной помощи является фонд оплаты труда.</w:t>
      </w:r>
    </w:p>
    <w:p>
      <w:pPr>
        <w:pStyle w:val="Normal"/>
        <w:suppressAutoHyphens w:val="false"/>
        <w:autoSpaceDE w:val="false"/>
        <w:ind w:right="9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онд оплаты труда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10.1. При формировании фонда оплаты труда работников обслуживающего персонала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а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ежемесячной надбавки к должностному окладу за качество работы и напряж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 в размере не более шестнадцати должностных окладов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б) ежемесячной надбавки к должностному окладу за выслугу лет - в размере не более трех должностных окладов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 xml:space="preserve">в)  доплаты за работу в ночное время – в размере, установленном настоящим Положением;  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 xml:space="preserve">г) оплаты работы в праздничные дни - в размере, установленном настоящим Положением;  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 xml:space="preserve">д) оплаты работы в сверхурочное время - в размере, установленном настоящим Положением;  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е) премий по результатам работы - в размере не более трех должностных окладов, с учетом ежемесячной надбавки за качество работы и напряженность, ежемесячной надбавки к должностному окладу за выслугу лет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ж) материальной помощи - в размере не более 0,5 должностных окладов, с учетом ежемесячной надбавки за качество работы и напряженность, ежемесячной надбавки к должностному окладу за выслугу лет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10.2. Руководитель Учреждения вправе перераспределять средства фонда оплаты труда  между выплатами, предусмотренными пунктов 10.1 настоящего раздела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10.3. Фонд оплаты труда 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городского округа 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т  «_____» __________ 2018г. № 03/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(приложение № 3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оплате труда работников Транспортного хозяйства муниципального бюджетного учреждения «Локомотив»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Порядок об оплате труда работников Транспортного хозяйства муниципального бюджетного учреждения «Локомотив» (далее - Порядок), определяет размеры должностных окладов, условия выплаты ежемесячной надбавки к должностному окладу за качество и напряженность работы, условия выплаты ежемесячной надбавки к должностному окладу за выслугу лет, ежемесячной премии по результатам работы, материальной помощ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1.1. Оплата труда работников Транспортного хозяйства муниципального бюджетного учреждения «Локомотив» состоит из должностного оклада в соответствии с  должностью, а также из ежемесячных надбавок и иных дополнительных выплат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К ежемесячным и иным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ежемесячная надбавка к должностному окладу за класс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ежемесячная надбавка к должностному окладу за качество работы и напряж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ежемесячная надбавка к должностному окладу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ежемесячная премия по результатам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 К оплате труда работников Транспортного хозяйства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 и размерах, установленных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Cs w:val="20"/>
          <w:lang w:eastAsia="ru-RU"/>
        </w:rPr>
      </w:pPr>
      <w:r>
        <w:rPr>
          <w:rFonts w:cs="Courier New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Должностные оклад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Должностной оклад работников Транспортного хозяйства устанавливается в следующих размерах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1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должност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autoSpaceDE w:val="false"/>
              <w:ind w:right="-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должностного оклада в месяц (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од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51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лесарь по обслуживанию и ремонту автомоби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51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2. Установленные настоящим Положением должностные оклады изменяются (индексируются) в сроки и размерах, установленных для изменения (индексации) окладов работников муниципальных учреждений городского округа «Вуктыл»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 Ежемесячная надбавка к должностному окладу за классность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3.1. Ежемесячная надбавка к должностному окладу за классность устанавливается в следующих размерах:</w:t>
      </w:r>
    </w:p>
    <w:p>
      <w:pPr>
        <w:pStyle w:val="Normal"/>
        <w:suppressAutoHyphens w:val="false"/>
        <w:autoSpaceDE w:val="false"/>
        <w:ind w:right="-81" w:hanging="0"/>
        <w:jc w:val="both"/>
        <w:rPr>
          <w:lang w:eastAsia="ru-RU"/>
        </w:rPr>
      </w:pPr>
      <w:r>
        <w:rPr>
          <w:lang w:eastAsia="ru-RU"/>
        </w:rPr>
        <w:t>водителям 1 – го класса  40 процентов должностного оклада;</w:t>
      </w:r>
    </w:p>
    <w:p>
      <w:pPr>
        <w:pStyle w:val="Normal"/>
        <w:suppressAutoHyphens w:val="false"/>
        <w:autoSpaceDE w:val="false"/>
        <w:ind w:right="-81" w:hanging="0"/>
        <w:jc w:val="both"/>
        <w:rPr>
          <w:lang w:eastAsia="ru-RU"/>
        </w:rPr>
      </w:pPr>
      <w:r>
        <w:rPr>
          <w:lang w:eastAsia="ru-RU"/>
        </w:rPr>
        <w:t>водителям 2 – го класса  20 процентов должностного оклада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3.2.Присвоение квалификации второго и первого класса производится квалификационной комиссией из следующих положений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2-й класс – при наличии в водительском удостоверении разрешающих отметок «В», «С», «Е» или только «Д» («Д»  или  «Е») и стажа работы в должности водителя не менее двух лет;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1-й класс - при наличии в водительском удостоверении разрешающих отметок «В», «С», «Д», «Е» и стажа работы в должности водителя не менее трех лет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При этом для присвоения квалификации второго и первого класса водители должны иметь хорошие показатели в работе: соблюдать трудовую и производственную дисциплину: ни иметь за последние три года работы нарушений правил дорожного движения, повлекших за собой дорожно-транспортные происшествия или лишение водительских прав, а также нарушений в течении последнего года правил технической эксплуатации, правил техники безопасности и рабочих инструкций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3.3. Ежемесячная надбавка к должностному окладу за классность устанавливается приказом руководителя муниципального бюджетного учреждения «Локомотив»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 Ежемесячная надбавка за качество работы и напряженность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4.1. Ежемесячная надбавка за качество работы и напряженность работников Транспортного хозяйства производится в целях усиления их материальной заинтересованности в своевременном и добросовестном исполнении своих должностных обязанностей, повышении качества выполняемой работы и уровня ответственности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 xml:space="preserve">4.2. Ежемесячная надбавка за качество работы и напряженность устанавливается индивидуально но не более 85 процентов. 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4.3. Ежемесячная надбавка за качество работы и напряженность выплачивается в пределах фонда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4.4.Основанием для выплаты ежемесячная надбавка за качество работы и напряженность является письменный приказ руководителя Учреждения, согласованный с руководителем администрации городского округа «Вуктыл».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 xml:space="preserve">4.5. Ежемесячная надбавка к должностному окладу за качество работы и напряженность выплачивается за истекший месяц одновременно с выплатой заработной платы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жемесячная надбавка к должностному окла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за выслугу л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5.1. Ежемесячная надбавка к должностному окладу за выслугу лет  устанавливается в следующих размерах:</w:t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ж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ная надбав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3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 лет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 лет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right="-8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2. Ежемесячная надбавка к должностному окладу за выслугу лет устанавливается в зависимости от имеющегося у работников транспортного хозяйства стажа работы.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>В стаж, исчисляемый для установления ежемесячной надбавки к должностному окладу за выслугу лет, включ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lang w:eastAsia="ar-SA"/>
        </w:rPr>
      </w:pPr>
      <w:r>
        <w:rPr>
          <w:spacing w:val="3"/>
          <w:lang w:eastAsia="ar-SA"/>
        </w:rPr>
        <w:tab/>
        <w:t>а) периоды работы в органах местного самоуправ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3"/>
          <w:lang w:eastAsia="ar-SA"/>
        </w:rPr>
        <w:tab/>
        <w:t xml:space="preserve">б) периоды работы в отраслевых (функциональных) органах администрации </w:t>
      </w:r>
      <w:r>
        <w:rPr>
          <w:lang w:eastAsia="ru-RU"/>
        </w:rPr>
        <w:t xml:space="preserve">городского округа </w:t>
      </w:r>
      <w:r>
        <w:rPr>
          <w:spacing w:val="3"/>
          <w:lang w:eastAsia="ar-SA"/>
        </w:rPr>
        <w:t xml:space="preserve">«Вуктыл» и муниципальных учреждениях </w:t>
      </w:r>
      <w:r>
        <w:rPr>
          <w:lang w:eastAsia="ru-RU"/>
        </w:rPr>
        <w:t>городского округа</w:t>
      </w:r>
      <w:r>
        <w:rPr>
          <w:spacing w:val="3"/>
          <w:lang w:eastAsia="ar-SA"/>
        </w:rPr>
        <w:t xml:space="preserve"> «Вуктыл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3. Выплата ежемесячной надбавки к должностному окладу за выслугу лет производится на основании</w:t>
      </w:r>
      <w:r>
        <w:rPr>
          <w:color w:val="00FF00"/>
          <w:lang w:eastAsia="ru-RU"/>
        </w:rPr>
        <w:t xml:space="preserve"> </w:t>
      </w:r>
      <w:r>
        <w:rPr>
          <w:lang w:eastAsia="ru-RU"/>
        </w:rPr>
        <w:t>письменного приказа руководителя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4. Ежемесячная надбавка к должностному окладу за выслугу лет  выплачивается за истекший месяц одновременно с выплатой заработной плат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жемесячная премия по результатам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129" w:right="-81" w:hanging="420"/>
        <w:jc w:val="both"/>
        <w:rPr>
          <w:lang w:eastAsia="ru-RU"/>
        </w:rPr>
      </w:pPr>
      <w:r>
        <w:rPr>
          <w:lang w:eastAsia="ru-RU"/>
        </w:rPr>
        <w:t>Основанием выплаты ежемесячной прем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81" w:firstLine="709"/>
        <w:jc w:val="both"/>
        <w:rPr>
          <w:lang w:eastAsia="ru-RU"/>
        </w:rPr>
      </w:pPr>
      <w:r>
        <w:rPr>
          <w:lang w:eastAsia="ru-RU"/>
        </w:rPr>
        <w:t>качественное и добросовестное выполнение должностных обязанностей согласно занимаемой квалификации (разряд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81" w:firstLine="709"/>
        <w:jc w:val="both"/>
        <w:rPr>
          <w:lang w:eastAsia="ru-RU"/>
        </w:rPr>
      </w:pPr>
      <w:r>
        <w:rPr>
          <w:lang w:eastAsia="ru-RU"/>
        </w:rPr>
        <w:t>отсутствие нарушений правил дорожного движения, повлекших за собой дорожно-транспортные происшествия или лишение водительских прав, а так же нарушений в течении последнего года правил технической эксплуатации, правил техники безопасност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6.2. Выплата премии по результатам работы производится ежемесячно пропорционально отработанному времени за отчетный период. Конкретный размер премии определяется с учетом личного вклада работника Транспортного хозяйства в общий результат работы и выплачивается в пределах фонда оплаты труда с учетом надбавки за качество работы и напряженность, ежемесячной надбавки за классность, ежемесячной надбавки за выслугу лет, районного коэффициента и процентной 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6.3. Премирование работников транспортного хозяйства производится за фактически отработанное время по результатам работы за месяц. Размер премии по результатам работы устанавливается до 25%, при наличии экономии фонда оплаты труда - до 100% месячного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6.4. Руководителем Учреждения может быть принято решение о выплате дополнительной премии  за счет экономии фонда заработной платы в размере до одного должностного оклада 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 государственными и профессиональными праздникам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о знаменательными датами, персональными или юбилейными датами (50, 55, 60, 65, 70 лет)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- в связи с государственными наградами, присвоением почетных званий, награждением грамотами городского округа и т.д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6.5. Основанием для выплаты премии по результатам работы  является письменный приказ руководителя Учреждения, согласованный с руководителем администрации городского округа «Вуктыл»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6.6. Премия по результатам работы выплачивается за истекший месяц одновременно с выплатой заработной платы.</w:t>
      </w:r>
    </w:p>
    <w:p>
      <w:pPr>
        <w:pStyle w:val="Normal"/>
        <w:suppressAutoHyphens w:val="false"/>
        <w:autoSpaceDE w:val="false"/>
        <w:ind w:right="9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Материальная помощ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1. Материальная помощь оказывается работникам Транспортного хозяйства по письменному заявлению в размере не более двух должностных окладов с учетом ежемесячной надбавки за качество работы и напряженность, ежемесячной надбавки к должностному окладу за выслугу лет, ежемесячной надбавки за классность, районного коэффициента и процентной надбавки к заработной плате за стаж работы в районах Крайнего Севера и приравненных к ним местностях, два раза в год в соответствии с действующим законодательством, один раз - при выходе в ежегодный оплачиваемый отпуск, второй раз - в любое другое врем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2. Увольняемым работникам Транспортного хозяйства оказание материальной помощи в год увольнения осуществляется пропорционально полным месяцам, прошедшим с начала рабочего года до даты увольн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3. Работникам Транспортного хозяйства, принятым на работу в текущем году, выплата материальной помощи осуществляется пропорционально полным месяцам, прошедшим с начала исполнения трудовых обязанностей до окончания этого календарного года с учетом норм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4. Материальная помощь выплачивается на основании приказа руководителя Учреждения работникам Транспортного хозяйства, согласованный с руководителем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5. В индивидуальном порядке могут быть рассмотрены заявления на выплату дополнительной материальной помощ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ях, связанных с последствиями стихийных бедствий (землетрясение, пожар, наводнение и пр.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ях тяжелых финансовых затрудн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е смерти близких родственников (родителей, детей, супругов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 рождении ребенк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 вступлении впервые в брак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вязи с заболеванием работника Транспортного хозяйства (при необходимости приобретения дорогостоящих лекарственных средств, выезда к месту лечени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смерти работника Транспортного хозяйства дополнительная материальная помощь выплачивается супругу (супруге), либо одному из родителей, либо другому близкому родственник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дополнительной материальной помощи работникам Транспортного хозяйства устанавливается приказом руководителя Учреждения, согласованный с руководителем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6. Источником выплаты материальной помощи является фонд оплаты труда.</w:t>
      </w:r>
    </w:p>
    <w:p>
      <w:pPr>
        <w:pStyle w:val="Normal"/>
        <w:suppressAutoHyphens w:val="false"/>
        <w:autoSpaceDE w:val="false"/>
        <w:ind w:right="9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онд оплаты труда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-81" w:firstLine="709"/>
        <w:jc w:val="both"/>
        <w:rPr>
          <w:lang w:eastAsia="ru-RU"/>
        </w:rPr>
      </w:pPr>
      <w:r>
        <w:rPr>
          <w:lang w:eastAsia="ru-RU"/>
        </w:rPr>
        <w:t>8.1. При формировании фонда оплаты труда работников Транспортного хозяйства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hanging="0"/>
        <w:jc w:val="both"/>
        <w:outlineLvl w:val="1"/>
        <w:rPr>
          <w:lang w:eastAsia="ru-RU"/>
        </w:rPr>
      </w:pPr>
      <w:r>
        <w:rPr>
          <w:lang w:eastAsia="ru-RU"/>
        </w:rPr>
        <w:t>а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ежемесячной надбавки к должностному окладу за качество работы и напряж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 в размере не более 10,5 должностных оклад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firstLine="709"/>
        <w:jc w:val="both"/>
        <w:outlineLvl w:val="1"/>
        <w:rPr>
          <w:lang w:eastAsia="ru-RU"/>
        </w:rPr>
      </w:pPr>
      <w:r>
        <w:rPr>
          <w:lang w:eastAsia="ru-RU"/>
        </w:rPr>
        <w:t>б) ежемесячной надбавки к должностному окладу за выслугу лет - в размере не более трех должностных оклад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в) ежемесячной надбавки к должностному окладу за классность - в размере, установленном настоящим Положением;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firstLine="709"/>
        <w:jc w:val="both"/>
        <w:outlineLvl w:val="1"/>
        <w:rPr>
          <w:lang w:eastAsia="ru-RU"/>
        </w:rPr>
      </w:pPr>
      <w:r>
        <w:rPr>
          <w:lang w:eastAsia="ru-RU"/>
        </w:rPr>
        <w:t>г) премий по результатам работы - в размере не более трех должностных окладов, с учетом ежемесячной надбавки за качество работы и напряженность, ежемесячной надбавки к должностному окладу за выслугу лет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lang w:eastAsia="ru-RU"/>
        </w:rPr>
        <w:t>ежемесячной надбавки за класс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firstLine="709"/>
        <w:jc w:val="both"/>
        <w:outlineLvl w:val="1"/>
        <w:rPr>
          <w:lang w:eastAsia="ru-RU"/>
        </w:rPr>
      </w:pPr>
      <w:r>
        <w:rPr>
          <w:lang w:eastAsia="ru-RU"/>
        </w:rPr>
        <w:t>д) материальной помощи - в размере не более двух должностных окладов, с учетом ежемесячной надбавки за качество работы и напряженность, ежемесячной надбавки к должностному окладу за выслугу лет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lang w:eastAsia="ru-RU"/>
        </w:rPr>
        <w:t>ежемесячной надбавки за класснос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firstLine="709"/>
        <w:jc w:val="both"/>
        <w:outlineLvl w:val="1"/>
        <w:rPr>
          <w:lang w:eastAsia="ru-RU"/>
        </w:rPr>
      </w:pPr>
      <w:r>
        <w:rPr>
          <w:lang w:eastAsia="ru-RU"/>
        </w:rPr>
        <w:t>8.2. Руководитель Учреждения вправе перераспределять средства фонда оплаты труда  между выплатами, предусмотренными пунктов 8.1 настоящего разде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81" w:firstLine="709"/>
        <w:jc w:val="both"/>
        <w:outlineLvl w:val="1"/>
        <w:rPr>
          <w:lang w:eastAsia="ru-RU"/>
        </w:rPr>
      </w:pPr>
      <w:r>
        <w:rPr>
          <w:lang w:eastAsia="ru-RU"/>
        </w:rPr>
        <w:t>8.3. Фонд оплаты труда 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57603;fld=134;dst=100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2:00Z</dcterms:created>
  <dc:creator>ok_ok2</dc:creator>
  <dc:description/>
  <cp:keywords/>
  <dc:language>en-US</dc:language>
  <cp:lastModifiedBy>Нефедова Ольга Владимировна</cp:lastModifiedBy>
  <cp:lastPrinted>2018-03-23T10:22:00Z</cp:lastPrinted>
  <dcterms:modified xsi:type="dcterms:W3CDTF">2018-03-26T07:05:00Z</dcterms:modified>
  <cp:revision>50</cp:revision>
  <dc:subject/>
  <dc:title>«ВУКТЫЛ» МУНИЦИПАЛЬНöЙ РАЙОНСА  АДМИНИСТРАЦИЯ</dc:title>
</cp:coreProperties>
</file>