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480"/>
        <w:jc w:val="center"/>
        <w:rPr>
          <w:bCs w:val="false"/>
          <w:sz w:val="34"/>
        </w:rPr>
      </w:pPr>
      <w:r>
        <w:rPr>
          <w:bCs w:val="false"/>
          <w:sz w:val="34"/>
        </w:rPr>
        <w:t>ПРОЕКТ</w:t>
      </w:r>
    </w:p>
    <w:p>
      <w:pPr>
        <w:pStyle w:val="ConsPlusTitle"/>
        <w:widowControl/>
        <w:spacing w:before="0" w:after="480"/>
        <w:jc w:val="center"/>
        <w:rPr/>
      </w:pPr>
      <w:r>
        <w:rPr>
          <w:bCs w:val="false"/>
          <w:sz w:val="34"/>
        </w:rPr>
        <w:t>Постановления</w:t>
      </w:r>
    </w:p>
    <w:p>
      <w:pPr>
        <w:pStyle w:val="ConsPlusTitle"/>
        <w:tabs>
          <w:tab w:val="clear" w:pos="708"/>
          <w:tab w:val="left" w:pos="4680" w:leader="none"/>
        </w:tabs>
        <w:spacing w:before="0" w:after="480"/>
        <w:ind w:right="4479" w:hanging="0"/>
        <w:jc w:val="both"/>
        <w:rPr/>
      </w:pPr>
      <w:r>
        <w:rPr/>
        <w:t>Об утверждении Порядка об оплате труда работников муниципального казенного учреждения централизованная «Межотраслевая бухгалтерия» городского округа «Вуктыл</w:t>
      </w:r>
    </w:p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left="0" w:right="-6" w:firstLine="709"/>
        <w:rPr/>
      </w:pPr>
      <w:r>
        <w:rPr/>
        <w:t>На основании постановления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на основании постановления администрации муниципального района «Вуктыл» от 13 ноября 2015 года № 11/777 «О создании муниципального бюджетного учреждения «Локомотив, в целях реализации гарантии, установленной статьей 133 Трудового Кодекса Российской Федерации «Установление минимального размера оплаты труда» и в связи с увеличением уровня МРОТ, установленным Федеральным законом от 28 декабря 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администрация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6" w:firstLine="709"/>
        <w:rPr/>
      </w:pPr>
      <w:r>
        <w:rPr/>
        <w:t>У</w:t>
      </w:r>
      <w:r>
        <w:rPr>
          <w:color w:val="000000"/>
        </w:rPr>
        <w:t>твердить Порядок об оплате труда работников муниципального казенного учреждения «Межотраслевая централизованная бухгалтерия» городского округа 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6" w:firstLine="709"/>
        <w:rPr/>
      </w:pPr>
      <w:r>
        <w:rPr>
          <w:color w:val="000000"/>
        </w:rPr>
        <w:t>Руководителю муниципального казенного учреждения «Межотраслевая централизованная бухгалтерия» городского округа «Вуктыл» внести изменение в  Положение об оплате труда работников учреждения с учетом Порядка, утвержденного настоящим постановлением, и ввести в действ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6" w:firstLine="709"/>
        <w:rPr/>
      </w:pPr>
      <w:r>
        <w:rPr/>
        <w:t>Настоящее постановление вступает в силу со дня подписания и распространяется на правоотношения, возникшие с 01 мая 201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640"/>
        <w:ind w:left="0" w:right="0" w:firstLine="709"/>
        <w:rPr/>
      </w:pPr>
      <w:r>
        <w:rPr/>
        <w:t>Контроль за исполнением настоящего постановления возложить на руководителя муниципального казенного учреждения «Межотраслевая централизованная бухгалтерия» городского округа «Вуктыл» М.В. Хозяи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</w:rPr>
        <w:t>сп. В.В. Зу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262 (Доп.18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ab/>
        <w:t xml:space="preserve">                                                                            от «_____» ____________ 2018 г. № 03/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 xml:space="preserve">(приложение)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оплате труда работников муниципального казенного учреждения «Межотраслевая централизованная бухгалтерия» городск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Вуктыл»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рядок об оплате труда работников муниципального казенного учреждения «Межотраслевая централизованная бухгалтерия» городского округа «Вуктыл» (далее - Порядок), определяет размеры и условия оплаты труда работников муниципального казенного учреждения «Межотраслевая централизованная бухгалтерия» городского округа «Вуктыл» (далее - Работник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</w:t>
        <w:tab/>
        <w:t>Оплата труда Работника состоит из должностного оклада в соответствии с замещаемой должностью (далее - должностной оклад), а также из ежемесячных надбавок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</w:t>
        <w:tab/>
        <w:t>К ежемесячным и иным дополнительным выплатам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</w:t>
        <w:tab/>
        <w:t>ежемесячная надбавка к должностному окладу за особые условия работы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  <w:tab/>
        <w:t>ежемесячная надбавка к должностному окладу за выслугу лет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</w:t>
        <w:tab/>
        <w:t>ежемесячная премия по результатам работы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</w:t>
        <w:tab/>
        <w:t>дополнительная прем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</w:t>
        <w:tab/>
        <w:t>материальная помощ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</w:t>
        <w:tab/>
        <w:t>К оплате труда Работника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 Должностные оклад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Должностные оклады Работников устанавливаются в размерах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1"/>
        <w:gridCol w:w="2682"/>
      </w:tblGrid>
      <w:tr>
        <w:trPr>
          <w:trHeight w:val="583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аименование долж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260" w:hanging="0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Размер должностного оклада в месяц (руб.)</w:t>
            </w:r>
          </w:p>
        </w:tc>
      </w:tr>
      <w:tr>
        <w:trPr>
          <w:trHeight w:val="281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62,00</w:t>
            </w:r>
          </w:p>
        </w:tc>
      </w:tr>
      <w:tr>
        <w:trPr>
          <w:trHeight w:val="281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- главный бухгалт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6,00</w:t>
            </w:r>
          </w:p>
        </w:tc>
      </w:tr>
      <w:tr>
        <w:trPr>
          <w:trHeight w:val="284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ного бухгалтера - начальник отде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0,00</w:t>
            </w:r>
          </w:p>
        </w:tc>
      </w:tr>
      <w:tr>
        <w:trPr>
          <w:trHeight w:val="288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</w:tr>
      <w:tr>
        <w:trPr>
          <w:trHeight w:val="284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3,00</w:t>
            </w:r>
          </w:p>
        </w:tc>
      </w:tr>
      <w:tr>
        <w:trPr>
          <w:trHeight w:val="281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3,00</w:t>
            </w:r>
          </w:p>
        </w:tc>
      </w:tr>
      <w:tr>
        <w:trPr>
          <w:trHeight w:val="284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 I катег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5,00</w:t>
            </w:r>
          </w:p>
        </w:tc>
      </w:tr>
      <w:tr>
        <w:trPr>
          <w:trHeight w:val="281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ст I катег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5,00</w:t>
            </w:r>
          </w:p>
        </w:tc>
      </w:tr>
      <w:tr>
        <w:trPr>
          <w:trHeight w:val="299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3,00</w:t>
            </w:r>
          </w:p>
        </w:tc>
      </w:tr>
      <w:tr>
        <w:trPr>
          <w:trHeight w:val="299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2.</w:t>
        <w:tab/>
        <w:t>Установленные Порядком должностные оклады изменяются (индексируются) в сроки и размерах, установленных для изменения (индексации) окладов денежного содержания по должностям, не являющимся должностями муниципальной службы администрации городского округа «Вуктыл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Ежемесячная надбавка к должностному окладу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за особые условия работы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</w:t>
        <w:tab/>
        <w:t>Ежемесячная надбавка к должностному окладу за особые условия работы является составляющей оплаты труда Работника и подлежит обязательной выплате в целях повышения заинтересованности Работника в результатах своей деятельности, качестве выполнения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</w:t>
        <w:tab/>
        <w:t>Ежемесячная надбавка к должностному окладу за особые условия работы устанавливается при назначении на должность, при перемещении на другую должность и в других случаях с обязательным учетом профессиональной подготовки, ответственности и опыта работы по специальности и занимаемой должности в пределах выделенного фонда оплаты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</w:t>
        <w:tab/>
        <w:t>Ежемесячная надбавка к должностному окладу за особые условия работы устанавливается приказом руковод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ежемесячной надбавки к должностному окладу за особые условия работы устанавл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62"/>
      </w:tblGrid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ежемесячной надбавки (%)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 - главный бухгал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ного бухгалтера – начальник отд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сектор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ущий бухгалтер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эконом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/>
            </w:pPr>
            <w:r>
              <w:rPr>
                <w:b w:val="false"/>
              </w:rPr>
              <w:t xml:space="preserve">Бухгалтер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ст 1 катег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ове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4.</w:t>
        <w:tab/>
        <w:t>Размер ежемесячной надбавки к должностному окладу за особые условия работы устанавливается ежемесячно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5.</w:t>
        <w:tab/>
        <w:t>Размер ежемесячной надбавки к должностному окладу за особые условия работы может быть изменен при изменении характера работы или в зависимости от результатов деятельности Работника за прошедший период. Ее размер не может быть менее 50 % размера ежемесячной надбавки по соответствующей группе должност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6.</w:t>
        <w:tab/>
        <w:t>Основанием для выплаты ежемесячной надбавки к должностному окладу за особые условия работы руководителю Учреждения является письменное согласование руководителя администрац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7.</w:t>
        <w:tab/>
        <w:t>Основанием для выплаты ежемесячной надбавки к должностному окладу за особые условия работы Работникам является приказ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8.</w:t>
        <w:tab/>
        <w:t>Ежемесячная надбавка к должностному окладу за особые условия работы выплачивается за истекший месяц одновременно с оплатой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 Ежемесячная надбавка к должностному окладу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выслугу лет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</w:t>
        <w:tab/>
        <w:t>Ежемесячная надбавка к должностному окладу за выслугу лет устанавливается в следующих размера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стаже работы</w:t>
        <w:tab/>
        <w:t xml:space="preserve">                в процентах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т 1 года до 5 лет                             </w:t>
        <w:tab/>
        <w:t>10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 5 до 10 лет</w:t>
        <w:tab/>
        <w:t xml:space="preserve">                                   15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 10 до 15 лет</w:t>
        <w:tab/>
        <w:t xml:space="preserve">                       20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ыше 15 лет</w:t>
        <w:tab/>
        <w:t xml:space="preserve">                                   3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</w:t>
        <w:tab/>
        <w:t>Ежемесячная надбавка к должностному окладу за выслугу лет устанавливается в зависимости от имеющегося у Работника стажа работы. В стаж, исчисляемый для установления ежемесячной надбавки к должностному окладу за выслугу лет, включ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)</w:t>
        <w:tab/>
        <w:t>периоды работы в бухгалтериях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б)</w:t>
        <w:tab/>
        <w:t>время работы в бухгалтериях муниципальных и государственных учре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3.</w:t>
        <w:tab/>
        <w:t>В стаж работы, дающий право на получение надбавки за выслугу лет, не засчитывается время трудовой деятельности в должностях, с которых Работник уволен за виновные действ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4.</w:t>
        <w:tab/>
        <w:t>Организация работы по исчислению стажа работы возлагается на комиссию по установлению трудового стажа, созданной в муниципальном казенном учреждении «Межотраслевая централизованная бухгалтерия»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5.</w:t>
        <w:tab/>
        <w:t>Выплата ежемесячной надбавки к должностному окладу за выслугу лет производится на основании приказа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5. Ежемесячная премия по результатам работы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</w:t>
        <w:tab/>
        <w:t>Ежемесячная премия по результатам работы производится в целях усиления материальной заинтересованности Работников в своевременном и добросовестном исполнении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2.</w:t>
        <w:tab/>
        <w:t>Размер ежемесячной премии по результатам работы устанавливается до 25%, при наличии экономии фонда оплаты труда - до 100% месячного фонда оплаты труда. Размер ежемесячной премии по результатам работы Работнику устанавливается руководителем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3.Основанием для выплаты ежемесячной премии по результатам работы руководителю Учреждения является письменное согласование руководителя администрац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4.</w:t>
        <w:tab/>
        <w:t>Ежемесячная премия по результатам работы выплачивается пропорционально отработанному времени за отчетный период одновременно с выплатой заработной плат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</w:t>
        <w:tab/>
        <w:t>Конкретный размер премии определяется с учетом личного вклада Работника в общий результат работы и выплачивается в пределах фонда оплаты труда с учетом надбавки за рыслугу лет, надбавки за особые условия работы,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ая премия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1.</w:t>
        <w:tab/>
        <w:t>Руководителем Учреждения принимается решение о выплате дополнительной премии Работнику за счет экономии фонда заработной платы в размере до одного должностного оклада Работник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вязи с государственными и профессиональными праздника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вязи со знаменательными датами, персональными или юбилейными датами (50, 55, 60, 65, 70 лет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вязи с государственными наградами, присвоением почетных званий, награждением грамотами городского округа и т.д.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в связи с защитой докторских и кандидатских диссерт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</w:t>
        <w:tab/>
        <w:t>Основанием для выплаты дополнительной премии руководителю Учреждения является письменное согласование руководителя администрац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3.</w:t>
        <w:tab/>
        <w:t>Основанием для выплаты дополнительной премии Работникам является приказ директора Учреждения, согласованный с руководителем администрации городского округа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атериальная помощь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1.</w:t>
        <w:tab/>
        <w:t>Материальная помощь оказывается Работникам по письменному заявлению в размере не более двух должностных окладов с учетом надбавки за особые условия работы, надбавки за выслугу лет, районного коэффициента и процентной надбавки к заработной плате за стаж работы в районах Крайнего Севера и приравненных к ним местностях, два раза в год в соответствии с действующим законодательством, один раз - при выходе в ежегодный оплачиваемый отпуск, второй раз - в любое друг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2.</w:t>
        <w:tab/>
        <w:t>Увольняемым Работникам оказание материальной помощи в год увольнения осуществляется пропорционально полным месяцам, прошедшим с начала рабочего года до даты уволь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3.</w:t>
        <w:tab/>
        <w:t>Работникам, принятым на работу в текущем году, выплата материальной помощи осуществляется пропорционально полным месяцам, прошедшим с начала исполнения трудовых обязанностей до окончания этого календарного года с учетом норм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4.</w:t>
        <w:tab/>
        <w:t>Материальная помощь выплачивается на основании распоряжения администрации городского округа «Вуктыл» руководителю Учреждения, приказа руководителя Учреждения Работникам 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5.</w:t>
        <w:tab/>
        <w:t>В индивидуальном порядке могут быть рассмотрены заявления на выплату дополнительной материальной помощ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лучаях тяжелых финансовых затруднений, связанных с последствиями стихийных бедствий (землетрясение, пожар, наводнение и пр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лучае смерти близких родственников (родителей, детей, супруг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</w:t>
        <w:tab/>
        <w:t>при рождении ребенк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при вступлении впервые в брак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</w:t>
        <w:tab/>
        <w:t>в связи с заболеванием Работника (при необходимости приобретения дорогостоящих лекарственных средств, выезда к месту лечен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смерти Работника материальная помощь выплачивается супругу (супруге), одному из родителей либо другому близкому родственник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6.</w:t>
        <w:tab/>
        <w:t>Размер дополнительной материальной помощи устанавливается распоряжением администрации городского округа «Вуктыл» для руководителя Учреждения, приказом руководителя Учреждения для Работ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7.</w:t>
        <w:tab/>
        <w:t>Источником выплаты материальной помощи является фонд оплаты труда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8. Фонд оплаты труда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1.</w:t>
        <w:tab/>
        <w:t>При формировании фонда оплаты труда Работников сверх сумм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</w:t>
        <w:tab/>
        <w:t>ежемесячной надбавки к должностному окладу за особые условия работы - в размере не более двенадцати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  <w:tab/>
        <w:t>ежемесячной надбавки к должностному окладу за выслугу лет - в размере не более трех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</w:t>
        <w:tab/>
        <w:t>ежемесячной премии по результатам работы - в размере не более трех должностных окладов с учетом надбавки за особые условия работы, надбавки за выслугу лет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</w:t>
        <w:tab/>
        <w:t>материальной помощи - в размере не более двух должностных окладов с учетом надбавки за особые условия работы, надбавки за выслугу л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2.</w:t>
        <w:tab/>
        <w:t>Руководитель Учреждения вправе перераспределять средства фонда оплаты труда между выплатами, предусмотренными пунктом 8.1 раздела 8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3.</w:t>
        <w:tab/>
        <w:t>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left="0" w:right="-6" w:firstLine="709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9:00Z</dcterms:created>
  <dc:creator>ok_ok2</dc:creator>
  <dc:description/>
  <cp:keywords/>
  <dc:language>en-US</dc:language>
  <cp:lastModifiedBy>Нефедова Ольга Владимировна</cp:lastModifiedBy>
  <cp:lastPrinted>2018-03-23T14:40:00Z</cp:lastPrinted>
  <dcterms:modified xsi:type="dcterms:W3CDTF">2018-03-26T07:08:00Z</dcterms:modified>
  <cp:revision>40</cp:revision>
  <dc:subject/>
  <dc:title>«ВУКТЫЛ» МУНИЦИПАЛЬНöЙ РАЙОНСА  АДМИНИСТРАЦИЯ</dc:title>
</cp:coreProperties>
</file>