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sz w:val="34"/>
          <w:szCs w:val="34"/>
        </w:rPr>
        <w:t xml:space="preserve">Постановление  № </w:t>
      </w:r>
      <w:r>
        <w:rPr>
          <w:b/>
          <w:bCs/>
          <w:sz w:val="34"/>
          <w:szCs w:val="34"/>
          <w:u w:val="none"/>
        </w:rPr>
        <w:t xml:space="preserve"> ___/_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4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ind w:left="0" w:right="0" w:firstLine="709"/>
        <w:rPr/>
      </w:pPr>
      <w:r>
        <w:rPr>
          <w:szCs w:val="24"/>
        </w:rPr>
        <w:t xml:space="preserve">2. Настоящее постановление </w:t>
      </w:r>
      <w:r>
        <w:rPr>
          <w:szCs w:val="24"/>
          <w:lang w:val="ru-RU"/>
        </w:rPr>
        <w:t>п</w:t>
      </w:r>
      <w:r>
        <w:rPr>
          <w:szCs w:val="24"/>
        </w:rPr>
        <w:t>одлежит опубликованию (обнародованию)</w:t>
      </w:r>
      <w:r>
        <w:rPr>
          <w:szCs w:val="24"/>
          <w:lang w:val="ru-RU"/>
        </w:rPr>
        <w:t>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                                                          Г.Р. Идрисо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-720" w:right="0" w:firstLine="709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ru-RU"/>
        </w:rPr>
      </w:pPr>
      <w:r>
        <w:rPr>
          <w:kern w:val="2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___» ______ 2020 г. № ___/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widowControl w:val="false"/>
        <w:suppressAutoHyphens w:val="true"/>
        <w:autoSpaceDE w:val="false"/>
        <w:ind w:left="0" w:right="0" w:firstLine="709"/>
        <w:rPr/>
      </w:pPr>
      <w:r>
        <w:rPr>
          <w:szCs w:val="24"/>
        </w:rPr>
        <w:t xml:space="preserve">1) </w:t>
      </w:r>
      <w:r>
        <w:rPr>
          <w:szCs w:val="24"/>
          <w:lang w:val="ru-RU"/>
        </w:rPr>
        <w:t>с</w:t>
      </w:r>
      <w:r>
        <w:rPr>
          <w:szCs w:val="24"/>
        </w:rPr>
        <w:t>троку «Объемы финансирования муниципальной программы»</w:t>
      </w:r>
      <w:r>
        <w:rPr>
          <w:szCs w:val="24"/>
          <w:lang w:val="ru-RU"/>
        </w:rPr>
        <w:t xml:space="preserve"> таблицы № 1 </w:t>
      </w:r>
      <w:r>
        <w:rPr>
          <w:szCs w:val="24"/>
        </w:rPr>
        <w:t>изложить в следующей редакции:</w:t>
      </w:r>
    </w:p>
    <w:p>
      <w:pPr>
        <w:pStyle w:val="TextBody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>«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296"/>
      </w:tblGrid>
      <w:tr>
        <w:trPr>
          <w:trHeight w:val="947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Объемы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Общий объем финансирования муниципальной программы в 2017 — 2022 годах составит 32 713 535,52 рублей, в том числе за счет средств бюджета муниципального образования городского округа «Вуктыл» -  11 367 464,01 рублей, за счет средств республиканского бюджета Республики Коми – 14 317 356,48 рублей, за счет средств федерального бюджета Российской Федерации – 7 028 715,03 рублей, в том числе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17 г. – 7 605 774,31 рублей, в том числе за счет средств бюджета муниципального образования городского округа «Вуктыл» - 2 614 682,91 рублей, за счет средств республиканского бюджета Республики Коми – 2 629 197,25 рублей, за счет средств федерального бюджета Российской Федерации – 2 361 894,15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18 г. – 5 511 031,18 рублей, в том числе за счет средств бюджета муниципального образования городского округа «Вуктыл» - 2 476 884,33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57" w:right="0" w:hanging="0"/>
              <w:jc w:val="both"/>
              <w:rPr/>
            </w:pPr>
            <w:r>
              <w:rPr/>
              <w:t>2019 г. – 5 615 937,90 рублей, в том числе за счет средств бюджета муниципального образования городского округа «Вуктыл» - 2 019 155,74 рублей, за счет средств республиканского бюджета Республики Коми – 2 614 214,49 ру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20 г. – 5 525 051,13 рублей, в том числе за счет средств бюджета муниципального образования городского округа «Вуктыл» - 1 751 641,03 рублей, за счет средств республиканского бюджета Республики Коми – 2 805 207,73 рублей, за счет средств федерального бюджета Российской Федерации –968 202,37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21 г. – 4 219 945,00 рублей, в том числе за счет средств бюджета муниципального образования городского округа «Вуктыл» - 1 253 1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22 г. – 4 235 796,00 рублей, в том числе за счет средств бюджета муниципального образования городского округа «Вуктыл» - 1 252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0" w:right="0" w:firstLine="737"/>
        <w:jc w:val="both"/>
        <w:rPr/>
      </w:pPr>
      <w:r>
        <w:rPr/>
        <w:t>2) в таблице № 2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0" w:right="0" w:firstLine="737"/>
        <w:jc w:val="both"/>
        <w:rPr/>
      </w:pPr>
      <w:r>
        <w:rPr/>
        <w:t>а) строку «Объемы финансирования подпрограммы 1» изложить в следующей редакции:</w:t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7031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финансирования подпрограммы 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Общий объем финансирования подпрограммы 1 в 2017 - 2022 годах составит 19 600 440,08 рублей, в том числе за счет средств бюджета муниципального образования городского округа «Вуктыл» - 2 351 766,77 рублей, за счет средств республиканского бюджета Республики Коми – 11 376 063,38 рублей, за счет средств федерального бюджета Российской Федерации – 5 872 609,93 рублей, в том числе: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17 г. – 2 667 693,20 рублей, в том числе за счет средств бюджета муниципального образования городского округа «Вуктыл» - 336 000,00 рублей, за счет средств республиканского бюджета Республики Коми – 1 125 904,15 рублей, за счет средств федерального бюджета Российской Федерации – 1 205 789,05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18 г. – 3 262 796,85 рублей, в том числе за счет средств бюджета муниципального образования городского округа «Вуктыл» - 228 650,00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2019 г. – 3 122 587,90 рублей, в том числе за счет средств бюджета муниципального образования городского округа «Вуктыл» - 363 805,74 рублей, за счет средств республиканского бюджета Республики Коми – 1 776 214,49 руб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0 г. – 3 696 721,13 рублей, в том числе за счет средств бюджета муниципального образования городского округа «Вуктыл» - 523 311,03 рублей, за счет средств республиканского бюджета Республики Коми – 2 205 207,73 рублей, за счет средств федерального бюджета Российской Федерации –968 202,37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1 г. – 3 416 845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2 г. – 3 433 796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б) строку «Объемы финансирования подпрограммы 3» изложить в следующей редакции: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autoSpaceDE w:val="false"/>
        <w:ind w:left="0" w:right="-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2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Общий объем финансирования подпрограммы 3 в 2017 - 2022 годах составит 4 025 902,81 рублей, в том числе за счет средств бюджета муниципального образования городского округа «Вуктыл» - 2 287 902,81 рублей, за счет средств республиканского бюджета Республики Коми — 1 738 000,00 рублей, за счет средств федерального бюджета Российской Федерации - 0,00 рублей в том числе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7 г. - 800 352,81 рублей, в том числе за счет средств бюджета муниципального образования городского округа «Вуктыл» - 500 352,81 рублей, за счет средств республиканского бюджета Республики Коми — 300 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8 г. - 270 000,00 рублей, в том числе за счет средств бюджета муниципального образования городского округа «Вуктыл» - 270 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9 г. - 1 324 850,00 рублей, в том числе за счет средств бюджета муниципального образования городского округа «Вуктыл» - 486 850,00 рублей, за счет средств республиканского бюджета Республики Коми — 838 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20 г. - 990 700,00 рублей, в том числе за счет средств бюджета муниципального образования городского округа «Вуктыл» - 390 700,00 рублей, за счет средств республиканского бюджета Республики Коми — 600 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21 г. - 320 000,00 рублей, в том числе за счет средств бюджета муниципального образования городского округа «Вуктыл» - 320 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22 г. - 320 000,00 рублей, в том числе за счет средств бюджета муниципального образования городского округа «Вуктыл» - 320 000,00 рублей, за счет средств республиканского бюджета Республики Коми - 0,00 рублей, за счет средств федерального бюджета Российской Федерации - 0,00 рубле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6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1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052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е развитие и защита населения»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135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990" w:leader="none"/>
              </w:tabs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50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4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  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449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8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0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84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796,0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исполнитель - ГБУ РК «ЦСЗН»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- ГУ РК «Ц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- ОКиН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ОгиДХ\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- Сектор по СиМП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EF413D"/>
                <w:sz w:val="16"/>
                <w:szCs w:val="16"/>
              </w:rPr>
            </w:pPr>
            <w:r>
              <w:rPr>
                <w:color w:val="EF413D"/>
                <w:sz w:val="16"/>
                <w:szCs w:val="16"/>
              </w:rPr>
              <w:t>Соисполнитель — ЖКХиМ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EF413D"/>
                <w:sz w:val="16"/>
                <w:szCs w:val="16"/>
              </w:rPr>
            </w:pPr>
            <w:r>
              <w:rPr>
                <w:color w:val="EF413D"/>
                <w:sz w:val="16"/>
                <w:szCs w:val="16"/>
              </w:rPr>
              <w:t>Соисполнитель — 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EF413D"/>
                <w:sz w:val="16"/>
                <w:szCs w:val="16"/>
              </w:rPr>
            </w:pPr>
            <w:r>
              <w:rPr>
                <w:color w:val="EF413D"/>
                <w:sz w:val="16"/>
                <w:szCs w:val="16"/>
              </w:rPr>
              <w:t>Соисполнитель — С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лучшение жилищных усл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04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67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684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3796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4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6967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84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96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ind w:left="0" w:right="-426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5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1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052"/>
      </w:tblGrid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9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98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30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98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ind w:left="0" w:right="-425" w:firstLine="567"/>
        <w:jc w:val="right"/>
        <w:rPr/>
      </w:pPr>
      <w:r>
        <w:rPr/>
        <w:t>»;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ind w:left="0" w:right="0" w:firstLine="709"/>
        <w:jc w:val="both"/>
        <w:rPr/>
      </w:pPr>
      <w:r>
        <w:rPr/>
        <w:t xml:space="preserve">в) </w:t>
      </w:r>
      <w:r>
        <w:rPr>
          <w:rFonts w:cs="Times New Roman"/>
          <w:sz w:val="24"/>
          <w:szCs w:val="24"/>
        </w:rPr>
        <w:t>позиции 12, 13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624"/>
        <w:jc w:val="both"/>
        <w:rPr/>
      </w:pPr>
      <w:r>
        <w:rPr/>
        <w:t>«</w:t>
      </w:r>
    </w:p>
    <w:tbl>
      <w:tblPr>
        <w:tblW w:w="1054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04"/>
        <w:gridCol w:w="1256"/>
        <w:gridCol w:w="1017"/>
        <w:gridCol w:w="1016"/>
        <w:gridCol w:w="974"/>
        <w:gridCol w:w="960"/>
        <w:gridCol w:w="1017"/>
        <w:gridCol w:w="903"/>
        <w:gridCol w:w="974"/>
        <w:gridCol w:w="1130"/>
      </w:tblGrid>
      <w:tr>
        <w:trPr>
          <w:trHeight w:val="1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Содействие занятости населения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4025902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80035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27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3248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990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0,00</w:t>
            </w:r>
          </w:p>
        </w:tc>
      </w:tr>
      <w:tr>
        <w:trPr>
          <w:trHeight w:val="25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ГиД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99852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0035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99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РК «ЦЗН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408"/>
                <w:tab w:val="left" w:pos="915" w:leader="none"/>
              </w:tabs>
              <w:suppressAutoHyphens w:val="true"/>
              <w:autoSpaceDE w:val="false"/>
              <w:bidi w:val="0"/>
              <w:ind w:left="0" w:right="57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КиНП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053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0535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50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00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70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2000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20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1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EF413D"/>
                <w:sz w:val="16"/>
                <w:szCs w:val="16"/>
              </w:rPr>
            </w:pPr>
            <w:r>
              <w:rPr>
                <w:rFonts w:cs="Times New Roman"/>
                <w:color w:val="EF413D"/>
                <w:sz w:val="16"/>
                <w:szCs w:val="16"/>
              </w:rPr>
              <w:t>ОС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EF413D"/>
                <w:sz w:val="16"/>
                <w:szCs w:val="16"/>
              </w:rPr>
            </w:pPr>
            <w:r>
              <w:rPr>
                <w:rFonts w:cs="Times New Roman"/>
                <w:color w:val="EF413D"/>
                <w:sz w:val="16"/>
                <w:szCs w:val="16"/>
              </w:rPr>
              <w:t>СР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70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70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EF413D"/>
                <w:sz w:val="16"/>
                <w:szCs w:val="16"/>
              </w:rPr>
            </w:pPr>
            <w:r>
              <w:rPr>
                <w:rFonts w:cs="Times New Roman"/>
                <w:color w:val="EF413D"/>
                <w:sz w:val="16"/>
                <w:szCs w:val="16"/>
              </w:rPr>
              <w:t>ЖКХиМК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>ОГиД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99852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0035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99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>ОКиНП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053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0535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EF413D"/>
                <w:sz w:val="16"/>
                <w:szCs w:val="16"/>
              </w:rPr>
            </w:pPr>
            <w:r>
              <w:rPr>
                <w:rFonts w:cs="Times New Roman"/>
                <w:color w:val="EF413D"/>
                <w:sz w:val="16"/>
                <w:szCs w:val="16"/>
              </w:rPr>
              <w:t>ОС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EF413D"/>
                <w:sz w:val="16"/>
                <w:szCs w:val="16"/>
              </w:rPr>
            </w:pPr>
            <w:r>
              <w:rPr>
                <w:rFonts w:cs="Times New Roman"/>
                <w:color w:val="EF413D"/>
                <w:sz w:val="16"/>
                <w:szCs w:val="16"/>
              </w:rPr>
              <w:t>СРТ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707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70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color w:val="EF413D"/>
                <w:sz w:val="16"/>
                <w:szCs w:val="16"/>
              </w:rPr>
            </w:pPr>
            <w:r>
              <w:rPr>
                <w:rFonts w:cs="Times New Roman"/>
                <w:color w:val="EF413D"/>
                <w:sz w:val="16"/>
                <w:szCs w:val="16"/>
              </w:rPr>
              <w:t>ЖКХиМК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bidi w:val="0"/>
        <w:ind w:left="0" w:right="-567" w:firstLine="567"/>
        <w:jc w:val="right"/>
        <w:rPr/>
      </w:pPr>
      <w:r>
        <w:rPr/>
        <w:t>»;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ind w:left="0" w:right="0" w:firstLine="709"/>
        <w:jc w:val="both"/>
        <w:rPr/>
      </w:pPr>
      <w:r>
        <w:rPr/>
        <w:t>4) в таблице № 7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125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709"/>
        <w:gridCol w:w="1276"/>
        <w:gridCol w:w="992"/>
        <w:gridCol w:w="992"/>
        <w:gridCol w:w="992"/>
        <w:gridCol w:w="992"/>
        <w:gridCol w:w="993"/>
        <w:gridCol w:w="992"/>
        <w:gridCol w:w="1052"/>
      </w:tblGrid>
      <w:tr>
        <w:trPr>
          <w:trHeight w:val="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135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50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4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3535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05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45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796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71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89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5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8202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735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97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09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214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5207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лучшение жилищных условий»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044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2258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9672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16845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44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72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845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260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78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5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8202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06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0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621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520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5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125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052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9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82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30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12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5798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9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30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98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1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36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92,01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14,49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2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798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/>
      </w:pPr>
      <w:r>
        <w:rPr/>
        <w:t>»;</w:t>
      </w:r>
    </w:p>
    <w:p>
      <w:pPr>
        <w:pStyle w:val="ConsPlusNormal"/>
        <w:pageBreakBefore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12, 13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51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«</w:t>
      </w:r>
    </w:p>
    <w:tbl>
      <w:tblPr>
        <w:tblW w:w="10377" w:type="dxa"/>
        <w:jc w:val="left"/>
        <w:tblInd w:w="-6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904"/>
        <w:gridCol w:w="861"/>
        <w:gridCol w:w="1186"/>
        <w:gridCol w:w="1016"/>
        <w:gridCol w:w="1017"/>
        <w:gridCol w:w="917"/>
        <w:gridCol w:w="1017"/>
        <w:gridCol w:w="960"/>
        <w:gridCol w:w="974"/>
        <w:gridCol w:w="1130"/>
      </w:tblGrid>
      <w:tr>
        <w:trPr>
          <w:trHeight w:val="3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Содействие занятости населения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25902,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352,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248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90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20000,00</w:t>
            </w:r>
          </w:p>
        </w:tc>
      </w:tr>
      <w:tr>
        <w:trPr>
          <w:trHeight w:val="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902,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352,8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8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0,00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8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оциально-значимых проектов в рамках проекта «Народный бюджет»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75902,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0352,8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10048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670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902,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352,8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8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8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bidi w:val="0"/>
        <w:ind w:left="0" w:right="-340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-340" w:firstLine="567"/>
        <w:jc w:val="right"/>
        <w:rPr/>
      </w:pPr>
      <w:r>
        <w:rPr/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1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2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2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20-06-02T12:10:00Z</cp:lastPrinted>
  <dcterms:modified xsi:type="dcterms:W3CDTF">2020-06-02T09:17:51Z</dcterms:modified>
  <cp:revision>49</cp:revision>
  <dc:subject/>
  <dc:title>«____» июня 2006г</dc:title>
</cp:coreProperties>
</file>