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ПРОЕ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_/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1. Внести   в  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>3. Контроль за исполнением настоящего постановлени</w:t>
      </w:r>
      <w:r>
        <w:rPr>
          <w:szCs w:val="24"/>
          <w:lang w:val="ru-RU"/>
        </w:rPr>
        <w:t>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л»                                                                  Г.Р. Идрис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jc w:val="left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pageBreakBefore w:val="false"/>
        <w:widowControl w:val="false"/>
        <w:tabs>
          <w:tab w:val="clear" w:pos="708"/>
          <w:tab w:val="left" w:pos="142" w:leader="none"/>
          <w:tab w:val="left" w:pos="284" w:leader="none"/>
          <w:tab w:val="left" w:pos="8505" w:leader="none"/>
          <w:tab w:val="left" w:pos="9072" w:leader="none"/>
        </w:tabs>
        <w:spacing w:lineRule="auto" w:line="240" w:before="0" w:after="0"/>
        <w:ind w:left="-72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«____» _______ 2019 года № 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spacing w:lineRule="auto" w:line="240" w:before="0" w:after="120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left="0" w:right="0" w:firstLine="709"/>
        <w:jc w:val="both"/>
        <w:rPr/>
      </w:pPr>
      <w:r>
        <w:rPr>
          <w:szCs w:val="24"/>
        </w:rPr>
        <w:t xml:space="preserve">1) </w:t>
      </w:r>
      <w:r>
        <w:rPr>
          <w:rFonts w:cs="Times New Roman"/>
          <w:sz w:val="24"/>
          <w:szCs w:val="24"/>
        </w:rPr>
        <w:t xml:space="preserve">строку «Объемы финансирования муниципальной программы» </w:t>
      </w:r>
      <w:r>
        <w:rPr>
          <w:rFonts w:cs="Times New Roman"/>
          <w:sz w:val="24"/>
          <w:szCs w:val="24"/>
          <w:lang w:val="ru-RU"/>
        </w:rPr>
        <w:t>таблицы № 1</w:t>
      </w:r>
      <w:r>
        <w:rPr>
          <w:rFonts w:cs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8266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1 годах составит 24495655,57рублей, в том числе за счет средств бюджета муниципального образования городского округа «Вуктыл» - 9624682,91 рублей, за счет средств республиканского бюджета Республики Коми –8855460,00 рублей, за счет средств федерального бюджета Российской Федерации – 6015512,66 рублей, в том числе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7605774,31 рублей, в том числе за счет средств бюджета муниципального образования городского округа «Вуктыл» - 2614682,91 рублей, за счет средств республиканского бюджета Республики Коми – 2629197,25 рублей, за счет средств федерального бюджета Российской Федерации – 2361894,15 рубле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4"/>
                <w:szCs w:val="24"/>
                <w:u w:val="none"/>
              </w:rPr>
              <w:t xml:space="preserve">5995484,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 в том числе за счет средств бюджета муниципального образования городского округа «Вуктыл» - 3016650,00 рублей, за счет средств республиканского бюджета Республики Коми – 1976779,26 рублей, за счет средств федерального бюджета Российской Федерации – 1002054,84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404389,16 рублей, в том числе за счет средств бюджета муниципального образования городского округа «Вуктыл» - 2070350,00 рублей, за счет средств республиканского бюджета Республики Коми – 2351471,49 рулей, за счет средств федерального бюджета Российской Федерации – 982567,67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806504,00 рублей, в том числе за счет средств бюджета муниципального образования городского округа «Вуктыл» - 1023000,00 рублей, за счет средств республиканского бюджета Республики Коми – 949006,00 рублей, за счет средств федерального бюджета Российской Федерации –834498,00 рублей;</w:t>
            </w:r>
          </w:p>
          <w:p>
            <w:pPr>
              <w:pStyle w:val="Normal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683504,00 рублей, в том числе за счет средств бюджета муниципального образования городского округа «Вуктыл» - 9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рублей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autoSpaceDE w:val="false"/>
        <w:ind w:left="0" w:right="-2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2) строку «Объемы бюджетных ассигнований подпрограммы </w:t>
      </w:r>
      <w:r>
        <w:rPr>
          <w:lang w:val="en-US"/>
        </w:rPr>
        <w:t>1</w:t>
      </w:r>
      <w:r>
        <w:rPr/>
        <w:t>» таблицы 2 изложить в следующей редакции:</w:t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90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ы финансирования подпрограммы 1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в 2017 - 2021 годах составит 13376224,46 рублей, в том числе за счет средств бюджета муниципального образования городского округа «Вуктыл» - 1764650,00 рублей, за счет средств республиканского бюджета Республики Коми – 6752166,90 рублей, за счет средств федерального бюджета Российской Федерации – 4859407,56 рублей, в том числе:</w:t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667693,2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25904,15 рублей, за счет средств федерального бюджета Российской Федерации – 1205789,05 рублей;</w:t>
            </w:r>
          </w:p>
          <w:p>
            <w:pPr>
              <w:pStyle w:val="Normal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3207484,1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976779,26 рублей, за счет средств федерального бюджета Российской Федерации – 1002054,84 рублей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3134039,16 рублей, в том числе за счет средств бюджета муниципального образования городского округа «Вуктыл» - 400000,00 рублей, за счет средств республиканского бюджета Республики Коми – 1751471,49 рублей, за счет средств федерального бюджета Российской Федерации – 982567,67рублей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2183504,00 рублей, в том числе за счет средств бюджета муниципального образования городского округа «Вуктыл» - 4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 рублей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 – 2183504,00 рублей, в том числе за счет средств бюджета муниципального образования городского округа «Вуктыл» - 400000,00 рублей, за счет средств республиканского бюджета Республики Коми – 949006,00 рублей, за счет средств федерального бюджета Российской Федерации – 834498,00 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6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 изложить в следующей редакции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left="0" w:right="-285" w:hanging="0"/>
        <w:jc w:val="both"/>
        <w:rPr/>
      </w:pPr>
      <w:r>
        <w:rPr/>
        <w:t>«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7"/>
        <w:gridCol w:w="788"/>
        <w:gridCol w:w="1239"/>
        <w:gridCol w:w="1248"/>
        <w:gridCol w:w="1088"/>
        <w:gridCol w:w="1213"/>
        <w:gridCol w:w="1168"/>
        <w:gridCol w:w="1214"/>
        <w:gridCol w:w="1129"/>
      </w:tblGrid>
      <w:tr>
        <w:trPr>
          <w:trHeight w:val="15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Социальное развитие и защита населения»</w:t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5655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548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4389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175715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505834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94548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334389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7565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33504,00</w:t>
            </w:r>
          </w:p>
        </w:tc>
      </w:tr>
      <w:tr>
        <w:trPr>
          <w:trHeight w:val="2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4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  <w:tr>
        <w:trPr>
          <w:trHeight w:val="1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Улучшение жилищных условий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76224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6769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748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4039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3504,00</w:t>
            </w:r>
          </w:p>
        </w:tc>
      </w:tr>
      <w:tr>
        <w:trPr>
          <w:trHeight w:val="18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376224,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667693,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484,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4039,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83504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183504,00</w:t>
            </w:r>
          </w:p>
        </w:tc>
      </w:tr>
      <w:tr>
        <w:trPr>
          <w:trHeight w:val="26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«Вуктыл»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4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700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60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700,00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5" w:leader="none"/>
        </w:tabs>
        <w:suppressAutoHyphens w:val="true"/>
        <w:autoSpaceDE w:val="false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5 изложить в следующей редакции:</w:t>
      </w:r>
    </w:p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autoSpaceDE w:val="false"/>
        <w:ind w:left="0" w:right="-285" w:hanging="0"/>
        <w:jc w:val="both"/>
        <w:rPr/>
      </w:pPr>
      <w:r>
        <w:rPr/>
        <w:t>«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62"/>
        <w:gridCol w:w="927"/>
        <w:gridCol w:w="1408"/>
        <w:gridCol w:w="1136"/>
        <w:gridCol w:w="1072"/>
        <w:gridCol w:w="1024"/>
        <w:gridCol w:w="1248"/>
        <w:gridCol w:w="1072"/>
        <w:gridCol w:w="1105"/>
      </w:tblGrid>
      <w:tr>
        <w:trPr>
          <w:tblHeader w:val="true"/>
          <w:trHeight w:val="44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выплат молодым семья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округа  «Вуктыл»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728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28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90386,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13841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106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№ 7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759"/>
        <w:gridCol w:w="848"/>
        <w:gridCol w:w="1872"/>
        <w:gridCol w:w="1136"/>
        <w:gridCol w:w="1088"/>
        <w:gridCol w:w="1008"/>
        <w:gridCol w:w="1024"/>
        <w:gridCol w:w="1024"/>
        <w:gridCol w:w="1044"/>
      </w:tblGrid>
      <w:tr>
        <w:trPr>
          <w:trHeight w:val="98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е развитие и защита населения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495655,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05774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95484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4389,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6504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3504,00</w:t>
            </w:r>
          </w:p>
        </w:tc>
      </w:tr>
      <w:tr>
        <w:trPr>
          <w:trHeight w:val="312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4495655,5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605774,31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5484,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5404389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806504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683504,00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12,6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1894,1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54,8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567,6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498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498,00</w:t>
            </w:r>
          </w:p>
        </w:tc>
      </w:tr>
      <w:tr>
        <w:trPr>
          <w:trHeight w:val="35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546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9197,2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779,26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1471,4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006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006,00</w:t>
            </w:r>
          </w:p>
        </w:tc>
      </w:tr>
      <w:tr>
        <w:trPr>
          <w:trHeight w:val="298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лучшение жилищных условий»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76224,4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7693,2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7484,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34039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3504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83504,00</w:t>
            </w:r>
          </w:p>
        </w:tc>
      </w:tr>
      <w:tr>
        <w:trPr>
          <w:trHeight w:val="346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3376224,4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667693,2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7484,1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3134039,1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83504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183504,00</w:t>
            </w:r>
          </w:p>
        </w:tc>
      </w:tr>
      <w:tr>
        <w:trPr>
          <w:trHeight w:val="346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407,5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5789,0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054,8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567,6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498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4498,00</w:t>
            </w:r>
          </w:p>
        </w:tc>
      </w:tr>
      <w:tr>
        <w:trPr>
          <w:trHeight w:val="89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2166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904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779,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1471,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006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006,00</w:t>
            </w:r>
          </w:p>
        </w:tc>
      </w:tr>
      <w:tr>
        <w:trPr>
          <w:trHeight w:val="19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ых жилых помещ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1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4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9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00,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810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4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9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00,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0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5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760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90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54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90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0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700,00</w:t>
            </w:r>
          </w:p>
        </w:tc>
      </w:tr>
      <w:tr>
        <w:trPr>
          <w:trHeight w:val="7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5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"/>
        <w:gridCol w:w="828"/>
        <w:gridCol w:w="1067"/>
        <w:gridCol w:w="1584"/>
        <w:gridCol w:w="1088"/>
        <w:gridCol w:w="1184"/>
        <w:gridCol w:w="1024"/>
        <w:gridCol w:w="1024"/>
        <w:gridCol w:w="1063"/>
        <w:gridCol w:w="938"/>
      </w:tblGrid>
      <w:tr>
        <w:trPr>
          <w:trHeight w:val="7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оциальных выплат молодым семья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, в том числе: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4516728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5428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990386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1113841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291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729106,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6728,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289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386,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841,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1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106,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 бюджета Российской Федер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1111,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485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556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69,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ого бюджета Республики Ко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966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04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79,26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771,49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0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106,00</w:t>
            </w:r>
          </w:p>
        </w:tc>
      </w:tr>
      <w:tr>
        <w:trPr>
          <w:trHeight w:val="74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ства от приносящей доход деятель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cap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aps/>
          <w:sz w:val="24"/>
          <w:szCs w:val="24"/>
          <w:shd w:fill="auto" w:val="clear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92" w:right="851" w:gutter="0" w:header="0" w:top="709" w:footer="438" w:bottom="7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  <w:p>
    <w:pPr>
      <w:pStyle w:val="Footer"/>
      <w:tabs>
        <w:tab w:val="clear" w:pos="9355"/>
        <w:tab w:val="center" w:pos="4677" w:leader="none"/>
        <w:tab w:val="right" w:pos="9354" w:leader="none"/>
      </w:tabs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19-06-13T11:03:00Z</cp:lastPrinted>
  <dcterms:modified xsi:type="dcterms:W3CDTF">2019-06-16T09:10:38Z</dcterms:modified>
  <cp:revision>160</cp:revision>
  <dc:subject/>
  <dc:title>«____» июня 2006г</dc:title>
</cp:coreProperties>
</file>