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81"/>
        <w:gridCol w:w="5369"/>
      </w:tblGrid>
      <w:tr>
        <w:trPr>
          <w:trHeight w:val="1569" w:hRule="atLeast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9165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8" t="-558" r="-548" b="-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ГА «ВУКТЫЛ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uppressAutoHyphens w:val="true"/>
        <w:rPr/>
      </w:pPr>
      <w:r>
        <w:rPr/>
        <w:t>«_____» __________ 2019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sz w:val="34"/>
          <w:szCs w:val="34"/>
        </w:rPr>
        <w:t>Постановление  №</w:t>
      </w:r>
      <w:r>
        <w:rPr>
          <w:b/>
          <w:bCs/>
          <w:sz w:val="34"/>
          <w:szCs w:val="34"/>
          <w:u w:val="none"/>
        </w:rPr>
        <w:t xml:space="preserve"> ___/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 xml:space="preserve"> Контроль за исполнением настоящего постановление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л»                                                         С.А. Постельг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-720" w:right="0" w:firstLine="709"/>
        <w:jc w:val="both"/>
        <w:rPr/>
      </w:pPr>
      <w:r>
        <w:rPr/>
        <w:t>СОГЛАСОВАНО</w:t>
      </w:r>
    </w:p>
    <w:p>
      <w:pPr>
        <w:pStyle w:val="Normal"/>
        <w:widowControl w:val="false"/>
        <w:ind w:left="-851" w:right="0" w:firstLine="851"/>
        <w:rPr/>
      </w:pPr>
      <w:r>
        <w:rPr/>
      </w:r>
    </w:p>
    <w:p>
      <w:pPr>
        <w:pStyle w:val="Normal"/>
        <w:widowControl w:val="false"/>
        <w:ind w:left="-851" w:right="0" w:firstLine="851"/>
        <w:rPr/>
      </w:pPr>
      <w:r>
        <w:rPr/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/>
      </w:pPr>
      <w:r>
        <w:rPr/>
        <w:t>городского округа «Вуктыл»                                                                                         Н.А. Красю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widowControl w:val="false"/>
        <w:ind w:left="-851" w:right="0" w:firstLine="851"/>
        <w:rPr/>
      </w:pPr>
      <w:r>
        <w:rPr/>
        <w:t xml:space="preserve">Заместитель руководителя администрации </w:t>
      </w:r>
    </w:p>
    <w:p>
      <w:pPr>
        <w:pStyle w:val="Normal"/>
        <w:widowControl w:val="false"/>
        <w:ind w:left="-851" w:right="0" w:firstLine="851"/>
        <w:rPr/>
      </w:pPr>
      <w:r>
        <w:rPr/>
        <w:t xml:space="preserve">городского округа «Вуктыл» - начальник </w:t>
      </w:r>
    </w:p>
    <w:p>
      <w:pPr>
        <w:pStyle w:val="Normal"/>
        <w:widowControl w:val="false"/>
        <w:ind w:left="-851" w:right="0" w:firstLine="851"/>
        <w:rPr/>
      </w:pPr>
      <w:r>
        <w:rPr/>
        <w:t>Финансового управления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left="-851" w:right="0" w:firstLine="851"/>
        <w:rPr/>
      </w:pPr>
      <w:r>
        <w:rPr/>
        <w:t>городского округа  «Вуктыл»                                                                                         В.А. Баб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правового обеспечения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ородского округа «Вуктыл»                                                                                    И.Г. Роди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по развитию</w:t>
      </w:r>
    </w:p>
    <w:p>
      <w:pPr>
        <w:pStyle w:val="Normal"/>
        <w:rPr/>
      </w:pPr>
      <w:r>
        <w:rPr/>
        <w:t>экономики администрации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      И.Г. Рогозина</w:t>
      </w:r>
    </w:p>
    <w:p>
      <w:pPr>
        <w:pStyle w:val="Normal"/>
        <w:widowControl w:val="false"/>
        <w:ind w:left="-851" w:right="0" w:firstLine="85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-851" w:right="-2" w:firstLine="851"/>
        <w:rPr/>
      </w:pPr>
      <w:r>
        <w:rPr/>
        <w:t>Заведующий финансовым отделом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9" w:leader="none"/>
        </w:tabs>
        <w:ind w:left="-851" w:right="-2" w:firstLine="851"/>
        <w:rPr/>
      </w:pPr>
      <w:r>
        <w:rPr/>
        <w:t xml:space="preserve">администрации городского округ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40" w:leader="none"/>
        </w:tabs>
        <w:ind w:left="-851" w:right="-2" w:firstLine="851"/>
        <w:rPr/>
      </w:pPr>
      <w:r>
        <w:rPr/>
        <w:t>«Вуктыл» - главный бухгалтер                                                                              И.В. Кондрашо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r>
        <w:rPr>
          <w:b w:val="false"/>
          <w:bCs w:val="false"/>
          <w:kern w:val="2"/>
          <w:sz w:val="24"/>
          <w:szCs w:val="24"/>
          <w:lang w:eastAsia="ru-RU"/>
        </w:rPr>
        <w:t>Исп. В.В. Зуева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____» _________ 2019 года № _</w:t>
      </w:r>
      <w:r>
        <w:rPr>
          <w:u w:val="none"/>
        </w:rPr>
        <w:t>__/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spacing w:before="0" w:after="12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left="0" w:right="0" w:firstLine="709"/>
        <w:rPr/>
      </w:pPr>
      <w:r>
        <w:rPr>
          <w:szCs w:val="24"/>
        </w:rPr>
        <w:t xml:space="preserve">1) строку «Объемы финансирования муниципальной программы» </w:t>
      </w:r>
      <w:r>
        <w:rPr>
          <w:szCs w:val="24"/>
          <w:lang w:val="ru-RU"/>
        </w:rPr>
        <w:t>таблицы № 1</w:t>
      </w:r>
      <w:r>
        <w:rPr>
          <w:szCs w:val="24"/>
        </w:rPr>
        <w:t xml:space="preserve">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889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Общий объем финансирования муниципальной программы в 2017 - 2021 годах составит 24011202,65 рублей, в том числе за счет средств бюджета муниципального образования городского округа «Вуктыл» - 9084917,24 рублей, за счет средств республиканского бюджета Республики Коми –8865772,75 рублей, за счет средств федерального бюджета Российской Федерации – 6060512,66 рублей, в том числе: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8 г. – 5511031,18 рублей, в том числе за счет средств бюджета муниципального образования городского округа «Вуктыл» - 2476884,33 рублей, за счет средств республиканского бюджета Республики Коми – 1987092,01 рублей, за счет средств федерального бюджета Российской Федерации – 1047054,84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9 г. – 5642389,16 рублей, в том числе за счет средств бюджета муниципального образования городского округа «Вуктыл» - 2070350,00 рублей, за счет средств республиканского бюджета Республики Коми – 2589471,49 рулей, за счет средств федерального бюджета Российской Федерации – 982567,67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20 г. – 2806504,00 рублей, в том числе за счет средств бюджета муниципального образования городского округа «Вуктыл» - 1023000,00 рублей, за счет средств республиканского бюджета Республики Коми – 949006,00 рублей, за счет средств федерального бюджета Российской Федерации –834498,00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21 г. – 2683504,00 рублей, в том числе за счет средств бюджета муниципального образования городского округа «Вуктыл» - 9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рубл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left="0"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) строку «Объемы финансирования подпрограммы 3» таблицы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5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Объемы финансирования подпрограммы </w:t>
            </w:r>
            <w:r>
              <w:rPr>
                <w:lang w:val="ru-RU"/>
              </w:rPr>
              <w:t>3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Общий объем финансирования подпрограммы 3 в 2017 - 2021 годах составит 3195202,81 рублей, в том числе за счет средств бюджета муниципального образования городского округа «Вуктыл» - 2057202,81 рублей, за счет средств республиканского бюджета Республики Коми — 1138000,00 рублей, за счет средств федерального бюджета Российской Федерации - 0,00 рублей в том числе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7 г. - 800352,81 рублей, в том числе за счет средств бюджета муниципального образования городского округа «Вуктыл» - 500352,81 рублей, за счет средств республиканского бюджета Республики Коми - 300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8 г. - 270000,00 рублей, в том числе за счет средств бюджета муниципального образования городского округа «Вуктыл» - 270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9 г. - 1324850,00 рублей, в том числе за счет средств бюджета муниципального образования городского округа «Вуктыл» - 486850,00 рублей, за счет средств республиканского бюджета Республики Коми — 838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20 г. - 450000,00 рублей, в том числе за счет средств бюджета муниципального образования городского округа «Вуктыл» - 450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 - 350000,00 рублей, в том числе за счет средств бюджета муниципального образования городского округа «Вуктыл» - 350000,00 рублей, за счет средств республиканского бюджета Республики Коми - 0,00 рублей, за счет средств федерального бюджета Российской Федерации - 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left="0" w:right="-285" w:hanging="0"/>
        <w:jc w:val="both"/>
        <w:rPr/>
      </w:pPr>
      <w:r>
        <w:rPr/>
        <w:t>«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99"/>
        <w:gridCol w:w="751"/>
        <w:gridCol w:w="1221"/>
        <w:gridCol w:w="1188"/>
        <w:gridCol w:w="1080"/>
        <w:gridCol w:w="1072"/>
        <w:gridCol w:w="1113"/>
        <w:gridCol w:w="1091"/>
        <w:gridCol w:w="1192"/>
      </w:tblGrid>
      <w:tr>
        <w:trPr>
          <w:trHeight w:val="15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циальное развитие и защита населения»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920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1031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2389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926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834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031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389,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50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504,00</w:t>
            </w:r>
          </w:p>
        </w:tc>
      </w:tr>
      <w:tr>
        <w:trPr>
          <w:trHeight w:val="25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right"/>
        <w:rPr/>
      </w:pPr>
      <w:r>
        <w:rPr/>
        <w:t>»;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и 12, 13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99"/>
        <w:gridCol w:w="1171"/>
        <w:gridCol w:w="1028"/>
        <w:gridCol w:w="1076"/>
        <w:gridCol w:w="1013"/>
        <w:gridCol w:w="1024"/>
        <w:gridCol w:w="1113"/>
        <w:gridCol w:w="1091"/>
        <w:gridCol w:w="1188"/>
      </w:tblGrid>
      <w:tr>
        <w:trPr>
          <w:trHeight w:val="15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5202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52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8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02,8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2,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97202,8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5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ю 1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550"/>
        <w:gridCol w:w="736"/>
        <w:gridCol w:w="1584"/>
        <w:gridCol w:w="1136"/>
        <w:gridCol w:w="1088"/>
        <w:gridCol w:w="1072"/>
        <w:gridCol w:w="1072"/>
        <w:gridCol w:w="1024"/>
        <w:gridCol w:w="1122"/>
      </w:tblGrid>
      <w:tr>
        <w:trPr>
          <w:trHeight w:val="56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развитие и защита на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9202,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1031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238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9202,6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774,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31,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389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504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04,00</w:t>
            </w:r>
          </w:p>
        </w:tc>
      </w:tr>
      <w:tr>
        <w:trPr>
          <w:trHeight w:val="51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12,6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94,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54,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67,6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772,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197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092,01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471,4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</w:tr>
      <w:tr>
        <w:trPr>
          <w:trHeight w:val="298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и 12, 13 изложить в следующей редакции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left="0" w:right="-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686"/>
        <w:gridCol w:w="1258"/>
        <w:gridCol w:w="1308"/>
        <w:gridCol w:w="1020"/>
        <w:gridCol w:w="1020"/>
        <w:gridCol w:w="951"/>
        <w:gridCol w:w="1013"/>
        <w:gridCol w:w="1075"/>
        <w:gridCol w:w="967"/>
      </w:tblGrid>
      <w:tr>
        <w:trPr>
          <w:trHeight w:val="170" w:hRule="atLeast"/>
        </w:trPr>
        <w:tc>
          <w:tcPr>
            <w:tcW w:w="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2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5202,81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52,81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850,00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,0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63" w:hRule="atLeast"/>
        </w:trPr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02,81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2,81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50,00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163" w:hRule="atLeast"/>
        </w:trPr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0,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86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258" w:type="dxa"/>
            <w:vMerge w:val="restart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97202,81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352,81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6685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0000,00</w:t>
            </w:r>
          </w:p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02,81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5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0,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0" w:firstLine="567"/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851" w:gutter="0" w:header="0" w:top="748" w:footer="615" w:bottom="9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19-06-25T16:16:00Z</cp:lastPrinted>
  <dcterms:modified xsi:type="dcterms:W3CDTF">2019-09-26T11:16:04Z</dcterms:modified>
  <cp:revision>57</cp:revision>
  <dc:subject/>
  <dc:title>«____» июня 2006г</dc:title>
</cp:coreProperties>
</file>