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885" cy="105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2" t="-227" r="-2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РУГА «ВУКТЫЛ» </w:t>
            </w:r>
          </w:p>
        </w:tc>
      </w:tr>
    </w:tbl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  » декабря 2018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№ 12/</w:t>
      </w:r>
    </w:p>
    <w:p>
      <w:pPr>
        <w:pStyle w:val="TextBody"/>
        <w:suppressAutoHyphens w:val="true"/>
        <w:spacing w:before="0" w:after="480"/>
        <w:ind w:left="0" w:right="52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Совета городского округа «Вуктыл» от 14 декабря 2017 года № 275 «О бюджете муниципального образования городского округа «Вуктыл» на 2018 год и плановый период 2019 и 2020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изменения согласно приложению. 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униципального образова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   Н.А. Красю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   » декабря 2018г. № 12/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120"/>
        <w:ind w:left="0" w:right="0" w:firstLine="567"/>
        <w:jc w:val="center"/>
        <w:rPr/>
      </w:pPr>
      <w:r>
        <w:rPr>
          <w:b/>
          <w:bCs/>
          <w:sz w:val="24"/>
          <w:szCs w:val="24"/>
        </w:rPr>
        <w:t xml:space="preserve">Изменения,                                                                                                                           вносимые в постановление администрации городского округа «Вуктыл»   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6 года № 10/558 «Об утверждении муниципальной программы городского округа «Вуктыл» «Муниципальное управление»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7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постановлении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: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городского округа «Вуктыл» «Муниципальное управление», утвержденной постановлением (приложение) (далее – муниципальная программа):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муниципальной программы:</w:t>
      </w:r>
    </w:p>
    <w:p>
      <w:pPr>
        <w:pStyle w:val="TextBody"/>
        <w:tabs>
          <w:tab w:val="clear" w:pos="709"/>
          <w:tab w:val="left" w:pos="567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бъемы финансирования муниципальной программы» изложить в следующей редакции:</w:t>
      </w:r>
    </w:p>
    <w:p>
      <w:pPr>
        <w:pStyle w:val="TextBody"/>
        <w:tabs>
          <w:tab w:val="clear" w:pos="709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491"/>
      </w:tblGrid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муниципальной программы в 2017 - 2020 годах составит 294522119,50 рублей, в том числе за счет средств бюджета муниципального образования городского округа «Вуктыл» - 294522119,50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85592762,45 рублей, в том числе за счет средств бюджета муниципального образования городского округа «Вуктыл» - 85592762,45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94406210,61 рублей, в том числе за счет средств бюджета муниципального образования городского округа «Вуктыл» - 94406210,61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56609823,25 рублей, в том числе за счет средств бюджета муниципального образования городского округа «Вуктыл» - 56609823,25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57913323,19 рублей, в том числе за счет средств бюджета муниципального образования городского округа «Вуктыл» - 57913323,19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аспорте подпрограммы «</w:t>
      </w:r>
      <w:r>
        <w:rPr>
          <w:rFonts w:cs="Times New Roman" w:ascii="Times New Roman" w:hAnsi="Times New Roman"/>
          <w:bCs/>
          <w:sz w:val="24"/>
          <w:szCs w:val="24"/>
        </w:rPr>
        <w:t>Открытый муниципалитет</w:t>
      </w:r>
      <w:r>
        <w:rPr>
          <w:rFonts w:cs="Times New Roman" w:ascii="Times New Roman" w:hAnsi="Times New Roman"/>
          <w:sz w:val="24"/>
          <w:szCs w:val="24"/>
        </w:rPr>
        <w:t xml:space="preserve">» муниципальной программы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49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бюджетных ассигнований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2017 - 2020 годах составит 120542,10 рублей, в том числе за счет средств бюджета муниципального образования городского округа «Вуктыл» - 120542,10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0,00 рублей, в том числе за счет средств бюджета муниципального образования городского округа «Вуктыл» - 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20542,10 рублей, в том числе за счет средств бюджета муниципального образования городского округа «Вуктыл» - 20542,1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50000,00 рублей, в том числе за счет средств бюджета муниципального образования городского округа «Вуктыл» - 50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50000,00 рублей, в том числе за счет средств бюджета муниципального образования городского округа «Вуктыл» - 50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паспорте подпрограммы «Обеспечение органов местного самоуправления» муниципальной программы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8"/>
        <w:gridCol w:w="6568"/>
      </w:tblGrid>
      <w:tr>
        <w:trPr>
          <w:trHeight w:val="89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бюджетных ассигнований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2017 - 2020 годах составит 253189664,63 рублей, в том числе за счет средств бюджета муниципального образования городского округа «Вуктыл» - 253189664,63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73779165,83 рублей, в том числе за счет средств бюджета муниципального образования городского округа «Вуктыл» - 73779165,83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81585163,21 рублей, в том числе за счет средств бюджета муниципального образования городского округа «Вуктыл» - 81585163,21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48083671,19 рублей, в том числе за счет средств бюджета муниципального образования городского округа «Вуктыл» - 48083671,19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49741664,40 рублей, в том числе за счет средств бюджета муниципального образования городского округа «Вуктыл» - 49741664,4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иложении к муниципальной программе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аблице 4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 изложить в следующей редакции:</w:t>
      </w:r>
    </w:p>
    <w:p>
      <w:pPr>
        <w:pStyle w:val="ConsPlusNormal"/>
        <w:bidi w:val="0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2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41"/>
        <w:gridCol w:w="1301"/>
        <w:gridCol w:w="1386"/>
        <w:gridCol w:w="1275"/>
        <w:gridCol w:w="1418"/>
        <w:gridCol w:w="1417"/>
        <w:gridCol w:w="1391"/>
      </w:tblGrid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ое управле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276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0621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9823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3323,19</w:t>
            </w:r>
          </w:p>
        </w:tc>
      </w:tr>
      <w:tr>
        <w:trPr>
          <w:trHeight w:val="8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416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2313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5757,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6664,4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-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Межотраслевая централизованная бухгалтерия»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59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307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4065,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658,79</w:t>
            </w:r>
          </w:p>
        </w:tc>
      </w:tr>
    </w:tbl>
    <w:p>
      <w:pPr>
        <w:pStyle w:val="ConsPlusNormal"/>
        <w:bidi w:val="0"/>
        <w:ind w:left="0" w:right="-14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2 – 3 изложить в следующей редакции:</w:t>
      </w:r>
    </w:p>
    <w:p>
      <w:pPr>
        <w:pStyle w:val="ConsPlusNormal"/>
        <w:bidi w:val="0"/>
        <w:ind w:left="0" w:right="0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1559"/>
        <w:gridCol w:w="1134"/>
        <w:gridCol w:w="1276"/>
        <w:gridCol w:w="1418"/>
        <w:gridCol w:w="1254"/>
      </w:tblGrid>
      <w:tr>
        <w:trPr>
          <w:trHeight w:val="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ый муниципал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Вуктыл»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фициальных пресс-релизов на официальном сайте администрации городского округа «Вуктыл»; проведение «прямых линий»; проведение встреч с населением городского округа «Вуктыл»; проведение встреч сотрудников администрации городского округа «Вуктыл» с представителями общественных объединений, трудовых коллективов, молодежных и прочих организаций; информирование о деятельности органов местного самоуправ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5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bidi w:val="0"/>
        <w:ind w:left="0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24 – 25 изложить в следующей редакции:</w:t>
      </w:r>
    </w:p>
    <w:p>
      <w:pPr>
        <w:pStyle w:val="ConsPlusNormal"/>
        <w:bidi w:val="0"/>
        <w:ind w:left="0" w:right="0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559"/>
        <w:gridCol w:w="1276"/>
        <w:gridCol w:w="1276"/>
        <w:gridCol w:w="1418"/>
        <w:gridCol w:w="1395"/>
      </w:tblGrid>
      <w:tr>
        <w:trPr>
          <w:trHeight w:val="2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916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8516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83671,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1664,4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916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8516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83671,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1664,40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и полномоч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151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0067,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8061,05</w:t>
            </w:r>
          </w:p>
        </w:tc>
      </w:tr>
    </w:tbl>
    <w:p>
      <w:pPr>
        <w:pStyle w:val="ConsPlusNormal"/>
        <w:bidi w:val="0"/>
        <w:ind w:left="0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 изложить в следующей редакции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bidi w:val="0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60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275"/>
        <w:gridCol w:w="1418"/>
        <w:gridCol w:w="1276"/>
        <w:gridCol w:w="1417"/>
        <w:gridCol w:w="1276"/>
        <w:gridCol w:w="1396"/>
      </w:tblGrid>
      <w:tr>
        <w:trPr>
          <w:trHeight w:val="1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276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0621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9823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3323,19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2762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06210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9823,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3323,19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федерального  бюджета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bidi w:val="0"/>
        <w:ind w:left="0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2 - 3 изложить в следующей редакции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bidi w:val="0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60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275"/>
        <w:gridCol w:w="1418"/>
        <w:gridCol w:w="1276"/>
        <w:gridCol w:w="1417"/>
        <w:gridCol w:w="1276"/>
        <w:gridCol w:w="1396"/>
      </w:tblGrid>
      <w:tr>
        <w:trPr>
          <w:trHeight w:val="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ый муниципалитет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фициальных пресс-релизов на официальном сайте администрации городского округа «Вуктыл»; проведение «прямых линий»; проведение встреч с населением городского округа «Вуктыл»; проведение встреч сотрудников администрации городского округа «Вуктыл» с представителями общественных объединений, трудовых коллективов, молодежных и прочих организаций; информирование о деятельности органов местного самоуправ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bidi w:val="0"/>
        <w:ind w:left="0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24 - 25 изложить в следующей редакции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bidi w:val="0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60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"/>
        <w:gridCol w:w="1258"/>
        <w:gridCol w:w="1355"/>
        <w:gridCol w:w="1276"/>
        <w:gridCol w:w="1276"/>
        <w:gridCol w:w="1417"/>
        <w:gridCol w:w="1276"/>
        <w:gridCol w:w="1396"/>
      </w:tblGrid>
      <w:tr>
        <w:trPr>
          <w:trHeight w:val="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рганов местного самоуправления»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916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8516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83671,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1664,40</w:t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916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8516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83671,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1664,40</w:t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1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и полномочий органов местного самоуправления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15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0067,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8061,05</w:t>
            </w:r>
          </w:p>
        </w:tc>
      </w:tr>
      <w:tr>
        <w:trPr>
          <w:trHeight w:val="28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15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0067,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8061,05</w:t>
            </w:r>
          </w:p>
        </w:tc>
      </w:tr>
      <w:tr>
        <w:trPr>
          <w:trHeight w:val="28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bidi w:val="0"/>
        <w:ind w:left="0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2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1">
    <w:name w:val="Знак Знак2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left="0" w:right="0"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Garamond" w:hAnsi="Garamond" w:cs="Times New Roman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left="0" w:right="0"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right="0" w:hanging="0"/>
    </w:pPr>
    <w:rPr>
      <w:rFonts w:eastAsia="Calibri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right="0" w:hanging="0"/>
    </w:pPr>
    <w:rPr/>
  </w:style>
  <w:style w:type="paragraph" w:styleId="35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right="0" w:hanging="0"/>
    </w:pPr>
    <w:rPr/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dc:language>en-US</dc:language>
  <cp:lastModifiedBy/>
  <cp:lastPrinted>2018-12-29T17:46:00Z</cp:lastPrinted>
  <dcterms:modified xsi:type="dcterms:W3CDTF">2019-01-07T13:55:29Z</dcterms:modified>
  <cp:revision>1202</cp:revision>
  <dc:subject/>
  <dc:title>ПРОЕКТ</dc:title>
</cp:coreProperties>
</file>