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654"/>
        <w:gridCol w:w="4396"/>
      </w:tblGrid>
      <w:tr>
        <w:trPr>
          <w:trHeight w:val="1569" w:hRule="atLeast"/>
        </w:trPr>
        <w:tc>
          <w:tcPr>
            <w:tcW w:w="4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83920" cy="10591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КРУГА «ВУКТЫЛ»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«___» ноября 2016 г.</w:t>
      </w:r>
    </w:p>
    <w:p>
      <w:pPr>
        <w:pStyle w:val="Normal"/>
        <w:rPr/>
      </w:pPr>
      <w:r>
        <w:rPr/>
      </w:r>
    </w:p>
    <w:p>
      <w:pPr>
        <w:pStyle w:val="Heading1"/>
        <w:spacing w:before="0" w:after="480"/>
        <w:rPr/>
      </w:pPr>
      <w:r>
        <w:rPr>
          <w:sz w:val="34"/>
        </w:rPr>
        <w:t>Постановление  № 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spacing w:before="0" w:after="480"/>
        <w:ind w:right="5053" w:hanging="0"/>
        <w:jc w:val="both"/>
        <w:outlineLvl w:val="0"/>
        <w:rPr>
          <w:b/>
          <w:b/>
        </w:rPr>
      </w:pPr>
      <w:r>
        <w:rPr>
          <w:b/>
        </w:rPr>
        <w:t>Об утверждении Положения о порядке расходования средств резервного фонда администрации городского округа «Вуктыл» по предупреждению и ликвидации чрезвычайных ситуаций и последствий стихийных бедствий и признании утратившим силу постановления администрации муниципального района «Вуктыл» от 21 февраля 2014 г. «Об утверждении Положения о порядке расходования средств резервного фонда администрации муниципального района «Вуктыл» по предупреждению и ликвидации чрезвычайных ситуаций и последствий стихийных бедствий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81 Бюджетного кодекса Российской Федерации и Федеральным законом от 21 декабря 1994 г. № 68-ФЗ «О защите населения и территорий от чрезвычайных ситуаций природного и техногенного характера», в целях создания на территории муниципального образования финансовых ресурсов по ликвидации чрезвычайных ситуаций и последствий стихийных бедствий, руководствуясь постановлением Правительства Республики Коми от 31 марта 2006 г. № 52  «Об утверждении Положения о порядке расходования средств резервного фонда Правительства Республики Коми по предупреждению и ликвидации чрезвычайных ситуаций и последствий стихийных бедствий», статьей 5 Устава муниципального образования городского округа «Вуктыл» администрация городского округа «Вуктыл» постановляет:</w:t>
      </w:r>
    </w:p>
    <w:p>
      <w:pPr>
        <w:pStyle w:val="Normal"/>
        <w:autoSpaceDE w:val="false"/>
        <w:ind w:firstLine="748"/>
        <w:jc w:val="both"/>
        <w:rPr/>
      </w:pPr>
      <w:r>
        <w:rPr/>
        <w:t>1. Утвердить Положение о порядке расходования средств резервного фонда администрации городского округа «Вуктыл» по предупреждению и ликвидации чрезвычайных ситуаций и последствий стихийных бедствий согласно приложению.</w:t>
      </w:r>
    </w:p>
    <w:p>
      <w:pPr>
        <w:pStyle w:val="Normal"/>
        <w:autoSpaceDE w:val="false"/>
        <w:ind w:firstLine="748"/>
        <w:jc w:val="both"/>
        <w:rPr/>
      </w:pPr>
      <w:r>
        <w:rPr/>
        <w:t>2. Признать утратившим силу постановление администрации муниципального района «Вуктыл» от 21 февраля 2014 г. № 02/201 «Об утверждении Положения о порядке расходования средств резервного фонда администрации муниципального района «Вуктыл» по предупреждению и ликвидации чрезвычайных ситуаций и последствий стихийных бедствий».</w:t>
      </w:r>
    </w:p>
    <w:p>
      <w:pPr>
        <w:pStyle w:val="Normal"/>
        <w:autoSpaceDE w:val="false"/>
        <w:ind w:firstLine="748"/>
        <w:jc w:val="both"/>
        <w:rPr/>
      </w:pPr>
      <w:r>
        <w:rPr/>
        <w:t xml:space="preserve">3. Настоящее постановление вступает в силу со дня официального опубликования (обнародования). 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spacing w:before="0" w:after="640"/>
        <w:ind w:firstLine="720"/>
        <w:jc w:val="both"/>
        <w:rPr/>
      </w:pPr>
      <w:r>
        <w:rPr/>
        <w:t xml:space="preserve">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 xml:space="preserve">Руководитель администрации </w:t>
      </w:r>
    </w:p>
    <w:p>
      <w:pPr>
        <w:pStyle w:val="Normal"/>
        <w:rPr/>
      </w:pPr>
      <w:r>
        <w:rPr/>
        <w:t>городского округа «Вуктыл»                                                                                 В.Н. Крисанов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4500" w:hanging="0"/>
        <w:jc w:val="center"/>
        <w:rPr/>
      </w:pPr>
      <w:r>
        <w:rPr/>
        <w:t>УТВЕРЖДЕНО</w:t>
      </w:r>
    </w:p>
    <w:p>
      <w:pPr>
        <w:pStyle w:val="Style15"/>
        <w:spacing w:before="0" w:after="0"/>
        <w:ind w:left="450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Style15"/>
        <w:spacing w:before="0" w:after="0"/>
        <w:ind w:left="4500" w:hanging="0"/>
        <w:jc w:val="center"/>
        <w:rPr/>
      </w:pPr>
      <w:r>
        <w:rPr/>
        <w:t>городского округа «Вуктыл»</w:t>
      </w:r>
    </w:p>
    <w:p>
      <w:pPr>
        <w:pStyle w:val="Style15"/>
        <w:spacing w:before="0" w:after="0"/>
        <w:ind w:left="4500" w:hanging="0"/>
        <w:jc w:val="center"/>
        <w:rPr/>
      </w:pPr>
      <w:r>
        <w:rPr/>
        <w:t>от «____» ноября 2016 г. № ______</w:t>
      </w:r>
    </w:p>
    <w:p>
      <w:pPr>
        <w:pStyle w:val="Style15"/>
        <w:spacing w:before="0" w:after="0"/>
        <w:ind w:left="4500" w:hanging="0"/>
        <w:jc w:val="center"/>
        <w:rPr/>
      </w:pPr>
      <w:r>
        <w:rPr/>
        <w:t>(приложение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порядке расходования средств резервного фонда администрации городского округа «Вуктыл» по предупреждению и ликвидации чрезвычайных ситуаций и последствий стихийных бедств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1.1. Положение о порядке расходования средств резервного фонда администрации городского округа «Вуктыл» по предупреждению и ликвидации чрезвычайных ситуаций и последствий стихийных бедствий (далее – Положение) определяет порядок расходования средств резервного фонда администрации городского округа «Вуктыл» для предупреждения и ликвидации чрезвычайных ситуаций и последствий стихийных бедствий (далее – Резервный фонд).</w:t>
      </w:r>
    </w:p>
    <w:p>
      <w:pPr>
        <w:pStyle w:val="Normal"/>
        <w:autoSpaceDE w:val="false"/>
        <w:ind w:firstLine="540"/>
        <w:jc w:val="both"/>
        <w:rPr/>
      </w:pPr>
      <w:r>
        <w:rPr/>
        <w:t>1.2. Резервный</w:t>
        <w:tab/>
        <w:t xml:space="preserve"> фонд создается для финансирования непредвиденных расходов по предупреждению чрезвычайных ситуаций и неотложных работ по ликвидации чрезвычайных ситуаций и последствий стихийных бедствий, имевших место на территории городского округа «Вуктыл». </w:t>
      </w:r>
    </w:p>
    <w:p>
      <w:pPr>
        <w:pStyle w:val="Normal"/>
        <w:autoSpaceDE w:val="false"/>
        <w:ind w:firstLine="540"/>
        <w:jc w:val="both"/>
        <w:rPr/>
      </w:pPr>
      <w:r>
        <w:rPr/>
        <w:t>1.3. Финансирование мероприятий по предупреждению и ликвидации чрезвычайных ситуаций природного и техногенного характера (далее – чрезвычайные ситуации) из Резервного фонда производится в тех случаях, когда угроза возникновения или возникшие чрезвычайные ситуации достигли таких масштабов, при которых собственных средств организаций, индивидуальных предпринимателей, страховых фондов и других источников недостаточно для их предупреждения и (или) ликвидации.</w:t>
      </w:r>
    </w:p>
    <w:p>
      <w:pPr>
        <w:pStyle w:val="Normal"/>
        <w:autoSpaceDE w:val="false"/>
        <w:ind w:firstLine="540"/>
        <w:jc w:val="both"/>
        <w:rPr/>
      </w:pPr>
      <w:r>
        <w:rPr/>
        <w:t>1.4. Возмещение расходов бюджета муниципального образования городского округа «Вуктыл»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lang w:val="en-US"/>
        </w:rPr>
        <w:t>II</w:t>
      </w:r>
      <w:r>
        <w:rPr>
          <w:b/>
        </w:rPr>
        <w:t>. Порядок формирования Резервного фонд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Размер Резервного фонда формируется за счет средств местного бюджета. Размер Резервного фонда определяется решением Совета городского округа «Вуктыл» о бюджете муниципального образования городского округа «Вуктыл» на соответствующий финансовый год и плановый период, и отражается по соответствующей бюджетной классифик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.2. Решение о выделении средств из Резервного фонда принимает руководитель администрации городского округа «Вуктыл» на основании заявления лица, пострадавшего от чрезвычайных ситуаций, и заключения комиссии по предупреждению и ликвидации чрезвычайных ситуаций и обеспечению пожарной безопасности муниципального образования городского округа «Вуктыл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lang w:val="en-US"/>
        </w:rPr>
        <w:t xml:space="preserve">III. </w:t>
      </w:r>
      <w:r>
        <w:rPr>
          <w:b/>
        </w:rPr>
        <w:t>Порядок использ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В ликвидации чрезвычайных ситуаций локального характера пострадавшие предприятия, учреждения и организации, независимо от организационно-правовой формы, (далее - организация) участвуют за счет собствен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При недостаточности средств организации могут обратиться в течение 1 (одного) календарного месяца со дня возникновения чрезвычайных ситуаций к руководителю администрации городского округа «Вуктыл» с ходатайством о выделении средств из Резервного фонда на частичное покрытие расходов, направленных на финансовое обеспечение мер по ликвидации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3.2. В обращении должны быть указаны данные о количестве погибших и пострадавших граждан, размере материального ущерба, размере выделенных и израсходованных на предупреждение и ликвидацию чрезвычайных ситуаций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ращение, в котором отсутствуют указанные сведения, возвращается без рассмотрения. </w:t>
      </w:r>
    </w:p>
    <w:p>
      <w:pPr>
        <w:pStyle w:val="Normal"/>
        <w:autoSpaceDE w:val="false"/>
        <w:ind w:firstLine="540"/>
        <w:jc w:val="both"/>
        <w:rPr/>
      </w:pPr>
      <w:r>
        <w:rPr/>
        <w:t>3.3. По поручению руководителя администрации городского округа «Вуктыл» комиссия по предупреждению и ликвидации чрезвычайных ситуаций и обеспечению пожарной безопасности муниципального образования городского округа «Вуктыл» рассматривает возможность выделения средств из Резервного фонда и вносит ему предложения в месячный срок со дня соответствующего поруч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рассмотрения данного вопроса обратившиеся организации, юридические лица, индивидуальные предприниматели предоставляют комиссии по предупреждению и ликвидации чрезвычайных ситуаций и обеспечению пожарной безопасности   муниципального образования городского округа «Вуктыл» документы, обосновывающие размер запрашиваемых средств. 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представления документов в течение месяца со дня соответствующего поручения руководителя администрации городского округа «Вуктыл» вопрос о выделении средств из Резервного фонда не рассматриваетс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ри отсутствии или недостаточности средств резервного фонда руководитель администрации городского округа «Вуктыл» вправе обратиться в установленном порядке в Правительство Республики Коми с просьбой о выделении средств из Резервного фонда Правительства Республики Коми для предупреждения и ликвидации чрезвычайных ситуаций и последствий стихийных бедствий.</w:t>
      </w:r>
    </w:p>
    <w:p>
      <w:pPr>
        <w:pStyle w:val="Normal"/>
        <w:autoSpaceDE w:val="false"/>
        <w:ind w:firstLine="540"/>
        <w:jc w:val="both"/>
        <w:rPr/>
      </w:pPr>
      <w:r>
        <w:rPr/>
        <w:t>3.4. Основанием для выделения средств из Резервного фонда является распоряжение администрации городского округа «Вуктыл», в котором указывается размер ассигнований и их целевое расход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:</w:t>
      </w:r>
    </w:p>
    <w:p>
      <w:pPr>
        <w:pStyle w:val="Normal"/>
        <w:autoSpaceDE w:val="false"/>
        <w:ind w:firstLine="540"/>
        <w:jc w:val="both"/>
        <w:rPr/>
      </w:pPr>
      <w:r>
        <w:rPr/>
        <w:t>а) проведение мероприятий по предупреждению чрезвычайных ситуаций при угрозе их возникнов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проведение неотложных поисковых и аварийно-спасательных работ в зоне чрезвычайной ситу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проведение неотложных аварийно-восстановительных работ в зоне чрезвычайной ситуации;</w:t>
      </w:r>
    </w:p>
    <w:p>
      <w:pPr>
        <w:pStyle w:val="Normal"/>
        <w:autoSpaceDE w:val="false"/>
        <w:ind w:firstLine="540"/>
        <w:jc w:val="both"/>
        <w:rPr/>
      </w:pPr>
      <w:r>
        <w:rPr/>
        <w:t>г) 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д) развертывание и содержание временных пунктов проживания и питания для эвакуируемых пострадавших граждан  в течение необходимого срока, но не более 1 месяца;</w:t>
      </w:r>
    </w:p>
    <w:p>
      <w:pPr>
        <w:pStyle w:val="Normal"/>
        <w:autoSpaceDE w:val="false"/>
        <w:ind w:firstLine="540"/>
        <w:jc w:val="both"/>
        <w:rPr/>
      </w:pPr>
      <w:r>
        <w:rPr/>
        <w:t>е) предупреждение ситуаций, которые могут привести к нарушению функционирования систем жизнеобеспечения населения, оперативное реагирование и проведение неотложных мероприятий при угрозе возникновения чрезвычайной ситуации;</w:t>
      </w:r>
    </w:p>
    <w:p>
      <w:pPr>
        <w:pStyle w:val="Normal"/>
        <w:autoSpaceDE w:val="false"/>
        <w:ind w:firstLine="540"/>
        <w:jc w:val="both"/>
        <w:rPr/>
      </w:pPr>
      <w:r>
        <w:rPr/>
        <w:t>ж) оказание единовременной материальной помощи гражданам, пострадавшим в результате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з) проведение мероприятий по защите населения и материальных ценностей в период весеннего паводка;</w:t>
      </w:r>
    </w:p>
    <w:p>
      <w:pPr>
        <w:pStyle w:val="Normal"/>
        <w:autoSpaceDE w:val="false"/>
        <w:ind w:firstLine="540"/>
        <w:jc w:val="both"/>
        <w:rPr/>
      </w:pPr>
      <w:r>
        <w:rPr/>
        <w:t>и) проведение мероприятий по обеспечению безопасности людей на водных объектах, их жизни и здоровья;</w:t>
      </w:r>
    </w:p>
    <w:p>
      <w:pPr>
        <w:pStyle w:val="Normal"/>
        <w:autoSpaceDE w:val="false"/>
        <w:ind w:firstLine="540"/>
        <w:jc w:val="both"/>
        <w:rPr/>
      </w:pPr>
      <w:r>
        <w:rPr/>
        <w:t>к) ликвидацию лесных и торфяных пожаров;</w:t>
      </w:r>
    </w:p>
    <w:p>
      <w:pPr>
        <w:pStyle w:val="Normal"/>
        <w:autoSpaceDE w:val="false"/>
        <w:ind w:firstLine="540"/>
        <w:jc w:val="both"/>
        <w:rPr/>
      </w:pPr>
      <w:r>
        <w:rPr/>
        <w:t>л) иные мероприятия по предупреждению и ликвидации чрезвычайных ситуаций и последствий стихийных бедствий.</w:t>
      </w:r>
    </w:p>
    <w:p>
      <w:pPr>
        <w:pStyle w:val="Normal"/>
        <w:autoSpaceDE w:val="false"/>
        <w:ind w:firstLine="540"/>
        <w:jc w:val="both"/>
        <w:rPr/>
      </w:pPr>
      <w:r>
        <w:rPr/>
        <w:t>3.5. Финансирование плановых мероприятий по предупреждению чрезвычайных ситуаций и последующих мероприятий по восстановлению объектов экономики территорий, пострадавших в результате чрезвычайных ситуаций, осуществляются за счет собственных средств организаций, средств соответствующих бюджетов и других источников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3.6. При неполном использовании средств, выделенных из Резервного фонда, экономия не может быть направлена на другие цели и подлежит возврату в бюджет муниципального образования городского округа «Вуктыл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lang w:val="en-US"/>
        </w:rPr>
        <w:t>IV</w:t>
      </w:r>
      <w:r>
        <w:rPr>
          <w:b/>
        </w:rPr>
        <w:t>. Порядок контроля и отчетност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Организации, которым выделены средства из Резервного фонда,  несут ответственность за их целевое использование в порядке, установленном законодательством Российской Федерации, в месячный срок предоставляют в администрацию городского округа «Вуктыл» подробный отчет об использовании выделен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4.2. Администрация городского округа «Вуктыл» к ежеквартальному и годовому отчетам об исполнении бюджета городского округа «Вуктыл» прилагает отчет об использовании бюджетных ассигнований Резервного фонда, согласованный с Финансовым управлением администрации городского округа «Вуктыл».</w:t>
      </w:r>
    </w:p>
    <w:sectPr>
      <w:headerReference w:type="default" r:id="rId3"/>
      <w:type w:val="nextPage"/>
      <w:pgSz w:w="11906" w:h="16838"/>
      <w:pgMar w:left="1531" w:right="851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57:00Z</dcterms:created>
  <dc:creator>OK_OK2</dc:creator>
  <dc:description/>
  <cp:keywords/>
  <dc:language>en-US</dc:language>
  <cp:lastModifiedBy>Козлова Наталья Валерьевна</cp:lastModifiedBy>
  <cp:lastPrinted>2016-11-07T10:38:00Z</cp:lastPrinted>
  <dcterms:modified xsi:type="dcterms:W3CDTF">2016-11-08T05:48:00Z</dcterms:modified>
  <cp:revision>84</cp:revision>
  <dc:subject/>
  <dc:title>СОВЕТ МУНИЦИПАЛЬНОГО РАЙОНА "СОСНОГОРСК"</dc:title>
</cp:coreProperties>
</file>