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  <w:sz w:val="34"/>
        </w:rPr>
        <w:t xml:space="preserve">Постановления </w:t>
      </w:r>
    </w:p>
    <w:p>
      <w:pPr>
        <w:pStyle w:val="31"/>
        <w:shd w:fill="auto" w:val="clear"/>
        <w:spacing w:before="0" w:after="480"/>
        <w:ind w:right="4819" w:hanging="0"/>
        <w:rPr/>
      </w:pPr>
      <w:r>
        <w:rPr>
          <w:sz w:val="24"/>
          <w:szCs w:val="24"/>
        </w:rPr>
        <w:t xml:space="preserve">Об утверждении Порядка осуществления </w:t>
      </w:r>
      <w:r>
        <w:rPr>
          <w:bCs w:val="false"/>
          <w:sz w:val="24"/>
          <w:szCs w:val="24"/>
        </w:rPr>
        <w:t>муниципальным бюджетным учреждением дополнительного образования</w:t>
      </w:r>
      <w:r>
        <w:rPr>
          <w:sz w:val="24"/>
          <w:szCs w:val="24"/>
        </w:rPr>
        <w:t xml:space="preserve"> городского округа «Вуктыл», в отношении которого администрация городского округа «Вуктыл» осуществляет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Коми от 22 октября 2010 г. № 354 «Об утверждении Порядка осуществления бюджетным учреждением Республики Коми и автономным учреждением Республики Коми полномочий органа исполнительной власти Республики Коми по исполнению публичных обязательств перед физическим лицом, подлежащих исполнению в денежной форме, и финансового обеспечения их осуществления»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64" w:before="0" w:after="0"/>
        <w:ind w:left="40"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осуществления </w:t>
      </w:r>
      <w:r>
        <w:rPr>
          <w:bCs/>
          <w:sz w:val="24"/>
          <w:szCs w:val="24"/>
        </w:rPr>
        <w:t>муниципальным бюджетным учреждением дополнительного образования</w:t>
      </w:r>
      <w:r>
        <w:rPr>
          <w:sz w:val="24"/>
          <w:szCs w:val="24"/>
        </w:rPr>
        <w:t xml:space="preserve"> городского округа «Вуктыл», в отношении которого администрация городского округа «Вуктыл» осуществляет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exact" w:line="259" w:before="0" w:after="0"/>
        <w:ind w:left="40" w:right="20" w:firstLine="780"/>
        <w:jc w:val="both"/>
        <w:rPr/>
      </w:pPr>
      <w:r>
        <w:rPr>
          <w:sz w:val="24"/>
          <w:szCs w:val="24"/>
        </w:rPr>
        <w:t xml:space="preserve">Директору </w:t>
      </w:r>
      <w:r>
        <w:rPr>
          <w:bCs/>
          <w:sz w:val="24"/>
          <w:szCs w:val="24"/>
        </w:rPr>
        <w:t>муниципального бюджетного учреждения дополнительного образования</w:t>
      </w:r>
      <w:r>
        <w:rPr>
          <w:sz w:val="24"/>
          <w:szCs w:val="24"/>
        </w:rPr>
        <w:t xml:space="preserve"> городского округа «Вуктыл» принять к руководству утверждённый Порядок и взять под личный контроль его исполнение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exact" w:line="264" w:before="0" w:after="0"/>
        <w:ind w:left="40"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 января 2017 год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exact" w:line="264" w:before="0" w:after="0"/>
        <w:ind w:left="40"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exact" w:line="264" w:before="0" w:after="0"/>
        <w:ind w:left="40"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480" w:after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      В.Н. Криса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Исп. С.К. Новинько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 2017 г. № 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)    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3"/>
        </w:rPr>
        <w:t>ПОРЯДОК</w:t>
      </w:r>
    </w:p>
    <w:p>
      <w:pPr>
        <w:pStyle w:val="Normal"/>
        <w:widowControl w:val="false"/>
        <w:spacing w:lineRule="exact" w:line="264" w:before="0" w:after="240"/>
        <w:ind w:left="20" w:right="2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3"/>
        </w:rPr>
        <w:t>осуществления муниципальным бюджетным учреждением дополнительного образования городского округа «Вуктыл», в отношении которого администрация городского округа «Вуктыл» осуществляет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64"/>
        <w:ind w:left="0" w:right="2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астоящий Порядок определяет правила осуществления </w:t>
      </w:r>
      <w:r>
        <w:rPr>
          <w:bCs/>
        </w:rPr>
        <w:t>муниципальным бюджетным учреждением дополнительного образования</w:t>
      </w:r>
      <w:r>
        <w:rPr>
          <w:color w:val="000000"/>
          <w:spacing w:val="4"/>
        </w:rPr>
        <w:t>, созданным на базе имущества, находящегося в муниципальной собственности городского округа «Вуктыл», (далее - учреждение) полномочий органа местного самоуправления городского округа «Вуктыл», осуществляющего полномочия Учредителя учреждени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64"/>
        <w:ind w:left="0" w:right="2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астоящий Порядок распространяется на </w:t>
      </w:r>
      <w:r>
        <w:rPr>
          <w:bCs/>
        </w:rPr>
        <w:t>муниципальным бюджетным учреждением дополнительного образования</w:t>
      </w:r>
      <w:r>
        <w:rPr/>
        <w:t xml:space="preserve"> городского округа «Вуктыл»</w:t>
      </w:r>
      <w:r>
        <w:rPr>
          <w:color w:val="000000"/>
          <w:spacing w:val="4"/>
        </w:rPr>
        <w:t xml:space="preserve">, в отношении которого </w:t>
      </w: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>осуществляются полномочия Учре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64"/>
        <w:ind w:left="0" w:right="20" w:firstLine="567"/>
        <w:jc w:val="both"/>
        <w:rPr>
          <w:color w:val="000000"/>
          <w:spacing w:val="4"/>
        </w:rPr>
      </w:pP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 xml:space="preserve">передает учреждению исполнение полномочий </w:t>
      </w: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 xml:space="preserve">перед физическим лицом, по исполнению публичных обязательств по перечню публичных обязательств, переданных на исполнение </w:t>
      </w:r>
      <w:r>
        <w:rPr>
          <w:bCs/>
        </w:rPr>
        <w:t>муниципальным бюджетным учреждением дополнительного образования</w:t>
      </w:r>
      <w:r>
        <w:rPr>
          <w:color w:val="000000"/>
          <w:spacing w:val="4"/>
        </w:rPr>
        <w:t xml:space="preserve"> городского округа «Вуктыл», в отношении которого </w:t>
      </w: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>осуществляет полномочия Учредителя,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264"/>
        <w:ind w:left="0" w:right="20" w:firstLine="567"/>
        <w:jc w:val="both"/>
        <w:rPr>
          <w:color w:val="000000"/>
          <w:spacing w:val="4"/>
        </w:rPr>
      </w:pPr>
      <w:r>
        <w:rPr>
          <w:bCs/>
        </w:rPr>
        <w:t>Муниципальное бюджетное учреждение дополнительного образования</w:t>
      </w:r>
      <w:r>
        <w:rPr>
          <w:color w:val="000000"/>
          <w:spacing w:val="4"/>
        </w:rPr>
        <w:t xml:space="preserve"> городского округа «Вуктыл» в соответствии с пунктом 9 статьи 30 ФЗ от 08 мая 2010 г.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существляет от имени </w:t>
      </w: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 xml:space="preserve">оплату денежных обязательств по исполнению публичных обязательств, источником финансового обеспечения которых являются средства республиканского бюджета Республики Коми - с лицевого счёта получателя бюджетных средств для учёта операций со средствами республиканского бюджета Республики Коми, открытого </w:t>
      </w:r>
      <w:r>
        <w:rPr/>
        <w:t xml:space="preserve">администрации городского округа «Вуктыл» </w:t>
      </w:r>
      <w:r>
        <w:rPr>
          <w:color w:val="000000"/>
          <w:spacing w:val="4"/>
        </w:rPr>
        <w:t xml:space="preserve">в Финансовом управление администрации </w:t>
      </w:r>
      <w:r>
        <w:rPr/>
        <w:t xml:space="preserve">городского округа </w:t>
      </w:r>
      <w:r>
        <w:rPr>
          <w:color w:val="000000"/>
          <w:spacing w:val="4"/>
        </w:rPr>
        <w:t xml:space="preserve">«Вуктыл», в порядке, установленном Финансовым управлением администрации </w:t>
      </w:r>
      <w:r>
        <w:rPr/>
        <w:t xml:space="preserve">городского округа </w:t>
      </w:r>
      <w:r>
        <w:rPr>
          <w:color w:val="000000"/>
          <w:spacing w:val="4"/>
        </w:rPr>
        <w:t>«Вукты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64"/>
        <w:ind w:left="0" w:right="2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Финансовое обеспечение осуществления учреждением полномочий </w:t>
      </w:r>
      <w:r>
        <w:rPr/>
        <w:t xml:space="preserve">администрацией городского округа «Вуктыл» </w:t>
      </w:r>
      <w:r>
        <w:rPr>
          <w:color w:val="000000"/>
          <w:spacing w:val="4"/>
        </w:rPr>
        <w:t xml:space="preserve">осуществляется в пределах бюджетных ассигнований на указанные цели, доведенных </w:t>
      </w:r>
      <w:r>
        <w:rPr/>
        <w:t>администрации городского округа «Вуктыл»</w:t>
      </w:r>
      <w:r>
        <w:rPr>
          <w:color w:val="000000"/>
          <w:spacing w:val="4"/>
        </w:rPr>
        <w:t>, в установленном порядке как получателю бюджет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64"/>
        <w:ind w:left="0" w:right="20" w:firstLine="567"/>
        <w:jc w:val="both"/>
        <w:rPr/>
      </w:pPr>
      <w:r>
        <w:rPr>
          <w:color w:val="000000"/>
          <w:spacing w:val="4"/>
        </w:rPr>
        <w:t xml:space="preserve">Учреждение вправе обращаться в </w:t>
      </w:r>
      <w:r>
        <w:rPr/>
        <w:t xml:space="preserve">администрацию городского округа «Вуктыл» </w:t>
      </w:r>
      <w:r>
        <w:rPr>
          <w:color w:val="000000"/>
          <w:spacing w:val="4"/>
        </w:rPr>
        <w:t xml:space="preserve"> с предложениями об изменении бюджетных ассигнований и кассового плана на исполнение публичных обязательств в случае недостаточности (или экономии) в связ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4"/>
        <w:ind w:left="567" w:right="20" w:hanging="0"/>
        <w:jc w:val="both"/>
        <w:rPr/>
      </w:pPr>
      <w:r>
        <w:rPr>
          <w:color w:val="000000"/>
          <w:spacing w:val="4"/>
        </w:rPr>
        <w:t>с изменением численности получателей социальных выпла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4"/>
        <w:ind w:left="567" w:right="20" w:hanging="0"/>
        <w:jc w:val="both"/>
        <w:rPr/>
      </w:pPr>
      <w:r>
        <w:rPr/>
        <w:t>с изменением размеров социальных выпла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4"/>
        <w:ind w:right="20" w:firstLine="567"/>
        <w:jc w:val="both"/>
        <w:rPr/>
      </w:pPr>
      <w:r>
        <w:rPr/>
        <w:t>с необходимостью исполнения судебных актов, предусматривающих обращение взыск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4"/>
        <w:ind w:left="567" w:right="20" w:hanging="0"/>
        <w:jc w:val="both"/>
        <w:rPr/>
      </w:pPr>
      <w:r>
        <w:rPr/>
        <w:t>прочее (при наличии соответствующих обосновани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4"/>
        <w:ind w:left="567" w:right="20" w:hanging="0"/>
        <w:jc w:val="both"/>
        <w:rPr/>
      </w:pPr>
      <w:r>
        <w:rPr/>
        <w:t>7. Учреждение обязано: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спользование средств по исполнению публичных обязательств по целевому назначению;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администрацию городского округа «Вуктыл» о недостаточности (или экономии) бюджетных ассигнований и кассового плана на исполнение публичных обязательств;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формировать и представлять в администрацию городского округа «Вуктыл» списки о предоставлении мер социальной поддержки по оплате жилого помещения и коммунальных услуг отдельным категориям граждан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Учреждение в установленный администрацией городского округа «Вуктыл»</w:t>
      </w:r>
      <w:r>
        <w:rPr/>
        <w:t xml:space="preserve"> </w:t>
      </w:r>
      <w:r>
        <w:rPr>
          <w:sz w:val="24"/>
          <w:szCs w:val="24"/>
        </w:rPr>
        <w:t xml:space="preserve"> срок до 5 числа месяца следующего за месяцем, котором произошли изменения, влияющие на предоставление мер социальной поддержки (увольнение специалиста из учреждения, в том числе в связи с выходом на пенсию, перевод на другую должность, иные основания в соответствии с законодательством), направляет в адрес администрации городского округа «Вуктыл» уведомление об изменениях, влияющих на предоставление мер социальной поддержки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Порядок проведения администрацией городского округа «Вуктыл» контроля за осуществлением учреждением полномочий администрации городского округа «Вуктыл»  включает в себя следующие формы контроля: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14" w:leader="none"/>
        </w:tabs>
        <w:spacing w:before="0" w:after="6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едставленной учреждением отчетности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для получателей бюджетных средств;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before="0" w:after="6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ревизии в соответствии с графиком проведения выездных проверок, но не реже 1 раза в 3 года;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before="0" w:after="6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роверки в соответствии с планом работы администрации городского округа «Вуктыл»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before="0" w:after="6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10. Учреждение несет ответственность за ненадлежащее исполнение публичных обязательств, определенных настоящим порядком в соответствии с законодательством Российской Федерации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before="0" w:after="6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11. Реквизиты лицевого счёта администрации городского округа «Вуктыл»: УФК по Республике Коми (Финансовое Управление администрации ГО «Вуктыл», администрация городского округа «Вуктыл», 0207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0450), Банк: ОТДЕЛЕНИЕ-НБ РЕСПУБЛИКА КОМИ Г СЫКТЫВКАР (БИК - 048702001), р/с 40204810940300087451, лицевой счёт: Л92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28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64"/>
        <w:ind w:left="567" w:right="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spacing w:lineRule="exact" w:line="264"/>
        <w:ind w:left="20" w:right="20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Порядка </w:t>
      </w:r>
      <w:r>
        <w:rPr>
          <w:bCs/>
          <w:color w:val="000000"/>
          <w:spacing w:val="3"/>
        </w:rPr>
        <w:t xml:space="preserve">осуществления </w:t>
      </w:r>
      <w:r>
        <w:rPr>
          <w:bCs/>
        </w:rPr>
        <w:t>муниципальным</w:t>
      </w:r>
    </w:p>
    <w:p>
      <w:pPr>
        <w:pStyle w:val="Normal"/>
        <w:widowControl w:val="false"/>
        <w:spacing w:lineRule="exact" w:line="264"/>
        <w:ind w:left="20" w:right="20" w:hanging="0"/>
        <w:jc w:val="right"/>
        <w:rPr>
          <w:bCs/>
        </w:rPr>
      </w:pPr>
      <w:r>
        <w:rPr>
          <w:bCs/>
        </w:rPr>
        <w:t xml:space="preserve">бюджетным учреждением дополнительного 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бразования</w:t>
      </w:r>
      <w:r>
        <w:rPr/>
        <w:t xml:space="preserve"> городского округа «Вуктыл»</w:t>
      </w:r>
      <w:r>
        <w:rPr>
          <w:bCs/>
          <w:color w:val="000000"/>
          <w:spacing w:val="3"/>
        </w:rPr>
        <w:t>,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/>
      </w:pPr>
      <w:r>
        <w:rPr>
          <w:bCs/>
          <w:color w:val="000000"/>
          <w:spacing w:val="3"/>
        </w:rPr>
        <w:t xml:space="preserve">                                                                           </w:t>
      </w:r>
      <w:r>
        <w:rPr>
          <w:bCs/>
          <w:color w:val="000000"/>
          <w:spacing w:val="3"/>
        </w:rPr>
        <w:t xml:space="preserve">в отношении которого </w:t>
      </w:r>
      <w:r>
        <w:rPr/>
        <w:t>администрация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городского округа «Вуктыл»</w:t>
      </w:r>
      <w:r>
        <w:rPr>
          <w:bCs/>
          <w:color w:val="000000"/>
          <w:spacing w:val="3"/>
        </w:rPr>
        <w:t xml:space="preserve"> осуществляет 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</w:t>
      </w:r>
      <w:r>
        <w:rPr>
          <w:bCs/>
          <w:color w:val="000000"/>
          <w:spacing w:val="3"/>
        </w:rPr>
        <w:t>полномочия Учредителя по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</w:t>
      </w:r>
      <w:r>
        <w:rPr>
          <w:bCs/>
          <w:color w:val="000000"/>
          <w:spacing w:val="3"/>
        </w:rPr>
        <w:t xml:space="preserve">исполнению публичных обязательств 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</w:t>
      </w:r>
      <w:r>
        <w:rPr>
          <w:bCs/>
          <w:color w:val="000000"/>
          <w:spacing w:val="3"/>
        </w:rPr>
        <w:t xml:space="preserve">перед физическим лицом, подлежащих 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</w:t>
      </w:r>
      <w:r>
        <w:rPr>
          <w:bCs/>
          <w:color w:val="000000"/>
          <w:spacing w:val="3"/>
        </w:rPr>
        <w:t xml:space="preserve">исполнению в денежной форме, и 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</w:t>
      </w:r>
      <w:r>
        <w:rPr>
          <w:bCs/>
          <w:color w:val="000000"/>
          <w:spacing w:val="3"/>
        </w:rPr>
        <w:t>финансового обеспечения их осуществления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pacing w:lineRule="exact" w:line="264"/>
        <w:ind w:left="20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ЕРЕЧЕНЬ</w:t>
      </w:r>
    </w:p>
    <w:p>
      <w:pPr>
        <w:pStyle w:val="Normal"/>
        <w:widowControl w:val="false"/>
        <w:spacing w:lineRule="exact" w:line="264"/>
        <w:ind w:left="20" w:hanging="0"/>
        <w:jc w:val="center"/>
        <w:rPr/>
      </w:pPr>
      <w:r>
        <w:rPr>
          <w:b/>
          <w:color w:val="000000"/>
          <w:spacing w:val="4"/>
        </w:rPr>
        <w:t xml:space="preserve">публичных обязательств, переданных на исполнение </w:t>
      </w:r>
      <w:r>
        <w:rPr>
          <w:b/>
          <w:bCs/>
        </w:rPr>
        <w:t>муниципальному бюджетному учреждению дополнительного образования</w:t>
      </w:r>
      <w:r>
        <w:rPr>
          <w:b/>
        </w:rPr>
        <w:t xml:space="preserve"> городского округа «Вуктыл»</w:t>
      </w:r>
      <w:r>
        <w:rPr>
          <w:b/>
          <w:color w:val="000000"/>
          <w:spacing w:val="4"/>
        </w:rPr>
        <w:t xml:space="preserve">, в отношении которого </w:t>
      </w:r>
      <w:r>
        <w:rPr>
          <w:b/>
        </w:rPr>
        <w:t>администрация городского округа «Вуктыл»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color w:val="000000"/>
          <w:spacing w:val="4"/>
        </w:rPr>
        <w:t>осуществляет полномочия учредителя</w:t>
      </w:r>
    </w:p>
    <w:p>
      <w:pPr>
        <w:pStyle w:val="Normal"/>
        <w:widowControl w:val="false"/>
        <w:spacing w:lineRule="exact" w:line="264"/>
        <w:ind w:left="20" w:right="2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52"/>
        <w:gridCol w:w="2126"/>
        <w:gridCol w:w="3118"/>
      </w:tblGrid>
      <w:tr>
        <w:trPr>
          <w:trHeight w:val="21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именование и реквизиты нормативного правового акта/ вид выпла</w:t>
              <w:softHyphen/>
              <w:t>ты (краткое содержание публичного обяз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авовое основание (номер статьи, части, пункта, подпункта, абза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тегория получателей выплат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Закон Республики Коми от 12 ноября 2004 г. № 55-РЗ «О социальной поддержки населения в Республике Коми»</w:t>
            </w:r>
          </w:p>
        </w:tc>
      </w:tr>
      <w:tr>
        <w:trPr>
          <w:trHeight w:val="52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64"/>
              <w:rPr/>
            </w:pPr>
            <w:r>
              <w:rPr>
                <w:color w:val="000000"/>
                <w:spacing w:val="4"/>
              </w:rPr>
              <w:t xml:space="preserve">оплата в размере 100 процентов специалистам </w:t>
            </w:r>
            <w:r>
              <w:rPr>
                <w:bCs/>
              </w:rPr>
              <w:t>муниципального бюджетного учреждения дополнительного образования</w:t>
            </w:r>
            <w:r>
              <w:rPr/>
              <w:t xml:space="preserve"> городского округа «Вуктыл»</w:t>
            </w:r>
            <w:r>
              <w:rPr>
                <w:color w:val="000000"/>
                <w:spacing w:val="4"/>
              </w:rPr>
              <w:t xml:space="preserve"> за жилое помещение в пределах установленной социаль</w:t>
              <w:softHyphen/>
              <w:t>ной нормы площади жилого поме</w:t>
              <w:softHyphen/>
              <w:t>щ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/>
            </w:pPr>
            <w:r>
              <w:rPr>
                <w:color w:val="000000"/>
                <w:spacing w:val="4"/>
              </w:rPr>
              <w:t xml:space="preserve">оплата в размере 100 процентов специалистам </w:t>
            </w:r>
            <w:r>
              <w:rPr>
                <w:bCs/>
              </w:rPr>
              <w:t>муниципального бюджетного учреждения дополнительного образования</w:t>
            </w:r>
            <w:r>
              <w:rPr/>
              <w:t xml:space="preserve"> городского округа «Вуктыл»</w:t>
            </w:r>
            <w:r>
              <w:rPr>
                <w:color w:val="000000"/>
                <w:spacing w:val="4"/>
              </w:rPr>
              <w:t xml:space="preserve">  коммунальных услуг в пределах установленных нормати</w:t>
              <w:softHyphen/>
              <w:t>вов потребления, за исключением отопления (теплоснабжения), предоставляемого в пределах установленных нормативов потребления и установленной социальной нормы площади жилого помещения; оплата в размере 100 процентов приобре</w:t>
              <w:softHyphen/>
              <w:t>тенного твердого топлива в преде</w:t>
              <w:softHyphen/>
              <w:t xml:space="preserve">лах установленных нормативов потребления и установленной социальной нормы площади жилого помещения, транспортных услуг для доставки твердого топлива, </w:t>
            </w:r>
            <w:r>
              <w:rPr/>
              <w:t>приобретаемого в пределах норм, установленных для продажи населению, и транспорт</w:t>
              <w:softHyphen/>
              <w:t>ных услуг для доставки этого твер</w:t>
              <w:softHyphen/>
              <w:t xml:space="preserve">дого топлива - специалистам </w:t>
            </w:r>
            <w:r>
              <w:rPr>
                <w:bCs/>
              </w:rPr>
              <w:t>муниципального бюджетного учреждения дополнительного образования</w:t>
            </w:r>
            <w:r>
              <w:rPr/>
              <w:t xml:space="preserve"> городского округа «Вуктыл», проживаю</w:t>
              <w:softHyphen/>
              <w:t>щим в домах 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пункты 1 и 3 пункта 1 статьи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/>
            </w:pPr>
            <w:r>
              <w:rPr>
                <w:color w:val="000000"/>
                <w:spacing w:val="4"/>
              </w:rPr>
              <w:t xml:space="preserve">Специалисты </w:t>
            </w:r>
            <w:r>
              <w:rPr>
                <w:bCs/>
              </w:rPr>
              <w:t>муниципального бюджетного учреждения дополнительного образования</w:t>
            </w:r>
            <w:r>
              <w:rPr/>
              <w:t xml:space="preserve"> городского округа «Вуктыл»</w:t>
            </w:r>
            <w:r>
              <w:rPr>
                <w:color w:val="000000"/>
                <w:spacing w:val="4"/>
              </w:rPr>
              <w:t xml:space="preserve"> работающие и проживающие в сельских населенных пунктах или поселках город</w:t>
              <w:softHyphen/>
              <w:t>ского тип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6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лата в размере 100 процентов педагогическим работникам за пользование жилым помещением (плата за наем) государственного жилищного фонда или частного жи</w:t>
              <w:softHyphen/>
              <w:t>лищного фонда, находящегося в собственност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exact" w:line="26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лата в размере 100 процентов педагогическим работникам за со</w:t>
              <w:softHyphen/>
              <w:t>держание и ремонт жилого помеще</w:t>
              <w:softHyphen/>
              <w:t>ния;</w:t>
            </w:r>
          </w:p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) оплата в размере 100 процентов педагогическим работникам отоп</w:t>
              <w:softHyphen/>
              <w:t>ления (теплоснабжение, в домах с печным отоплением - твердое топ</w:t>
              <w:softHyphen/>
              <w:t>ливо), оплата за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/>
            </w:pPr>
            <w:r>
              <w:rPr/>
              <w:t xml:space="preserve">Подпункты 1-3 пункта </w:t>
            </w:r>
            <w:r>
              <w:rPr>
                <w:rStyle w:val="41pt"/>
                <w:sz w:val="24"/>
                <w:szCs w:val="24"/>
              </w:rPr>
              <w:t>1(1)</w:t>
            </w:r>
            <w:r>
              <w:rPr/>
              <w:t xml:space="preserve"> статьи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/>
            </w:pPr>
            <w:r>
              <w:rPr/>
              <w:t>Педагогические ра</w:t>
              <w:softHyphen/>
              <w:t xml:space="preserve">ботники </w:t>
            </w:r>
            <w:r>
              <w:rPr>
                <w:bCs/>
              </w:rPr>
              <w:t>муниципального бюджетного учреждения дополнительного образования</w:t>
            </w:r>
            <w:r>
              <w:rPr/>
              <w:t xml:space="preserve"> городского округа «Вуктыл», работающие и проживающие в сельских населен</w:t>
              <w:softHyphen/>
              <w:t>ных пунктах или по</w:t>
              <w:softHyphen/>
              <w:t>селках городского типа, за исключени</w:t>
              <w:softHyphen/>
              <w:t>ем работающих по совместительству</w:t>
            </w:r>
          </w:p>
        </w:tc>
      </w:tr>
    </w:tbl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2" w:right="70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ширине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300" w:after="960"/>
      <w:jc w:val="both"/>
    </w:pPr>
    <w:rPr>
      <w:b/>
      <w:bCs/>
      <w:spacing w:val="2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ind w:hanging="340"/>
      <w:jc w:val="right"/>
    </w:pPr>
    <w:rPr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A651FCF0A5C710D6F9DBD0F2D946E80D084B751DB1CA14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8:00Z</dcterms:created>
  <dc:creator>IvanovaO</dc:creator>
  <dc:description/>
  <cp:keywords/>
  <dc:language>en-US</dc:language>
  <cp:lastModifiedBy>Козлова Наталья Валерьевна</cp:lastModifiedBy>
  <cp:lastPrinted>2017-02-08T09:27:00Z</cp:lastPrinted>
  <dcterms:modified xsi:type="dcterms:W3CDTF">2017-02-08T06:28:00Z</dcterms:modified>
  <cp:revision>65</cp:revision>
  <dc:subject/>
  <dc:title>«ВУКТЫЛ» МУНИЦИПАЛЬНöЙ РАЙОНСА  АДМИНИСТРАЦИЯ</dc:title>
</cp:coreProperties>
</file>