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но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_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 внесении изменения в постановление администрации городского округа «Вуктыл» от 02 декабря 2016 г.              № 12/788 «</w:t>
      </w: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  <w:lang w:val="ru-RU"/>
        </w:rPr>
        <w:t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Внести в постановление администрации городского округа «Вуктыл» от 02 декабря 2016 г. № 12/788 «</w:t>
      </w: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val="ru-RU"/>
        </w:rPr>
        <w:t xml:space="preserve"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 следующее </w:t>
      </w:r>
      <w:r>
        <w:rPr>
          <w:sz w:val="24"/>
          <w:szCs w:val="24"/>
        </w:rPr>
        <w:t>изменени</w:t>
      </w:r>
      <w:r>
        <w:rPr>
          <w:sz w:val="24"/>
          <w:szCs w:val="24"/>
          <w:lang w:val="ru-RU"/>
        </w:rPr>
        <w:t>е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 Методике </w:t>
      </w:r>
      <w:r>
        <w:rPr>
          <w:bCs/>
          <w:sz w:val="24"/>
          <w:szCs w:val="24"/>
          <w:lang w:val="ru-RU"/>
        </w:rPr>
        <w:t>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, утвержденной постановлением (приложение):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.3 раздела 3 «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неналоговых доходов» изложить в следующей редакции: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«3.3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ясненные поступления, зачисляемые в бюджеты городских округов              (923 1 17 01040 04 0000 1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обеспечения выполнения администрацией городского округа «Вуктыл»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муниципального образования городского округа «Вуктыл», принимаются равными нулю.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    О.А. Семяшки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7-11-27T16:05:00Z</cp:lastPrinted>
  <dcterms:modified xsi:type="dcterms:W3CDTF">2017-11-27T13:05:00Z</dcterms:modified>
  <cp:revision>1107</cp:revision>
  <dc:subject/>
  <dc:title>ПРОЕКТ</dc:title>
</cp:coreProperties>
</file>