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</w:t>
      </w:r>
      <w:r>
        <w:rPr>
          <w:b/>
          <w:bCs/>
          <w:sz w:val="34"/>
          <w:szCs w:val="34"/>
          <w:u w:val="none"/>
        </w:rPr>
        <w:t>___/____</w:t>
      </w:r>
    </w:p>
    <w:p>
      <w:pPr>
        <w:pStyle w:val="TextBody"/>
        <w:suppressAutoHyphens w:val="true"/>
        <w:bidi w:val="0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bidi w:val="0"/>
        <w:ind w:left="0" w:right="0" w:firstLine="709"/>
        <w:jc w:val="both"/>
        <w:rPr/>
      </w:pPr>
      <w:r>
        <w:rPr/>
        <w:t>В соответствии с Бюджетным кодексом Российской Федерации, решением Совета городского округа «Вуктыл» от 12 декабря 2019 года № 430 «О бюджете муниципального образования городского округа «Вуктыл» на 2020 год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408"/>
          <w:tab w:val="left" w:pos="3969" w:leader="none"/>
          <w:tab w:val="left" w:pos="4395" w:leader="none"/>
        </w:tabs>
        <w:bidi w:val="0"/>
        <w:ind w:left="0" w:right="0"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</w:t>
      </w:r>
      <w:r>
        <w:rPr>
          <w:rFonts w:cs="Times New Roman"/>
          <w:sz w:val="24"/>
          <w:szCs w:val="24"/>
        </w:rPr>
        <w:t>изменения согласно приложению.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 xml:space="preserve">2. Настоящее постановление </w:t>
      </w:r>
      <w:r>
        <w:rPr>
          <w:szCs w:val="24"/>
          <w:lang w:val="ru-RU"/>
        </w:rPr>
        <w:t>п</w:t>
      </w:r>
      <w:r>
        <w:rPr>
          <w:szCs w:val="24"/>
        </w:rPr>
        <w:t>одлежит опубликованию (обнародованию)</w:t>
      </w:r>
      <w:r>
        <w:rPr>
          <w:szCs w:val="24"/>
          <w:lang w:val="ru-RU"/>
        </w:rPr>
        <w:t>.</w:t>
      </w:r>
    </w:p>
    <w:p>
      <w:pPr>
        <w:pStyle w:val="TextBody"/>
        <w:bidi w:val="0"/>
        <w:spacing w:before="0" w:after="640"/>
        <w:ind w:left="0" w:right="0"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left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___» __________ 2020 г. №</w:t>
      </w:r>
      <w:r>
        <w:rPr>
          <w:u w:val="none"/>
        </w:rPr>
        <w:t xml:space="preserve"> ___/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bidi w:val="0"/>
        <w:spacing w:before="0" w:after="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bidi w:val="0"/>
        <w:spacing w:before="0" w:after="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left="0" w:right="0" w:firstLine="709"/>
        <w:jc w:val="both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Cs w:val="24"/>
        </w:rPr>
        <w:t xml:space="preserve">1) </w:t>
      </w:r>
      <w:r>
        <w:rPr>
          <w:szCs w:val="24"/>
          <w:lang w:val="ru-RU"/>
        </w:rPr>
        <w:t>в таблице № 1:</w:t>
      </w:r>
    </w:p>
    <w:p>
      <w:pPr>
        <w:pStyle w:val="TextBody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с</w:t>
      </w:r>
      <w:r>
        <w:rPr>
          <w:szCs w:val="24"/>
        </w:rPr>
        <w:t>троку «Объемы финансирования муниципальной программы» изложить в следующей редакции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448"/>
      </w:tblGrid>
      <w:tr>
        <w:trPr>
          <w:trHeight w:val="94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— 2022 годах составит 32 206 324,49 рублей, в том числе за счет средств бюджета муниципального образования городского округа «Вуктыл» -  11 490 252,98 рублей, за счет средств республиканского бюджета Республики Коми – 13 717 356,48 рублей, за счет средств федерального бюджета Российской Федерации – 7 028 715,03 рублей, в том числе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 605 774,31 рублей, в том числе за счет средств бюджета муниципального образования городского округа «Вуктыл» - 2 614 682,91 рублей, за счет средств республиканского бюджета Республики Коми – 2 629 197,25 рублей, за счет средств федерального бюджета Российской Федерации – 2 361 894,15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 511 031,18 рублей, в том числе за счет средств бюджета муниципального образования городского округа «Вуктыл» - 2 476 884,33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widowControl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615 937,90 рублей, в том числе за счет средств бюджета муниципального образования городского округа «Вуктыл» - 2 019 155,74 рублей, за счет средств республиканского бюджета Республики Коми – 2 614 214,49 ру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 017 840,10 рублей, в том числе за счет средств бюджета муниципального образования городского округа «Вуктыл» - 1 844 430,00 рублей, за счет средств республиканского бюджета Республики Коми – 2 205 207,73 рублей, за счет средств федерального бюджета Российской Федерации –968 202,37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4 219 945,00 рублей, в том числе за счет средств бюджета муниципального образования городского округа «Вуктыл» - 1 253 1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 235 796,00 рублей, в том числе за счет средств бюджета муниципального образования городского округа «Вуктыл» - 1 252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false"/>
        <w:bidi w:val="0"/>
        <w:ind w:left="0" w:right="0" w:firstLine="737"/>
        <w:jc w:val="both"/>
        <w:rPr/>
      </w:pPr>
      <w:r>
        <w:rPr/>
        <w:t>2) в таблице № 2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false"/>
        <w:bidi w:val="0"/>
        <w:ind w:left="0" w:right="0" w:firstLine="737"/>
        <w:jc w:val="both"/>
        <w:rPr/>
      </w:pPr>
      <w:r>
        <w:rPr/>
        <w:t>строку «Объемы финансирования подпрограммы 1»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4"/>
        <w:gridCol w:w="72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финансирования подпрограммы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Общий объем финансирования подпрограммы 1 в 2017 - 2022 годах составит 19 527 129,05 рублей, в том числе за счет средств бюджета муниципального образования городского округа «Вуктыл» - 2 278 455,74 рублей, за счет средств республиканского бюджета Республики Коми – 11 376 063,38 рублей, за счет средств федерального бюджета Российской Федерации – 5 872 609,93 рублей, в том числе: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17 г. – 2 667 693,20 рублей, в том числе за счет средств бюджета муниципального образования городского округа «Вуктыл» - 336 000,00 рублей, за счет средств республиканского бюджета Республики Коми – 1 125 904,15 рублей, за счет средств федерального бюджета Российской Федерации – 1 205 789,05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18 г. – 3 262 796,85 рублей, в том числе за счет средств бюджета муниципального образования городского округа «Вуктыл» - 228 650,00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/>
            </w:pPr>
            <w:r>
              <w:rPr/>
              <w:t>2019 г. – 3 122 587,90 рублей, в том числе за счет средств бюджета муниципального образования городского округа «Вуктыл» - 363 805,74 рублей, за счет средств республиканского бюджета Республики Коми – 1 776 214,49 руб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 xml:space="preserve">2020 г. – 3 623 410,1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05 207,73 рублей, за счет средств федерального бюджета Российской Федерации –968 202,37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1 г. – 3 416 845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2 г. – 3 433 796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в таблице № 6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озиции 1, 2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567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1060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21"/>
        <w:gridCol w:w="1031"/>
        <w:gridCol w:w="1186"/>
        <w:gridCol w:w="1073"/>
        <w:gridCol w:w="1016"/>
        <w:gridCol w:w="1196"/>
        <w:gridCol w:w="1023"/>
        <w:gridCol w:w="1023"/>
        <w:gridCol w:w="1022"/>
        <w:gridCol w:w="1017"/>
      </w:tblGrid>
      <w:tr>
        <w:trPr>
          <w:trHeight w:val="15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е развитие и защита населения»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06324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5774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031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93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784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4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  Ф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7284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834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031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93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84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84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796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У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исполнитель - ГБУ РК «ЦСЗН»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- ГУ РК «ЦЗ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auto"/>
                <w:sz w:val="16"/>
                <w:szCs w:val="16"/>
              </w:rPr>
              <w:t xml:space="preserve">Соисполнитель - </w:t>
            </w:r>
            <w:r>
              <w:rPr>
                <w:rFonts w:cs="Times New Roman"/>
                <w:color w:val="auto"/>
                <w:sz w:val="16"/>
                <w:szCs w:val="16"/>
              </w:rPr>
              <w:t>ОКиНП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оисполнитель - ОГиДХ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- </w:t>
            </w:r>
            <w:r>
              <w:rPr>
                <w:rFonts w:cs="Times New Roman"/>
                <w:sz w:val="16"/>
                <w:szCs w:val="16"/>
              </w:rPr>
              <w:t xml:space="preserve">Сектор по СиМП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EF413D"/>
                <w:sz w:val="16"/>
                <w:szCs w:val="16"/>
              </w:rPr>
              <w:t xml:space="preserve">Соисполнитель — </w:t>
            </w:r>
            <w:r>
              <w:rPr>
                <w:rFonts w:cs="Times New Roman"/>
                <w:color w:val="EF413D"/>
                <w:sz w:val="16"/>
                <w:szCs w:val="16"/>
              </w:rPr>
              <w:t>ЖКХиМ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EF413D"/>
                <w:sz w:val="16"/>
                <w:szCs w:val="16"/>
              </w:rPr>
              <w:t xml:space="preserve">Соисполнитель — </w:t>
            </w:r>
            <w:r>
              <w:rPr>
                <w:rFonts w:cs="Times New Roman"/>
                <w:color w:val="EF413D"/>
                <w:sz w:val="16"/>
                <w:szCs w:val="16"/>
              </w:rPr>
              <w:t>О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EF413D"/>
                <w:sz w:val="16"/>
                <w:szCs w:val="16"/>
              </w:rPr>
              <w:t xml:space="preserve">Соисполнитель — </w:t>
            </w:r>
            <w:r>
              <w:rPr>
                <w:rFonts w:cs="Times New Roman"/>
                <w:color w:val="EF413D"/>
                <w:sz w:val="16"/>
                <w:szCs w:val="16"/>
              </w:rPr>
              <w:t>ОТ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лучшение жилищных услов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7129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693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79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258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341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684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3796,00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7129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93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79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58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41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84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96,00</w:t>
            </w:r>
          </w:p>
        </w:tc>
      </w:tr>
    </w:tbl>
    <w:p>
      <w:pPr>
        <w:pStyle w:val="Normal"/>
        <w:pageBreakBefore w:val="false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-567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зицию 5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6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1060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21"/>
        <w:gridCol w:w="1031"/>
        <w:gridCol w:w="1186"/>
        <w:gridCol w:w="1073"/>
        <w:gridCol w:w="1016"/>
        <w:gridCol w:w="1196"/>
        <w:gridCol w:w="1023"/>
        <w:gridCol w:w="1023"/>
        <w:gridCol w:w="1022"/>
        <w:gridCol w:w="1017"/>
      </w:tblGrid>
      <w:tr>
        <w:trPr>
          <w:trHeight w:val="4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701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89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98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89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7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4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98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-567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в таблице № 7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567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10434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805"/>
        <w:gridCol w:w="1242"/>
        <w:gridCol w:w="1017"/>
        <w:gridCol w:w="960"/>
        <w:gridCol w:w="1030"/>
        <w:gridCol w:w="1017"/>
        <w:gridCol w:w="960"/>
        <w:gridCol w:w="974"/>
        <w:gridCol w:w="1187"/>
      </w:tblGrid>
      <w:tr>
        <w:trPr>
          <w:trHeight w:val="9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циальное развитие и защита на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0632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05774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1031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1593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7840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4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6324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774,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031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93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840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4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796,00</w:t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8715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894,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54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8202,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356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97,2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092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4214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5207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29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Улучшение жилищных условий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27129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7693,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2796,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225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623410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1684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27129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693,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2796,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5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410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84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2609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789,0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54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8202,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89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606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904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092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7621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5207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1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pageBreakBefore w:val="false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-397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ю 6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51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10434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805"/>
        <w:gridCol w:w="1242"/>
        <w:gridCol w:w="1017"/>
        <w:gridCol w:w="960"/>
        <w:gridCol w:w="1030"/>
        <w:gridCol w:w="1017"/>
        <w:gridCol w:w="960"/>
        <w:gridCol w:w="974"/>
        <w:gridCol w:w="1187"/>
      </w:tblGrid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выплат молодым семь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3863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5428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99298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109828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102971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82124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835798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863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28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98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28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71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4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798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81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85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56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6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04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36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804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92,0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414,4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007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124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5798,00</w:t>
            </w:r>
          </w:p>
        </w:tc>
      </w:tr>
      <w:tr>
        <w:trPr>
          <w:trHeight w:val="7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-397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-34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951"/>
      <w:pgMar w:left="1701" w:right="851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20-02-12T14:29:00Z</cp:lastPrinted>
  <dcterms:modified xsi:type="dcterms:W3CDTF">2020-02-12T11:45:01Z</dcterms:modified>
  <cp:revision>756</cp:revision>
  <dc:subject/>
  <dc:title>«____» июня 2006г</dc:title>
</cp:coreProperties>
</file>