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5345" cy="1049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РУГА «ВУКТЫЛ»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 2016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 № _____</w:t>
      </w:r>
    </w:p>
    <w:p>
      <w:pPr>
        <w:pStyle w:val="TextBody"/>
        <w:suppressAutoHyphens w:val="true"/>
        <w:spacing w:before="0" w:after="480"/>
        <w:ind w:right="52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  <w:lang w:val="ru-RU"/>
        </w:rPr>
        <w:t>Методики прогнозирования поступлений доходов в бюджет муниципального образования городского округа «Вуктыл», главным администратором которых является администрация городского округа «Вуктыл»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160.1 Бюджетного кодекса Российской </w:t>
      </w:r>
      <w:r>
        <w:rPr>
          <w:rFonts w:cs="Times New Roman" w:ascii="Times New Roman" w:hAnsi="Times New Roman"/>
          <w:cap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администрация городского округа «Вуктыл» постановляет: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>Методику прогнозирования поступлений доходов в бюджет муниципального образования городского округа «Вуктыл», главным администратором которых является администрация городского округа «Вуктыл» согласно приложению к настоящему постановлению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финансового отдела администрации городского округа «Вуктыл» - главного бухгалтера О.А. Семяшкину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   Г.Р. Идрис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»_________2016 г. № ____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иложение)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ирования поступлений доходов в бюджет муниципального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городского округа «Вуктыл», главным администратором которых является администрация городского округа «Вуктыл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ее 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ая Методи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нозирования поступлений доходов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го округа «Вуктыл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ым администратором которых является администрация городского округа «Вуктыл» </w:t>
      </w:r>
      <w:r>
        <w:rPr>
          <w:rFonts w:cs="Times New Roman" w:ascii="Times New Roman" w:hAnsi="Times New Roman"/>
          <w:sz w:val="24"/>
          <w:szCs w:val="24"/>
        </w:rPr>
        <w:t>(далее - Методика) разработана в целях повышения качества прогнозирования доходов бюджета муниципального образования городского округа «Вуктыл» на очередной финансовый год и плановый период.</w:t>
      </w:r>
    </w:p>
    <w:p>
      <w:pPr>
        <w:pStyle w:val="ConsPlus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етодика определяет основные принципы и алгоритм расчета прогнозного объема поступлений доходов в бюджет муниципального образования городского округа «Вуктыл» на очередной финансовый год и плановый период, в отношении которых администр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ского округа «Вуктыл» </w:t>
      </w:r>
      <w:r>
        <w:rPr>
          <w:rFonts w:cs="Times New Roman" w:ascii="Times New Roman" w:hAnsi="Times New Roman"/>
          <w:sz w:val="24"/>
          <w:szCs w:val="24"/>
        </w:rPr>
        <w:t>выполняет бюджетные полномочия главного администратора доходов бюджета муниципального образования городского округа «Вуктыл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Методика применяется ко всем кодам классификации доходов, закрепленным за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 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ешением о бюджете муниципального образования городского округа «Вуктыл» на очередной финансовый год и плановый период, а также распоряжением о наделени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«Вуктыл» </w:t>
      </w:r>
      <w:r>
        <w:rPr>
          <w:rFonts w:cs="Times New Roman" w:ascii="Times New Roman" w:hAnsi="Times New Roman"/>
          <w:sz w:val="24"/>
          <w:szCs w:val="24"/>
        </w:rPr>
        <w:t>полномочиями администратора доходов бюджета муниципального образования городского округа «Вуктыл» (далее – бюдже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гнозирование доходов бюджета осуществляется при составлении проекта бюджета муниципального образования городского округа «Вуктыл» на очередной финансовый год и плановый период (далее - проект бюджета) в разрезе видов доходов бюджета в соответствии со следующими методами расчет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реднение -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2. Прогнозирование налоговых дох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2.1. При прогнозировании налоговых доходов в бюджет на очередной финансовый год и плановый период применяется прямой метод расчета по следующим видам дох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государственная пошлина за выдачу разрешения на установку рекламной 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Прогнозирование поступлений в бюджет государственной пошлины осуществляется исходя из ожидаемого поступления за текущий год и показателей, характеризующих увеличение (уменьшение) количества регистрационных действий на очередной финансовый год и (или) размеров государственной пошлины, согласно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lang w:eastAsia="ru-RU"/>
          </w:rPr>
          <w:t>главы 25.3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рогнозируемый объем поступления государственной пошлины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гос. = Кол-во х 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гос. - сумма государственной пошлины, прогнозируемая к поступлению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Кол-во – количество выданных разрешений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С – размер государственной пош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главного администратора доходов бюджета муниципального образования городского округа «Вуктыл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ирование неналоговых доходов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ри прогнозировании неналоговых доходов в бюджет на очередной финансовый год и плановый период применяется прямой метод расчета по следующим видам дохо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 от сдачи в аренду имущества, составляющего казну городских округов (за исключением земельных участк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очередной финансовый год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111250" cy="772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772920"/>
                          <a:chOff x="0" y="0"/>
                          <a:chExt cx="1111320" cy="77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11060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720" y="0"/>
                            <a:ext cx="532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48760"/>
                            <a:ext cx="133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399240"/>
                            <a:ext cx="146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680"/>
                            <a:ext cx="11106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    =   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30320"/>
                            <a:ext cx="846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74160"/>
                            <a:ext cx="4946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</w:t>
                              </w:r>
                              <w:r>
                                <w:rPr>
                                  <w:kern w:val="2"/>
                                  <w:sz w:val="45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5pt;height:60.85pt" coordorigin="0,0" coordsize="1750,1217">
                <v:rect id="shape_0" stroked="f" o:allowincell="f" style="position:absolute;left:1;top:1;width:1748;height:1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;top:0;width:8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392;width:20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629;width:22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6;width:1748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    =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205;width:132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117;width:778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5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</w:t>
                        </w:r>
                        <w:r>
                          <w:rPr>
                            <w:kern w:val="2"/>
                            <w:sz w:val="45"/>
                            <w:szCs w:val="36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- количество договоров, заключенных с арендатор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 - годовой размер арендной платы без налога на добавленную стоимость, установленный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сточник данных: реестр договоров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2. При прогнозировании неналоговых доходов, поступление которых не имеет постоянного характера, на очередной финансовый год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и плановый период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ссчитывается с применением метода усреднени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14400" cy="731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n - количество отчетных периодов (не менее 3-х лет, предшествующих прогнозируемом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ф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фактические доходы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главного администратора доходо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неналоговым доходам, поступление которых не имеет постоянного характера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от платы за наем муниципальных жилых помещений; доходы от предоставления мест на опорах уличного освещения; доходы от предоставления мест под установку и эксплуатацию рекламных конструкций на недвижимом муниципальном имуществе; прочие доход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ходы от продажи квартир, находящихся в собственности городских окру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тежи, взимаемые органами местного самоуправления (организациями) городских округов за выполнение определенных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рочие доходы от оказания платных услуг (работ) получателями средств бюджетов городских окру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доходы от компенсации затрат бюджетов городских округо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рочие неналоговые доходы бюджетов городских окру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В случае отсутствия дохода поступлений в течение всех трех расчетных лет такие доходы не подлежат прогнозиро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огнозирование безвозмездных поступлений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гнозируемый объем безвозмездных поступлений от других бюджетов бюджетной системы Российской Федерации определяется на основании имеющегося в распоряжении администрации городского округа «Вуктыл» распределения межбюджетных трансфертов, устанавливаемого проектом правового акта об утверждении бюджета, из которого предоставляются межбюджетные трансферты бюджету (далее - правовой акт о бюджете), на очередной финансовой год (очередно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оекта правового акта о бюджете на очередной финансовый год (очередной финансовый год и плановый период) ожидаемый объем безвозмездных поступлений от других бюджетов бюджетной системы Российской Федер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чередной финансовый год и первый год планового периода определяется согласно распределению межбюджетных трансфертов местным бюджетам на соответствующий год, установленному правовым актом о бюджете на текущий финансовый год (текущий финансовый год и плановый период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торой год планового периода определяется только в части субвенций в размере, предусматриваемом на первый год планового периода при планировании в текущем финансовом году проекта бюджета на очередной финансовый год (очередно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объем безвозмездных поступлений от других бюджетов бюджетной системы Российской Федерации определяется на очередной финансовый год (очередной финансовый год и плановый период) только в части субвенций в размере, доведенном уведомлениями по расчетам между бюджетами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гнозируемый объем прочих безвозмездных поступлений определяется исходя из заключенных договоров, соглашений в сумме, указанной в данных договорах, согла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безвозмездным поступлениям, не имеющим постоянного характера, прогнозирование не осуществляется.</w:t>
      </w:r>
    </w:p>
    <w:p>
      <w:pPr>
        <w:pStyle w:val="Normal"/>
        <w:spacing w:lineRule="auto" w:line="24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  <w:sz w:val="3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2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F7402BCE1F119FB64D34B383CC70159ED62F785A1D1A749806792B82FF85F8B3E9F65C82RAiCF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cp:keywords/>
  <dc:language>en-US</dc:language>
  <cp:lastModifiedBy>Козлова Наталья Валерьевна</cp:lastModifiedBy>
  <cp:lastPrinted>2016-11-30T17:10:00Z</cp:lastPrinted>
  <dcterms:modified xsi:type="dcterms:W3CDTF">2016-11-30T14:11:00Z</dcterms:modified>
  <cp:revision>1054</cp:revision>
  <dc:subject/>
  <dc:title>ПРОЕКТ</dc:title>
</cp:coreProperties>
</file>