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Вуктыл» «Муниципальное управление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оответствующей сферы</w:t>
      </w:r>
    </w:p>
    <w:p>
      <w:pPr>
        <w:pStyle w:val="ConsPlus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го развития городского округа «Вуктыл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Органы местного самоуправления городского округа «Вуктыл», являющиеся органами власти, должны удовлетворять потребность населения округа в информации, основываясь при этом на запросах люд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жнейшими принципами обеспечения доступа населения к информации о деятельности государственных органов и органов местного самоуправления являются открытость и доступность информации, свобода ее поиска, получения, передачи и распространения. </w:t>
      </w:r>
    </w:p>
    <w:p>
      <w:pPr>
        <w:pStyle w:val="Style17"/>
        <w:tabs>
          <w:tab w:val="clear" w:pos="709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верие и понимание со стороны общества может быть достигнуто только в том случае, если власть сама будет стремиться в максимально допустимых пределах предоставлять обществу объективную и достоверную информацию о своих решениях и действиях. </w:t>
      </w:r>
    </w:p>
    <w:p>
      <w:pPr>
        <w:pStyle w:val="Style17"/>
        <w:tabs>
          <w:tab w:val="clear" w:pos="709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структивные предложения и замечания граждан могут учитываться руководством муниципального района при разработке и принятии управленческих решений. Содержащаяся в обращениях граждан информация может использоваться для мониторинга социально-экономических и общественно-политических процессов в округе. </w:t>
      </w:r>
    </w:p>
    <w:p>
      <w:pPr>
        <w:pStyle w:val="Style17"/>
        <w:tabs>
          <w:tab w:val="clear" w:pos="709"/>
          <w:tab w:val="left" w:pos="567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открытости и прозрачности органов местного самоуправления городского округа «Вуктыл» возможно только в рамках программно-целевого подхода. Учитывая вышесказанное, необходимо продолжить работу по расширению возможностей обращения граждан к органам муниципальной власти в рамках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тиводействие коррупции и минимизация ее последствий являются приоритетными направлениями государственной политики Республики Коми, которые нашли отражени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29 сентября 2008 г. № 82-РЗ «О противодействии коррупции в Республике Ко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а устойчивая тенденция осуществления антикоррупционной политики в рамках программного метода: в 2014 году действовала ведомственная целевая программа «Противодействие коррупции в муниципальном районе «Вуктыл» на 2014 – 2015 годы», с 2015 года действовала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 в муниципальном районе «Вуктыл» муниципальной программы муниципального района «Вуктыл» «Муниципальное управление», с 2016 года реализуется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» в муниципальной программе муниципального района «Вуктыл» «Муниципальное управление на 2016-2020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ряда лет в городском округе «Вуктыл» последовательно осуществляется комплекс мер по законодательному, организационно-правовому и информационному обеспечению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институт антикоррупционной экспертизы, направленный на повышение качества нормативных правовых а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истематическая работа по оптимизации и конкретизации административных процедур в рамках предоставления муниципальных услуг, развивается система предоставления услуг в электронном виде, осуществляется оценка качества и доступности оказания услуг, мониторинг качества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уальными остаются вопросы обеспечения требований к служебному поведению муниципальных служащих и требований об урегулировании конфликта интересов, осуществления мер по предупреждению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городском округе «Вуктыл» утверждены перечни должностей, при замещении которых служащие обязаны представлять сведения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сведений о доходах, расходах и размещение указанных сведений на официальном сайте администрации городского округа «Вуктыл» осуществляется в сроки, предусмотренные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2011 года проводится внутренний мониторинг полноты и достоверности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систематической основе осуществляется повышение квалификации муниципальных служащих, в том числе по вопросам противодействия корруп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администрации городского округа «Вуктыл» и в муниципальных учреждениях определены должностные лица, ответственные за профилактику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ринимаемые органами местного самоуправления меры по противодействию и профилактике коррупции требуют дальнейшего развития и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обуславливает необходимость решения проблемы, что позволит обеспечить организованность, тесное взаимодействие субъектов антикоррупционной деятельности, последовательность проведения антикоррупционных мер, оценку их эффективности и контроль за результ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«Противодействие коррупции» позволит способствовать совершенствованию системы противодействия коррупции, повышению эффективности деятельности городского округа «Вукты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ет отметить, что в настоящее время многие молодые люди готовы поступать на работу в органы государственного и муниципального управления, считая эту службу хорошим началом карьеры по специальности после окончания вуза. Они приобретают опыт, получают хорошую запись в резюме, участвуют в решении масштабных задач. Некоторые рассматривают работу на государственной и муниципальной службе как шанс приблизиться к общественной элите. Вместе с тем мало кто из молодых специалистов остается на государственной и муниципальной службе, хотя бы на несколько лет - оплата труда в бизнес-структурах часто гораздо более привлекательна для специалистов их уровня. Более того, привлечь же квалифицированного профессионала, востребованного на рынке труда в органы местного самоуправления городского округа «Вуктыл» крайне сло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редставляется очевидным, что сформировать кадровый резерв по формальным признакам недостаточно. Важным направлением кадровой работы должна стать последовательная и систематическая работа с резервом. Формой такой работы должен стать учет резерва, а также постоянный контроль за профессиональной подготовкой лиц кадрового резер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арактерными проблемами в вопросах реализации кадровой политики в органах местного самоуправления по соответствующим направления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ласти подбора кад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диного способа на законодательном уровне проведения конкурсов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ности в работе с кадровым резервом как основным источником обновления и пополнения кадров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роцент лиц, назначаемых для замещения вакантных должностей по результат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оли и престижа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фере профессионального развития специалистов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рофессионального образования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специалистов с использованием программных мет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фере оценки персон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ие показателей эффективности и результативности при оценке профессиональной служебной деятельности специалистов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фере организации деятельности кадровых служб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таревших технологий в организации кадрового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управления территорией муниципального образования городского округа «Вуктыл» прежде всего зависит от профессионализма и компетентности специалистов органов местного самоуправления, поэтому существует потребность в создании устойчивых механизмов, позволяющих эффективно формировать и последовательно развивать кадровый соста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Развитие кадрового потенциала» позволит обеспечит планомерное развитие кадрового потенциала в администрации городского округа «Вуктыл», отраслевых (функциональных) органов администрации городского округа «Вуктыл» и позволит в перспективе создать эффективную систему отбора, подготовки и развития кадров администрации городского округа «Вукты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городского округа «Вуктыл» осуществляет управленческие функции в пределах границ городского округа «Вуктыл» во взаимодействии с Советом городского округа «Вуктыл», органами территориального общественного самоуправления, с трудовыми коллективами и общественными объединениям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деятельность администрация городского округа «Вуктыл» осуществляет на основе принципов: широкого участия населения в выработке, принятия и реализации решений, законности, самостоятельности при сочетании общегосударственных и территориальных интересов, гласности и учета общественного мнения, учета национальных особенностей и исторических традиций, сочетания коллективности и единонача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«Обеспечение органов местного самоуправления» позволит повысить оперативность и качество принятия управленческих решений в органах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ое казённое учреждение «Межотраслевая централизованная бухгалтерия» городского округа «Вуктыл» создана для повышения качества ведения бухгалтерского, налогового и статистического учета, доходов и расходов бюджетных средств муниципальных учреждений, составления требуемой отчетности и предоставление ее в установленном порядке и сро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Содержание муниципального казённого учреждения «Межотраслевая централизованная бухгалтерия» городского округа «Вуктыл» позволит повысить эффективность расходования средств бюджета городского округа «Вуктыл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дани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министрации городского округа «Вуктыл» находятся в неудовлетворительном состоянии, капитальный (текущий) ремонт не проводился, что привело к увеличению износа, и как следствие, к преждевременному ухудшению технического состояния здания администрац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вязи со значительным износом конструктивных элементов здания администрации городского округа «Вуктыл», выполнение ремонта крыльца входной группы, предусмотрено в подпрограмме «Строительство, ремонт, капитальный ремонт и реконструкция здания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направлений в сфере муниципального управления: развитие кадров, муниципальное имущество, управление муниципальными финансами, выполнений функций и полномочий органов местного самоуправления, повышение эффективности расходования средств бюджета городского округа «Вуктыл» - обусловливает необходимость применения программно-целевого метода для решения задач, определенных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Style w:val="11"/>
          <w:rFonts w:cs="Times New Roman" w:ascii="Times New Roman" w:hAnsi="Times New Roman"/>
          <w:b/>
          <w:bCs/>
          <w:sz w:val="24"/>
          <w:szCs w:val="24"/>
          <w:lang w:eastAsia="en-US"/>
        </w:rPr>
        <w:t>2. Перечень и краткое описание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Муниципальное управление» состоит из следующих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рограмма «Открытый муниципалитет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открытости и прозрачности деятельности органов местного самоуправления муниципального района «Вукты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) обеспечение доступности информации о деятельности органов местного самоуправл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программа «Противодействие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вершенствование системы мер по противодействию коррупции в муниципальном образовании городском округе «Вуктыл», подведомственных ему муниципальных учреждениях,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правовых основ и организационных мер, направленных на противодействие коррупции в муниципальном образовании городском округе «Вуктыл», выявление и устранение коррупционны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«Вукты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повышение эффективности антикоррупционного обучения, информационно-пропагандистских и просветительских мер, направленных на создание в обществе атмосферы нетерпимости к коррупционным проявлениям, обеспечение информационной прозрачности деятельности органов местного самоуправления муниципального образования городского округа «Вукты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тиводействие коррупции в сферах, где наиболее высоки коррупционные риски (отражение функциональной специфики органов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являющихся </w:t>
      </w:r>
      <w:r>
        <w:rPr>
          <w:rFonts w:cs="Times New Roman" w:ascii="Times New Roman" w:hAnsi="Times New Roman"/>
          <w:bCs/>
          <w:sz w:val="24"/>
          <w:szCs w:val="24"/>
        </w:rPr>
        <w:t>юридическими лица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тиводействие коррупции в муниципальных учреждениях муниципального образования городского округа «Вуктыл», в муниципальных унитарных предприятиях и муниципальных бюджет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рограмма «Развитие кадрового потенциа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эффективности и результативности муниципального управления городского округа «Вуктыл», в том числе формирование компактного, высокопрофессионального, оптимально сбалансированного и эффективного аппарата органов местного самоуправления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профессиональной подготовки, переподготовки и повышения квалификации специалистов администрации городского округа «Вуктыл», отраслевых (функциональных) органов администрации городского округа «Вуктыл», являющимися юридическими лицами;</w:t>
      </w:r>
    </w:p>
    <w:p>
      <w:pPr>
        <w:pStyle w:val="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системы оценки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профессиональных компетенций лиц, включенных в резерв управленческих кадров городского округа «Вуктыл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программа «Обеспечение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вышение эффективности и результативности деятельности органов местного самоуправления муниципального образования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своей компетентности исполнительно-распорядительных полномочий органов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программа «Содержание муниципального казённого учреждения «Межотраслевая централизованная бухгалтерия»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качества ведения бухгалтерского, налогового и статистического учета, доходов и расходов бюджетных средств муниципальных учреждений, составление требуемой отчетности и предоставление ее в установленном порядке 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в сфере ведения бухгалтерского учета в муниципа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программа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роительство, ремонт, капитальный ремонт и реконструкция здания админист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лучшение технического состояния здания, помещ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еспечение устойчивости и надежности здания, помещ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-экономическое обоснование к муниципальной программ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Вуктыл» «Муниципальное управление» на 2017-2019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678"/>
        <w:gridCol w:w="2693"/>
        <w:gridCol w:w="2693"/>
        <w:gridCol w:w="2693"/>
      </w:tblGrid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ый муниципал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0,00</w:t>
            </w:r>
          </w:p>
        </w:tc>
      </w:tr>
      <w:tr>
        <w:trPr>
          <w:trHeight w:val="3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фициальных 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: информацию о деятельности руководителя администрации ГО «Вуктыл», проекты решений Совета МО 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: информацию о деятельности руководителя администрации ГО «Вуктыл», проекты решений Совета МО 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: информацию о деятельности руководителя администрации ГО «Вуктыл», проекты решений Совета МО ГО «Вуктыл»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, профессионального уровня и знаний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Молодежь против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Молодежь против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Молодежь против коррупции»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адрового потенци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 администрацией ГО «Вуктыл» (поощрение студентов за отличную учебу) 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 администрацией ГО «Вуктыл» (поощрение студентов за отличную учебу) 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 администрацией ГО «Вуктыл» (поощрение студентов за отличную учебу) 6 человек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35064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26697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52832,30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ции ГО «Вуктыл» (расходы на оплату труда и начисления на выплаты по оплате труда; расходы на оплату работ, услуг; расходы на приобретение нефинансовых активов; другие общегосударственные вопросы (исполнительные листы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ции ГО «Вуктыл» (расходы на оплату труда и начисления на выплаты по оплате труда; расходы на оплату работ, услуг; расходы на приобретение нефинансовых активов; другие общегосударственные вопросы (исполнительные листы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ции ГО «Вуктыл» (расходы на оплату труда и начисления на выплаты по оплате труда; расходы на оплату работ, услуг; расходы на приобретение нефинансовых активов; другие общегосударственные вопросы (исполнительные листы))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9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79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3040,0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КУ «МЦБ» ГО «Вуктыл» (расходы на оплату труда и начисления на выплаты по оплате труда;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ходы на оплату работ, услуг; расходы на приобретение нефинансовых актив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КУ «МЦБ» ГО «Вуктыл» (расходы на оплату труда и начисления на выплаты по оплате труда;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ходы на оплату работ, услуг; расходы на приобретение нефинансовых актив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КУ «МЦБ» ГО «Вуктыл» (расходы на оплату труда и начисления на выплаты по оплате труда;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ходы на оплату работ, услуг; расходы на приобретение нефинансовых активов) 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, ремонт, капитальный ремонт и реконструкция зд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6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, капитальному ремонту здания администрации городского округа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ремонт крыль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851" w:gutter="0" w:header="0" w:top="85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034E10ECF23234DD29FDAE3D0C99B4D6B265ABB1AA0EF99902E3BE504A7532AD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Козлова Наталья Валерьевна</cp:lastModifiedBy>
  <cp:lastPrinted>2016-09-22T09:22:00Z</cp:lastPrinted>
  <dcterms:modified xsi:type="dcterms:W3CDTF">2016-10-04T14:12:00Z</dcterms:modified>
  <cp:revision>947</cp:revision>
  <dc:subject/>
  <dc:title>ПРОЕКТ</dc:title>
</cp:coreProperties>
</file>