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88582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ГА «ВУКТЫЛ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rPr/>
      </w:pPr>
      <w:r>
        <w:rPr/>
        <w:t>«     » _______________ 2018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 № ___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1. Внести в  постановление администрации городского округа «Вуктыл» от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Контроль </w:t>
      </w:r>
      <w:r>
        <w:rPr>
          <w:szCs w:val="24"/>
          <w:lang w:val="ru-RU"/>
        </w:rPr>
        <w:t>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«     » ___________ 2018г. № 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TextBody"/>
        <w:spacing w:before="0" w:after="120"/>
        <w:ind w:left="0" w:right="0"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2 - 1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/>
      </w:pPr>
      <w:r>
        <w:rPr/>
        <w:t>«</w:t>
      </w:r>
    </w:p>
    <w:tbl>
      <w:tblPr>
        <w:tblW w:w="95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418"/>
        <w:gridCol w:w="1276"/>
        <w:gridCol w:w="1275"/>
        <w:gridCol w:w="1276"/>
        <w:gridCol w:w="1306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сновное мероприяти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Реализация социально-значимых проектов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0035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сновное 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Организация общественных (временных) работ на территории городского округа «Вуктыл»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2 - 1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683"/>
        <w:gridCol w:w="1417"/>
        <w:gridCol w:w="1178"/>
        <w:gridCol w:w="1239"/>
        <w:gridCol w:w="1276"/>
        <w:gridCol w:w="1266"/>
        <w:gridCol w:w="1155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сновное мероприятие 1.1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Реализация социально-значимых проектов в рамках проекта «Народный бюджет»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00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0035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0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3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Организация общественных (временных) работ на территории городского округа «Вуктыл»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left="0" w:right="-144" w:firstLine="567"/>
        <w:jc w:val="right"/>
        <w:rPr/>
      </w:pPr>
      <w:r>
        <w:rPr/>
        <w:t>».</w:t>
      </w:r>
    </w:p>
    <w:p>
      <w:pPr>
        <w:pStyle w:val="Normal"/>
        <w:suppressAutoHyphens w:val="true"/>
        <w:autoSpaceDE w:val="false"/>
        <w:ind w:left="0" w:right="-144" w:firstLine="567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0" w:right="-144" w:firstLine="567"/>
        <w:jc w:val="right"/>
        <w:rPr/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144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18-05-15T14:17:00Z</cp:lastPrinted>
  <dcterms:modified xsi:type="dcterms:W3CDTF">2018-05-17T13:55:39Z</dcterms:modified>
  <cp:revision>538</cp:revision>
  <dc:subject/>
  <dc:title>«____» июня 2006г</dc:title>
</cp:coreProperties>
</file>