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883920" cy="1059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ГА «ВУКТЫЛ»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rPr/>
      </w:pPr>
      <w:r>
        <w:rPr/>
        <w:t>«     » ноября 2017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 № _______</w:t>
      </w:r>
    </w:p>
    <w:p>
      <w:pPr>
        <w:pStyle w:val="TextBody"/>
        <w:suppressAutoHyphens w:val="true"/>
        <w:spacing w:before="0" w:after="480"/>
        <w:ind w:right="5216" w:hanging="0"/>
        <w:rPr>
          <w:b/>
          <w:b/>
          <w:szCs w:val="24"/>
          <w:lang w:val="ru-RU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В соответствии с Бюджетным кодексом Российской Федерации, 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 xml:space="preserve">1. Внести в 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е возложить на заместителя руководителя администрации городского округа «Вуктыл» Г.Р. Идрисо</w:t>
      </w:r>
      <w:r>
        <w:rPr>
          <w:szCs w:val="24"/>
          <w:lang w:val="ru-RU"/>
        </w:rPr>
        <w:t>в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от  «     » ноября 2017г. №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suppressAutoHyphens w:val="true"/>
        <w:ind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firstLine="709"/>
        <w:rPr/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) в паспорте муниципальной программы: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418"/>
        <w:gridCol w:w="1417"/>
        <w:gridCol w:w="1418"/>
        <w:gridCol w:w="1417"/>
      </w:tblGrid>
      <w:tr>
        <w:trPr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муниципальной программы в 2017 - 2020 годах составит 25736889,01 рублей, в том числе за счет средств бюджета муниципального образования городского округа «Вуктыл» - 15426742,91 рублей, за счет средств республиканского бюджета Республики Коми – 4414989,51 рублей, за счет средств федерального бюджета Российской Федерации – 5895156,59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7 г. – 7714125,01 рублей, в том числе за счет средств бюджета муниципального образования городского округа «Вуктыл» - 2614742,91 рублей, за счет средств республиканского бюджета Республики Коми – 2684425,51 рублей, за счет средств федерального бюджета Российской Федерации – 2414956,59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8 г. – 7329382,00 рублей, в том числе за счет средств бюджета муниципального образования городского округа «Вуктыл» - 4724000,00 рублей, за счет средств республиканского бюджета Республики Коми – 865282,00 рублей, за счет средств федерального бюджета Российской Федерации – 174010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9 г. – 7114382,00 рублей, в том числе за счет средств бюджета муниципального образования городского округа «Вуктыл» - 4509000,00 рублей, за счет средств республиканского бюджета Республики Коми – 865282,00 рублей, за счет средств федерального бюджета Российской Федерации – 1740100,00 рублей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3579000,00 рублей, в том числе за счет средств бюджета муниципального образования городского округа «Вуктыл» - 3579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, в том числе: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Улучшение жилищных усло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9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5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Социальная защит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0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0,0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0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0,0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Содействие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«Здоровое на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одпрограмм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,00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,00</w:t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ind w:right="-285" w:firstLine="709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в паспорте подпрограммы «Улучшение жилищных условий» муниципальной программы (далее – подпрограмма </w:t>
      </w:r>
      <w:r>
        <w:rPr>
          <w:lang w:val="en-US"/>
        </w:rPr>
        <w:t>I</w:t>
      </w:r>
      <w:r>
        <w:rPr/>
        <w:t>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троку «Объемы бюджетных ассигнований подпрограммы </w:t>
      </w:r>
      <w:r>
        <w:rPr>
          <w:lang w:val="en-US"/>
        </w:rPr>
        <w:t>I</w:t>
      </w:r>
      <w:r>
        <w:rPr/>
        <w:t>» изложить в следующей редакции:</w:t>
      </w:r>
    </w:p>
    <w:p>
      <w:pPr>
        <w:pStyle w:val="Normal"/>
        <w:autoSpaceDE w:val="false"/>
        <w:ind w:right="-285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ъемы бюджетных ассигнований подпрограммы </w:t>
            </w:r>
            <w:r>
              <w:rPr>
                <w:lang w:val="en-US"/>
              </w:rPr>
              <w:t>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щий объем финансирования подпрограммы </w:t>
            </w:r>
            <w:r>
              <w:rPr>
                <w:lang w:val="en-US"/>
              </w:rPr>
              <w:t>I</w:t>
            </w:r>
            <w:r>
              <w:rPr/>
              <w:t xml:space="preserve"> в 2017 - 2020 годах составит 8994747,90 рублей, в том числе за счет средств бюджета муниципального образования городского округа «Вуктыл» - 1344000,00 рублей, за счет средств республиканского бюджета Республики Коми – 2911696,41 рублей, за счет средств федерального бюджета Российской Федерации – 4739051,49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17 г. – 2775983,9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1181132,41 рублей, за счет средств федерального бюджета Российской Федерации – 1258851,49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18 г. – 2941382,0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865282,00 рублей, за счет средств федерального бюджета Российской Федерации – 1740100,00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/>
              <w:t>2019 г. – 2941382,0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865282,00 рублей, за счет средств федерального бюджета Российской Федерации – 1740100,00 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/>
              <w:t>2020 г. – 336000,0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0,00 рублей, за счет средств федерального бюджета Российской Федерации – 0,00 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 в паспорте подпрограммы «Социальная защита населения» муниципальной программы (далее – подпрограмма </w:t>
      </w:r>
      <w:r>
        <w:rPr>
          <w:lang w:val="en-US"/>
        </w:rPr>
        <w:t>II</w:t>
      </w:r>
      <w:r>
        <w:rPr/>
        <w:t>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троку «Объемы бюджетных ассигнований подпрограммы </w:t>
      </w:r>
      <w:r>
        <w:rPr>
          <w:lang w:val="en-US"/>
        </w:rPr>
        <w:t>II</w:t>
      </w:r>
      <w:r>
        <w:rPr/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ных ассигновани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ы </w:t>
            </w: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2017 - 2020 годах составит 6435028,30 рублей, в том числе за счет средств бюджета муниципального образования городского округа «Вуктыл» - 6435028,30 рублей, за счет средств республиканского бюджета Республики Коми – 0,00 рублей, за счет средств федерального бюджета Российской Федерации – 0,00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7 г. – 1676028,30 рублей, в том числе за счет средств бюджета муниципального образования городского округа «Вуктыл» - 1676028,3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8 г. – 2153000,00 рублей, в том числе за счет средств бюджета муниципального образования городского округа «Вуктыл» - 2153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1303000,00 рублей, в том числе за счет средств бюджета муниципального образования городского округа «Вуктыл» - 1303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 г. – 1303000,00 рублей, в том числе за счет средств бюджета муниципального образования городского округа «Вуктыл» - 1303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к муниципальной программе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1 - 10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hanging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4"/>
        <w:gridCol w:w="1418"/>
        <w:gridCol w:w="1418"/>
        <w:gridCol w:w="1276"/>
        <w:gridCol w:w="1275"/>
        <w:gridCol w:w="1276"/>
        <w:gridCol w:w="1276"/>
      </w:tblGrid>
      <w:tr>
        <w:trPr>
          <w:trHeight w:val="15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Социальное развитие и защита населения»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7141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329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114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79000,00</w:t>
            </w:r>
          </w:p>
        </w:tc>
      </w:tr>
      <w:tr>
        <w:trPr>
          <w:trHeight w:val="3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6141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6414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479000,00</w:t>
            </w:r>
          </w:p>
        </w:tc>
      </w:tr>
      <w:tr>
        <w:trPr>
          <w:trHeight w:val="2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«Улучшение жилищных усло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7759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36000,00</w:t>
            </w:r>
          </w:p>
        </w:tc>
      </w:tr>
      <w:tr>
        <w:trPr>
          <w:trHeight w:val="1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7759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36000,00</w:t>
            </w:r>
          </w:p>
        </w:tc>
      </w:tr>
      <w:tr>
        <w:trPr>
          <w:trHeight w:val="2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1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беспечение жилыми  помещениями детей-сирот, детей, оставшихся без попечения родителей,  и лиц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5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5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5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5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6257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</w:tr>
      <w:tr>
        <w:trPr>
          <w:trHeight w:val="23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Социальная защит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6760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</w:tr>
      <w:tr>
        <w:trPr>
          <w:trHeight w:val="5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6760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</w:tr>
      <w:tr>
        <w:trPr>
          <w:trHeight w:val="2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74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</w:tr>
      <w:tr>
        <w:trPr>
          <w:trHeight w:val="6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  <w:r>
              <w:rPr>
                <w:sz w:val="20"/>
                <w:szCs w:val="20"/>
                <w:lang w:eastAsia="en-US"/>
              </w:rPr>
              <w:t>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мест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</w:tr>
      <w:tr>
        <w:trPr>
          <w:trHeight w:val="6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  <w:r>
              <w:rPr>
                <w:sz w:val="20"/>
                <w:szCs w:val="20"/>
                <w:lang w:eastAsia="en-US"/>
              </w:rPr>
              <w:t>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- 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населению, а также дополнительных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880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4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  <w:r>
              <w:rPr>
                <w:sz w:val="20"/>
                <w:szCs w:val="20"/>
                <w:lang w:eastAsia="en-US"/>
              </w:rPr>
              <w:t>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3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ждан в области правовой и компьютерной грамотности, организация деятельности «социального дес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–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  <w:r>
              <w:rPr>
                <w:sz w:val="20"/>
                <w:szCs w:val="20"/>
                <w:lang w:eastAsia="en-US"/>
              </w:rPr>
              <w:t xml:space="preserve"> 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 - 10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"/>
        <w:gridCol w:w="1134"/>
        <w:gridCol w:w="1511"/>
        <w:gridCol w:w="1418"/>
        <w:gridCol w:w="1276"/>
        <w:gridCol w:w="1275"/>
        <w:gridCol w:w="1276"/>
        <w:gridCol w:w="1276"/>
      </w:tblGrid>
      <w:tr>
        <w:trPr>
          <w:trHeight w:val="9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suppressAutoHyphens w:val="true"/>
              <w:ind w:left="634" w:hanging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«Социальное развитие и защит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7141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329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114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79000,00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714125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329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114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79000,00</w:t>
            </w:r>
          </w:p>
        </w:tc>
      </w:tr>
      <w:tr>
        <w:trPr>
          <w:trHeight w:val="5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414956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40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40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684425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652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652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«Улучшение жилищных условий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77598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36000,00</w:t>
            </w:r>
          </w:p>
        </w:tc>
      </w:tr>
      <w:tr>
        <w:trPr>
          <w:trHeight w:val="3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7759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36000,00</w:t>
            </w:r>
          </w:p>
        </w:tc>
      </w:tr>
      <w:tr>
        <w:trPr>
          <w:trHeight w:val="3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25885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4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4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18113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65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65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1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жилыми  помещениями детей-сирот, детей, оставшихся без попечения родителей,  и лиц из их числа по договорам найма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5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5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 счет средств федерального  бюджета Российской </w:t>
            </w:r>
          </w:p>
          <w:p>
            <w:pPr>
              <w:pStyle w:val="ConsPlusCell"/>
              <w:rPr/>
            </w:pPr>
            <w:r>
              <w:rPr/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5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7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72400,00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2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5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5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5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5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44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48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48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2.1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6257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образования городского округа «Вуктыл», в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7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635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6303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80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80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«Социальная защита населения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6760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</w:tr>
      <w:tr>
        <w:trPr>
          <w:trHeight w:val="1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6760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</w:tr>
      <w:tr>
        <w:trPr>
          <w:trHeight w:val="16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1.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74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74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2.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мест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</w:tr>
      <w:tr>
        <w:trPr>
          <w:trHeight w:val="92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</w:tr>
      <w:tr>
        <w:trPr>
          <w:trHeight w:val="92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2.1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населению, а также дополнительных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880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880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3.1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ждан в области правовой и компьютерной грамотности, организация деятельности «социального десанта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right"/>
        <w:rPr>
          <w:vanish/>
          <w:lang w:val="en-US" w:eastAsia="en-US"/>
        </w:rPr>
      </w:pPr>
      <w:r>
        <w:rPr/>
        <w:t>».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1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1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44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cp:keywords/>
  <dc:language>en-US</dc:language>
  <cp:lastModifiedBy>Козлова Наталья Валерьевна</cp:lastModifiedBy>
  <cp:lastPrinted>2017-10-12T09:08:00Z</cp:lastPrinted>
  <dcterms:modified xsi:type="dcterms:W3CDTF">2017-10-27T05:16:00Z</dcterms:modified>
  <cp:revision>441</cp:revision>
  <dc:subject/>
  <dc:title>«____» июня 2006г</dc:title>
</cp:coreProperties>
</file>