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ноября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____</w:t>
      </w:r>
    </w:p>
    <w:p>
      <w:pPr>
        <w:pStyle w:val="TextBody"/>
        <w:suppressAutoHyphens w:val="true"/>
        <w:spacing w:before="0" w:after="480"/>
        <w:ind w:right="5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    » ноября 2017г. № 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:</w:t>
      </w:r>
    </w:p>
    <w:p>
      <w:pPr>
        <w:pStyle w:val="TextBody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17 - 2020 годах составит 380217397,36 рублей, в том числе за счет средств бюджета муниципального образования городского округа «Вуктыл» - 380217397,36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82883400,55 рублей, в том числе за счет средств бюджета муниципального образования городского округа «Вуктыл» - 82883400,5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0802571,67 рублей, в том числе за счет средств бюджета муниципального образования городского округа «Вуктыл» - 100802571,67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97591656,02 рублей, в том числе за счет средств бюджета муниципального образования городского округа «Вуктыл» - 97591656,0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98939769,12 рублей, в том числе за счет средств бюджета муниципального образования городского округа «Вуктыл» - 98939769,12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95000,00 рублей, в том числе за счет средств бюджета муниципального образования городского округа «Вуктыл» - 9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30000,00 рублей, в том числе за счет средств бюджета муниципального образования городского округа «Вуктыл» - 3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30000,00 рублей, в том числе за счет средств бюджета муниципального образования городского округа «Вуктыл» - 3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30000,00 рублей, в том числе за счет средств бюджета муниципального образования городского округа «Вуктыл» - 3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Обеспечение органов местного самоуправления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448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326054274,01 рублей, в том числе за счет средств бюджета муниципального образования городского округа «Вуктыл» - 326054274,01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71069803,93 рублей, в том числе за счет средств бюджета муниципального образования городского округа «Вуктыл» - 71069803,9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85828004,94 рублей, в том числе за счет средств бюджета муниципального образования городского округа «Вуктыл» - 85828004,94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83904176,02 рублей, в том числе за счет средств бюджета муниципального образования городского округа «Вуктыл» - 83904176,0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85252289,12 рублей, в том числе за счет средств бюджета муниципального образования городского округа «Вуктыл» - 85252289,12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аспорте подпрограммы «Содержание муниципального казённого учреждения «Межотраслевая централизованная бухгалтерия» городского округа «Вукты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5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51836036,62 рублей, в том числе за счет средств бюджета муниципального образования городского округа «Вуктыл» - 51836036,62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11808596,62 рублей, в том числе за счет средств бюджета муниципального образования городского округа «Вуктыл» - 11808596,6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3342480,00 рублей, в том числе за счет средств бюджета муниципального образования городского округа «Вуктыл» - 1334248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3342480,00 рублей, в том числе за счет средств бюджета муниципального образования городского округа «Вуктыл» - 1334248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3342480,00 рублей, в том числе за счет средств бюджета муниципального образования городского округа «Вуктыл» - 1334248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560"/>
        <w:gridCol w:w="1275"/>
        <w:gridCol w:w="1418"/>
        <w:gridCol w:w="1417"/>
        <w:gridCol w:w="1276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34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25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16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9769,12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480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00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91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7289,12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-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– 18 изложить в следующей редакции:</w:t>
      </w:r>
    </w:p>
    <w:p>
      <w:pPr>
        <w:pStyle w:val="ConsPlusNormal"/>
        <w:ind w:hanging="142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559"/>
        <w:gridCol w:w="1134"/>
        <w:gridCol w:w="1276"/>
        <w:gridCol w:w="1418"/>
        <w:gridCol w:w="1134"/>
      </w:tblGrid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зиции 24 – 25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559"/>
        <w:gridCol w:w="1276"/>
        <w:gridCol w:w="1276"/>
        <w:gridCol w:w="1418"/>
        <w:gridCol w:w="1275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98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800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41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2289,12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98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800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417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2289,12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9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7 – 28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559"/>
        <w:gridCol w:w="1276"/>
        <w:gridCol w:w="1275"/>
        <w:gridCol w:w="1418"/>
        <w:gridCol w:w="1276"/>
      </w:tblGrid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</w:tr>
      <w:tr>
        <w:trPr>
          <w:trHeight w:val="1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48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76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340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25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16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9769,12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3400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257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165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9769,12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- 18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76"/>
      </w:tblGrid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- 25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2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рганов местного самоуправ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980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80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41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2289,12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980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80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41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2289,12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99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99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7 - 28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276"/>
      </w:tblGrid>
      <w:tr>
        <w:trPr>
          <w:trHeight w:val="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48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Козлова Наталья Валерьевна</cp:lastModifiedBy>
  <cp:lastPrinted>2017-10-30T10:38:00Z</cp:lastPrinted>
  <dcterms:modified xsi:type="dcterms:W3CDTF">2017-10-30T07:47:00Z</dcterms:modified>
  <cp:revision>1126</cp:revision>
  <dc:subject/>
  <dc:title>ПРОЕКТ</dc:title>
</cp:coreProperties>
</file>