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июня 2020 года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/>
      </w:pPr>
      <w:r>
        <w:rPr/>
        <w:t>Постановление  № ___/____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41" w:hRule="atLeast"/>
        </w:trPr>
        <w:tc>
          <w:tcPr>
            <w:tcW w:w="5070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«Вуктыл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>В соответствии со статьей 42.10  Федерального закона  от 24 июля 2007 года № 221-ФЗ «О</w:t>
      </w:r>
      <w:r>
        <w:rPr/>
        <w:t xml:space="preserve"> </w:t>
      </w:r>
      <w:r>
        <w:rPr>
          <w:color w:val="000000"/>
          <w:sz w:val="24"/>
        </w:rPr>
        <w:t xml:space="preserve">кадастровой деятельности», </w:t>
      </w:r>
      <w:r>
        <w:rPr>
          <w:sz w:val="24"/>
        </w:rPr>
        <w:t>постановлением Правительства Республики Коми от 06 мая 2015 года № 190 «О некоторых вопросах, связанных с проведением на территории Республики Коми комплексных кадастровых работ»</w:t>
      </w:r>
      <w:r>
        <w:rPr>
          <w:color w:val="000000"/>
          <w:sz w:val="24"/>
        </w:rPr>
        <w:t xml:space="preserve">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</w:t>
      </w:r>
      <w:r>
        <w:rPr/>
        <w:tab/>
        <w:t>1.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«Вуктыл»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ab/>
        <w:tab/>
        <w:t>2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Вуктыл»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eastAsia="Calibri"/>
          <w:lang w:eastAsia="en-US"/>
        </w:rPr>
      </w:pPr>
      <w:r>
        <w:rPr/>
        <w:tab/>
        <w:tab/>
        <w:t>3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left="-284" w:firstLine="284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left="-284" w:firstLine="284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администрации городского округа «Вуктыл»   </w:t>
        <w:tab/>
        <w:t xml:space="preserve"> </w:t>
        <w:tab/>
        <w:t xml:space="preserve">                                   Г.Р. Идрисова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spacing w:before="0" w:after="480"/>
        <w:jc w:val="both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shd w:fill="FFFFFF" w:val="clear"/>
        <w:rPr/>
      </w:pPr>
      <w:r>
        <w:rPr>
          <w:lang w:eastAsia="ar-SA"/>
        </w:rPr>
        <w:t>Начальник отдела правового обеспечения</w:t>
      </w:r>
    </w:p>
    <w:p>
      <w:pPr>
        <w:pStyle w:val="Normal"/>
        <w:shd w:fill="FFFFFF" w:val="clear"/>
        <w:spacing w:before="0" w:after="480"/>
        <w:rPr>
          <w:lang w:eastAsia="ar-SA"/>
        </w:rPr>
      </w:pPr>
      <w:r>
        <w:rPr>
          <w:lang w:eastAsia="ar-SA"/>
        </w:rPr>
        <w:t>администрации городского округа «Вуктыл»                                                     И.Г. Родионова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Новикова Н.В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536" w:hanging="0"/>
        <w:jc w:val="center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городского округа «Вуктыл»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от «____» ________ 2020 года № ___/____</w:t>
      </w:r>
    </w:p>
    <w:p>
      <w:pPr>
        <w:pStyle w:val="Normal"/>
        <w:ind w:left="453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(приложение № 1)</w:t>
      </w:r>
    </w:p>
    <w:p>
      <w:pPr>
        <w:pStyle w:val="Normal"/>
        <w:ind w:left="4536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«Вуктыл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96"/>
        <w:gridCol w:w="6508"/>
      </w:tblGrid>
      <w:tr>
        <w:trPr>
          <w:trHeight w:val="425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согласительной комиссии:</w:t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Идрисова Г.Р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городского округа «Вуктыл» - руководитель администрации городского округа «Вуктыл».</w:t>
            </w:r>
          </w:p>
        </w:tc>
      </w:tr>
      <w:tr>
        <w:trPr>
          <w:trHeight w:val="380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согласительной комиссии:</w:t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имуществом администрации городского округа «Вуктыл».</w:t>
            </w:r>
          </w:p>
        </w:tc>
      </w:tr>
      <w:tr>
        <w:trPr>
          <w:trHeight w:val="380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согласительной комиссии</w:t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 xml:space="preserve">Андреева А.В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инспектор по земельным отношениям отдела по управлению имуществом администрации городского округа «Вуктыл».</w:t>
            </w:r>
          </w:p>
        </w:tc>
      </w:tr>
      <w:tr>
        <w:trPr>
          <w:trHeight w:val="380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согласительной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Ваховская Т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архитектор администрации городского округа «Вуктыл»;</w:t>
            </w:r>
          </w:p>
        </w:tc>
      </w:tr>
      <w:tr>
        <w:trPr>
          <w:trHeight w:val="867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Коврижных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Ухтинского межмуниципального отдела Управления Росреестра по Республике Коми (по согласованию);</w:t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Мистюрин Р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й инженер ООО «Техноцентр» (по согласованию);</w:t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 xml:space="preserve">Хандешина Е.М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земельных отношений Министерства Республики Коми имущественных и земельных отношений (по согласованию).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городского округа «Вуктыл»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от «____» ________ 2020 года № ___/____</w:t>
      </w:r>
    </w:p>
    <w:p>
      <w:pPr>
        <w:pStyle w:val="Normal"/>
        <w:ind w:left="453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(приложение № 2)</w:t>
      </w:r>
    </w:p>
    <w:p>
      <w:pPr>
        <w:pStyle w:val="Normal"/>
        <w:ind w:left="4536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«Вуктыл» (далее - Регламент) разработан в соответствии с Земельным кодексом Российской Федерации, Федеральным законом от 24 июля 2007 года № 221-ФЗ «О кадастровой деятельности» (далее – Закон о кадастровой деятельности) и определяет состав,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«Вуктыл» (далее - Согласитель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Согласите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Коми, нормативными правовыми актами муниципального образования городского округа «Вуктыл», а также настоящим Регламент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1.3. Целью работы Согласительной комиссии является согласование местоположе-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1.4.</w:t>
        <w:tab/>
        <w:t>Согласительная комиссия формируется администрацией городского округа «Вуктыл» (далее – Администрация) в течение 20 рабочих дней со дня заключения контракта на выполнение комплексных кадастров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0"/>
        <w:rPr/>
      </w:pPr>
      <w:r>
        <w:rPr>
          <w:b/>
        </w:rPr>
        <w:t>II. Состав согласительн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2.1.</w:t>
        <w:tab/>
        <w:t xml:space="preserve">Состав и замена членов Согласительной комиссии утверждается постановлением Админ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2.2.</w:t>
        <w:tab/>
        <w:t>Согласительная комиссия состоит из председателя Согласительной комиссии, заместителя председателя, секретаря и членов Согласительной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2.3.</w:t>
        <w:tab/>
        <w:t>Председателем Согласительной комиссии является глава муниципального образования городского округа «Вуктыл» - руководитель администрации городского округа «Вуктыл» либо уполномоченное им лиц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2.4.</w:t>
        <w:tab/>
        <w:t>Заместителем председателя и секретарем Согласительной комиссии являются представители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2.5.</w:t>
        <w:tab/>
        <w:t>В состав Согласительной комиссии включ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1) по одному представителю о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- Министерства Республики Коми имущественных и земельных отнош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-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-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- отдела по управлению имуществом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- главного архитектора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- саморегулируемой организации, членом которой является кадастровый инжене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2) в состав Согласительной комиссии наряду с представителями, указанными в подпункте 1 пункта 2.5 раздела 2, включается лицо, уполномоченное решением общего собрания членов товарищества, если комплексные кадастровые работы выполняются в отношении объектов недвижимости, расположенных в границах территории ведения гражданами садоводства или огородничества для собствен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Полномочия согласитель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 полномочиям Согласительной комиссии относя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рассмотрение возражений лиц относительно местоположения границ земельных участков, обладающих смежными земельными участками на 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жизненног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подготовка заключения Согласительной комиссии о результатах рассмотрения возражений заинтересованных лиц, указанных в части 3 статьи 39 Закона о кадастровой деятельности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оформление акта согласования местоположения границ земельных участков при выполнении комплексных кадастровых работ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4)</w:t>
        <w:tab/>
        <w:t>разъяснение заинтересованным лицам, указанным в части 3 статьи 39 Закона о кадастровой деятельности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Для реализации своих полномочий Согласительная комиссия вправ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запрашивать и получать от органов государственной власти Республики Коми и организаций документы и материалы, необходимые для работы Согласитель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заслушивать на заседаниях Согласительной комиссии информацию представителей организаций, органов государственной власти Республики Коми и Администрации, входящих в состав Согласительной комиссии, по вопросам выполнения комплексных кадастровых рабо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/>
        <w:t>3.3.</w:t>
        <w:tab/>
        <w:t>Председатель Согласительной комисс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/>
        <w:t>1)</w:t>
        <w:tab/>
        <w:t>осуществляет общее руководство деятельностью Согласитель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/>
        <w:t>2)</w:t>
        <w:tab/>
        <w:t>председательствует на заседаниях Согласитель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/>
        <w:t>3)</w:t>
        <w:tab/>
        <w:t>распределяет обязанности между членами Согласитель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rPr/>
      </w:pPr>
      <w:r>
        <w:rPr/>
        <w:t>4)</w:t>
        <w:tab/>
        <w:t>осуществляет общий контроль за деятельностью Согласитель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/>
        <w:t>5)</w:t>
        <w:tab/>
        <w:t>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3.4.</w:t>
        <w:tab/>
        <w:t>Заместитель председателя Согласительной комиссии осуществляет полномочия председателя в его отсутств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/>
        <w:t>3.5.</w:t>
        <w:tab/>
        <w:t>Секретарь Согласительной комисс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уведомля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/>
        <w:t>2)</w:t>
        <w:tab/>
        <w:t>организует подготовку материал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обеспечивает ознакомление членов Согласительной комиссии и любых лиц с проектом карты-плана территории, в том числе в форме документа на бумажном носител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4)</w:t>
        <w:tab/>
        <w:t>осуществляет прием представленных в Согласительную комиссию обращений, в том числе возражений заинтересованных лиц, указанных в части 3 статьи 39 Закона о кадастровой деятельно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/>
        <w:t>5)</w:t>
        <w:tab/>
        <w:t>ведет и составляет протоколы заседаний Согласитель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6)</w:t>
        <w:tab/>
        <w:t>оформляет проекты заключений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7)</w:t>
        <w:tab/>
        <w:t>доводит до исполнителя работ и членов Согласительной комиссии письменные возражения заинтересованных лиц, указанных в части 3 статьи 39 Закона о кадастровой деятельности, относительно местоположения границ земельных участков и прилагаемые к ним документ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8)</w:t>
        <w:tab/>
        <w:t>передает исполнителю кадастровых работ заключение Согласительной комиссии для внесения соответствующих изменений в ранее утвержденную документацию и в проект карты-плана территор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3.6.</w:t>
        <w:tab/>
        <w:t>Члены Согласительной комисс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1) вправе знакомиться с документами, подготовленными к заседанию Согласитель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) вправе выступать и вносить предложения по рассматриваемым на заседаниях Согласительной комиссии вопрос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3) участвуют в голосовании при принятии Согласительной комиссией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0"/>
        <w:rPr>
          <w:b/>
          <w:b/>
        </w:rPr>
      </w:pPr>
      <w:r>
        <w:rPr>
          <w:b/>
        </w:rPr>
        <w:t>IV. Порядок работы согласитель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ачало работы Согласительной комиссии указывается в извещени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Извещение о проведении заседания Согласительной комиссии по вопросу согласования местоположения границ земельных участков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порядке, предусмотренном статьей 42.7 Закона о кадастровой деятельности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, в соответствии с примерной формой и содержанием о проведении заседания Согласительной комиссии по вопросу согласования местоположения границ земельных участков, установленной Министерством экономического развития Российской Федерац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азчик комплексных кадастровых работ направляет в Согласительную комиссию проект карты-плана территории с указанным в настоящем пункте Регламента извещением о проведении заседани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огласительная комиссия правомочна решать вопросы, если на ее заседании присутствует половина от установленно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венстве голосов решающим является голос председателя Согласительной комиссии, а в его отсутствие – заместителя председател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Заседание Согласительной комиссии по вопросу согласования местоположения границ земельных участков организует и ведет председатель, а в его отсутствие заместитель председател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Техническое обеспечение деятельности Согласительной комиссии и ведение протокола осуществляются секретарем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данных работ, Согласительная комиссия проводит заседание по вопросу согласования местоположения границ земельных участков, на которое в установленном пунктом 4.2 раздела </w:t>
      </w:r>
      <w:r>
        <w:rPr>
          <w:lang w:val="en-US"/>
        </w:rPr>
        <w:t>IV</w:t>
      </w:r>
      <w:r>
        <w:rPr/>
        <w:t xml:space="preserve"> настоящего Регламента порядке приглашаются заинтересованные лица, указанные в части 3 статьи 39 Закона о кадастровой деятельности, и исполнитель комплексных кадастров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На заседании Согласительной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Законом о кадастр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. Возражения заинтересованного лица, определенного частью 3 статьи 39 Закона о кадастровой деятельности, относительно местоположения границ земельных участков, кадастровые сведения о которых не соответствуют установленным Законом о кадастровой деятельности требованиям к описанию местоположения границ земельных участков и земельных участков, занятых зданиями или сооружениями, площадями, улицами, проездами, набережными, скверами, бульварами, водными объектами, пляжами и другими объектами общего пользования,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2. Акты согласования местоположения границ при выполнении комплексных кадастровых работ и заключения Согласительной комиссии о рассмотрении возражений заинтересованных лиц, указанных в части 3 статьи 39 Закона о кадастровой деятельности, оформляются Согласительной комиссией в форме документов на бумажном носителе, которые хранятся в отделе по управлению имуществом Администрации, по адресу: Республика Коми, г. Вуктыл, ул. Комсомольская, д. 14, каб. 1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части 3 статьи 39 Закона о кадастровой деятельности, а также в случае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части 3 статьи 39 Закона о кадастровой деятельности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4. По результатам работы Согласительной комиссии в течение пяти рабочих дней составляется протокол заседания Согласительной комиссии по вопросу согласования местоположения границ земельных участков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5. В течение двадцати рабочих дней со дня истечения срока представления возражений, предусмотренных пунктом 4.11 раздела </w:t>
      </w:r>
      <w:r>
        <w:rPr>
          <w:lang w:val="en-US"/>
        </w:rPr>
        <w:t>IV</w:t>
      </w:r>
      <w:r>
        <w:rPr/>
        <w:t xml:space="preserve"> настоящего Регламента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6. Окончание работы Согласительной комиссии наступает с даты направления заказчику комплексных кадастровых работ проекта карты-плана территории в окончательной редакции и необходимых для его утверждения материалов заседаний Согласительной комиссии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емельные споры о местоположении границ земельных участков, не урегулированные в результате предусмотренного статьей 42.10 Закона о кадастровой деятельности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Наличие или отсутствие утвержденного в соответствии с пунктом 21 статьи 42.10 Закона о кадастровой деятельности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sectPr>
      <w:headerReference w:type="default" r:id="rId3"/>
      <w:type w:val="nextPage"/>
      <w:pgSz w:w="11906" w:h="16838"/>
      <w:pgMar w:left="1797" w:right="709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27:00Z</dcterms:created>
  <dc:creator>Дмитриева Т.Н.</dc:creator>
  <dc:description/>
  <cp:keywords/>
  <dc:language>en-US</dc:language>
  <cp:lastModifiedBy>СТАРАЯ</cp:lastModifiedBy>
  <cp:lastPrinted>2020-06-22T09:48:00Z</cp:lastPrinted>
  <dcterms:modified xsi:type="dcterms:W3CDTF">2020-06-22T19:24:00Z</dcterms:modified>
  <cp:revision>7</cp:revision>
  <dc:subject/>
  <dc:title> </dc:title>
</cp:coreProperties>
</file>