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10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151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достижении значений целевых индикаторов и показателей муниципальной программы городского округа «Вуктыл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 имуществом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20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106"/>
        <w:gridCol w:w="851"/>
        <w:gridCol w:w="1134"/>
        <w:gridCol w:w="1417"/>
        <w:gridCol w:w="1134"/>
        <w:gridCol w:w="1134"/>
        <w:gridCol w:w="3338"/>
      </w:tblGrid>
      <w:tr>
        <w:trPr>
          <w:trHeight w:val="13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 (показатель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д.   </w:t>
              <w:b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правленность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я целевого индикатора (показателя) муниципальной программы, подпрограммы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снование отклонений значений целевого индикатора (показателя)</w:t>
            </w:r>
          </w:p>
        </w:tc>
      </w:tr>
      <w:tr>
        <w:trPr>
          <w:trHeight w:val="34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6095"/>
        <w:gridCol w:w="851"/>
        <w:gridCol w:w="1134"/>
        <w:gridCol w:w="1417"/>
        <w:gridCol w:w="1134"/>
        <w:gridCol w:w="1134"/>
        <w:gridCol w:w="3261"/>
      </w:tblGrid>
      <w:tr>
        <w:trPr>
          <w:tblHeader w:val="true"/>
          <w:trHeight w:val="3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«Управление муниципальным имуществом»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ходы, полученные от аренды имущества, находящегося в собственности городского округа «Вуктыл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е по достижению индикатора запланировано до конца 2020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1 «Управление и распоряжение муниципальным имуществом»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1. «Совершенствование, оптимизация и актуализация учета муниципального имущества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я объектов муниципального имущества городского округа «Вуктыл», прошедших инвентаризацию, к общему количеству объектов, находящихся в Реестре муниципальной собственности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достижению индикатора запланировано до конца 2020 год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списанных объектов, к общему количеству объектов, подлежащих списанию по результатам инвентариз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достижению индикатора запланировано до конца 2020 год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ельный вес объектов недвижимости муниципальной казны, в отношении которых проведена техническая инвентаризация, паспортизация, к общему количеству объектов недвижимости муниципальной казн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Значение индикатора рассчитывается по итогам года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ельный вес объектов недвижимости муниципальной казны, в отношении которых зарегистрировано право собственности, к общему количеству объектов недвижимости муниципальной казн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Значение индикатора рассчитывается по итогам года 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2. «Повышение эффективности использования муниципального имущества и земельных ресурсов»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объектов муниципального имущества, подлежащих независимой оценк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по достижению индикатора запланировано до конца 2020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земельных участков, в отношении которых проведены кадастровые работы в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достижению индикатора запланировано до конца 2020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площади муниципальных лесных участков, в отношении которых проведено лесоустройство и постановка на государственный кадастровый учет, от общей площади муниципальных лес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Значение индикатора рассчитывается по итогам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3. «Пополнение доходной части бюджета от использования муниципального имуществ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объектов муниципального имущества, предоставленных в аренду, пользование к общему числу объектов, находящихся в муниципальной каз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Значение индикатора рассчитывается по итогам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плана (программы) приватизаци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Значение индикатора рассчитывается по итогам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4. «Предоставление имущественной поддержки субъектам малого и среднего предпринимательств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объектов муниципального имущества, включенных в Перечень муниципального имущества свободного от прав третьих лиц, в целях предоставления его во владение и (или) пользование на долгосрочной основе субъектам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Значение индикатора рассчитывается по итогам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заключенных договоров, предусматривающих переход прав владения и (или) пользования в отношении муниципального имущества, включенного в Перечень муниципального имущества свободного от прав третьих лиц, в целях предоставления его во владение и (или) пользование на долгосрочной основе субъектам малого и среднего предпринимательства, без применения обязательных процедур проведения торгов, предшествующих заключению таких догов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Значение индикатора рассчитывается по итогам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5. «Осуществление контроля за использованием муниципального имуществ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роверок эффективности и целевого использования муниципального имущества, переданного во временное владение и 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достижению индикатора запланировано до конца 2020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удовлетворенных требований от общего числа исковых заявлений о взыскании задолженности по арендной пла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Значение индикатора рассчитывается по итогам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6. «Улучшение технического и функционального состояния,  содержание и обслуживание муниципального имущества, обеспечение имущественной основы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риобретенного в муниципальную собственность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достижению индикатора запланировано до конца 2020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выполненных работ по ремонту объектов муниципального имущества от общего количества, запланированных объектов, подлежащих ремон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Значение индикатора рассчитывается по итогам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выполненных работ по содержанию и обслуживанию муниципального имущества от запланированных к выполнению работ по содержанию и обслуживанию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Значение индикатора рассчитывается по итогам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2 «Развитие градостроительной деятельност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1. «Актуализация документов территориального планирования и градостроительного зонировани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утвержденного генерального плана МОГО «Вукты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Значение индикатора рассчитывается по итогам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утвержденных Правил землепользования и застройки МОГО «Вукты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я документов градостроительной деятельности, переведенных  в электронный вид от общего числа документов градостроительной деятельности, подлежащих вводу в информационной системе обеспечения градостроительной 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Значение индикатора рассчитывается по итогам год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11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степени выполнения основных мероприятий, ведомственных целевых программ, мероприятий и контрольных событий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городского округа «Вуктыл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 имуществом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20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3"/>
        <w:gridCol w:w="3549"/>
        <w:gridCol w:w="54"/>
        <w:gridCol w:w="1944"/>
        <w:gridCol w:w="1134"/>
        <w:gridCol w:w="1134"/>
        <w:gridCol w:w="1134"/>
        <w:gridCol w:w="1134"/>
        <w:gridCol w:w="1276"/>
        <w:gridCol w:w="2410"/>
        <w:gridCol w:w="1970"/>
        <w:gridCol w:w="15"/>
      </w:tblGrid>
      <w:tr>
        <w:trPr>
          <w:trHeight w:val="135" w:hRule="atLeast"/>
        </w:trPr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основного мероприятия, ведомственной целевой программы </w:t>
            </w:r>
            <w:r>
              <w:rPr>
                <w:rFonts w:cs="Times New Roman" w:ascii="Times New Roman" w:hAnsi="Times New Roman"/>
                <w:color w:val="000000"/>
              </w:rPr>
              <w:t>(далее - ВЦП)</w:t>
            </w:r>
            <w:r>
              <w:rPr>
                <w:rFonts w:cs="Times New Roman" w:ascii="Times New Roman" w:hAnsi="Times New Roman"/>
              </w:rPr>
              <w:t xml:space="preserve">, мероприятия, контрольного события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овый срок в отчетном год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ктический срок в отчетном год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блемы, возникшие в ходе реализации мероприятия </w:t>
            </w:r>
          </w:p>
        </w:tc>
      </w:tr>
      <w:tr>
        <w:trPr>
          <w:trHeight w:val="135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84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кончания реал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9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68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планирован-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стигнутые 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6175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1</w:t>
            </w:r>
            <w:r>
              <w:rPr>
                <w:rFonts w:cs="Times New Roman" w:ascii="Times New Roman" w:hAnsi="Times New Roman"/>
                <w:b/>
              </w:rPr>
              <w:t xml:space="preserve">  «Управление и распоряжение муниципальным имуществом»</w:t>
            </w:r>
          </w:p>
        </w:tc>
      </w:tr>
      <w:tr>
        <w:trPr/>
        <w:tc>
          <w:tcPr>
            <w:tcW w:w="16175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1. «Совершенствование, оптимизация и актуализация учета муниципального имущества»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1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инвентаризации муниципального имущества, выявление бесхозяйного имущества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В.В. – и.о. заведующего финансовым отделом – главного бухгалтера администрации городского округа «Вуктыл» (далее -  и.о. заведующего ФО)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 – начальник отдела по управлению имуществом администрации городского округа «Вуктыл» (далее - начальник ОУИ)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личие точных и актуальных сведений о составе и структуре муниципаль-ного имущ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запланирована до конца 2020 года </w:t>
            </w:r>
          </w:p>
        </w:tc>
        <w:tc>
          <w:tcPr>
            <w:tcW w:w="1985" w:type="dxa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</w:t>
            </w:r>
            <w:r>
              <w:rPr>
                <w:rFonts w:cs="Times New Roman" w:ascii="Times New Roman" w:hAnsi="Times New Roman"/>
              </w:rPr>
              <w:t>1.1.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довой инвентаризации объектов, составляющих казну городского округа «Вуктыл»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В.В. – и.о. заведующего ФО, Новикова Н.В. - 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ое событие №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инвентаризация объектов, составляющих казну  городского округа «Вуктыл» проведен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В.В. – и.о. заведующего ФО, Новикова Н.В. - 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№ 2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осмотра и освидетельствования имущества составлены, инвентаризационные описи в наличии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1.2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ие муниципального имущества, признанного непригодным по результатам инвентариз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В.В. – и.о. заведующего ФО,  Новикова Н.В. – начальник ОУ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расходов бюджета на содержание  технически устаревшего и невозможного для эксплуатации муниципального имущ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запланирована до конца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1.2.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, контрактов по подготовке технического заключения для списания муниципального имущества, признанного непригодным по результатам инвентаризации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уева В.В. – и.о. заведующего ФО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зова Е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 зака-зов администрации городского округа «Вуктыл» (далее – начальник ОМЗ)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заключение для списания муниципального имущества, признанного непригодным по результатам инвентаризации получено, муниципальное имущество списано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уева В.В. – и.о. заведующего ФО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 1.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 по изготовлению технических  и кадастровых паспортов, технических планов на объекты недвижимого муниципального имущества, выявленного бесхозяй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 - 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ная техническая инвентаризация, наличие технических и кадастровых паспортов, технических планов на объекты недвижимого муниципаль-ного имущест ва, в том числе выявленные  бесхозяйные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запланирована до конца 2020 года</w:t>
            </w:r>
          </w:p>
        </w:tc>
        <w:tc>
          <w:tcPr>
            <w:tcW w:w="1985" w:type="dxa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1.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, контрактов на изготовление  технических, кадастровых паспортов, технических планов на объекты недвижимого муниципального имущества и выявленного бесхозяй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В.В. – и.о. заведующего Ф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зова Е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МЗ 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, кадастровые паспорта, технические планы на  объекты недвижимого муниципального имущества и выявленного бесхозяйного имущества изготовл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уева В.В. – и.о. заведующего ФО, Морозова Е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МЗ 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права собственности муниципаль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  - 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а И.Г. – начальник отдела правового обеспечения администрации городского округа «Вуктыл» (далее -  начальник ОПО)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7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регистрированное право муниципаль-ной собствен-ности на объекты недвижимого  имущества для принятия своевремен-ных управ-ленческих решений по управлению и распоряже-нию муници-пальным имуществом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е 2020 г. зарегистрировано право муниципальной собственности в отношении 18 объектов, в том числе 16 земельных участков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необходимых документов для регистрации права собственности 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онова И.Г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7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№ 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собственности МО ГО «Вуктыл» на объекты недвижимого имущества, в том числе бесхозяйного зарегистрировано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онова И.Г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П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6175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2. «Повышение эффективности использования муниципального имущества и земельных ресурсов»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2.1.</w:t>
            </w:r>
          </w:p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 по проведению оценки стоимости  муниципаль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 - 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ее вероятная цена объекта муниципального имущест-ва для совер-шения сделок при аренде, продаже, а также при выявлении бесхозяйного  имущества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запланирована до конца 2020 года</w:t>
            </w:r>
          </w:p>
        </w:tc>
        <w:tc>
          <w:tcPr>
            <w:tcW w:w="1985" w:type="dxa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, контрактов на проведение оценки объектов муниципаль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уева В.В. – и.о. заведующего ФО, Морозова Е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тоимости объектов муниципального имущества проведен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В.В. – и.о. заведующего Ф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абот по проведению кадастровых работ для обеспечения кадастровыми паспортами земельных участков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 - 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7" w:right="-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граничение муниципаль-ной  собствен-ности на земельные участки. Наличие </w:t>
            </w:r>
          </w:p>
          <w:p>
            <w:pPr>
              <w:pStyle w:val="Normal"/>
              <w:spacing w:lineRule="auto" w:line="240" w:before="0" w:after="0"/>
              <w:ind w:left="-17" w:right="-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х паспортов на </w:t>
            </w:r>
          </w:p>
          <w:p>
            <w:pPr>
              <w:pStyle w:val="Normal"/>
              <w:spacing w:lineRule="auto" w:line="240" w:before="0" w:after="0"/>
              <w:ind w:left="-17" w:right="-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находящиеся  в муниципаль-ной собствен-ности городс-кого округа «Вуктыл», увеличение количества земельных участков, сведения о</w:t>
            </w:r>
          </w:p>
          <w:p>
            <w:pPr>
              <w:pStyle w:val="Normal"/>
              <w:spacing w:lineRule="auto" w:line="240" w:before="0" w:after="0"/>
              <w:ind w:left="-17" w:right="-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орых внесены в </w:t>
            </w:r>
          </w:p>
          <w:p>
            <w:pPr>
              <w:pStyle w:val="Normal"/>
              <w:spacing w:lineRule="auto" w:line="240" w:before="0" w:after="0"/>
              <w:ind w:left="-17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-ный кадастро-вый учет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е 2020 года проведены подготовитель-ные работы и заключен муниципальный контракт на выполнение кадастро-вых работ по уточнению и образованию границ в отношении 1 земельного участка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.1.</w:t>
            </w:r>
          </w:p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, контрактов на  проведение кадастровых работ для обеспечения кадастровыми паспортами земельных участков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В.В. – и.о. заведующего Ф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зова Е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7.</w:t>
            </w:r>
          </w:p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е работы в отношении земельных участков провед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2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 по лесоустройству и постановке на государственный кадастровый учет лесных участков, находящихся в муниципальной  собственности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ховская Т.С. - главный архитектор администрации городского округа «Вуктыл» (далее -  главный архитектор)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сфере лес-ных право-отношений в отношении лесных участ-ков, находя-щихся в муниципаль-ной  собствен-ности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 I квартале 2020 года проведены подготовитель-ные работы и объявлен аукцион по определению исполнителя на выполнение работ по разработке лесохозяйствен-ных регламент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,  контрактов на проведение работ по лесоустройству лесных участков, находящихся в муниципальной собственности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ховская Т.С. - главный архитектор, Зуева В.В. – и.о. заведующего Ф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Е.В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лесоустройству лесных участков, находящихся в муниципальной собственности провед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ховская Т.С. - главный архитектор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2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 - начальник ОУ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несенные сведения о местоположении границ объектов недвижимости в Единый государственный реестр недвижимости (далее – ЕГРН)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 I квартале 2020 года проведены подготовитель-ные работы и объявлен открытый конкурс в электронной форме на выполнение комплексных кадастровых работ в отношении кадастровых кварталов городского округа «Вуктыл»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контракта на  выполнение комплексных кадастровых работ в отношении кадастровых кварталов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- 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В.В. – и.о. заведующего ФО, Морозова Е.В. – 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на разработку выполнение комплексных кадастровых работ в отношении кадастровых кварталов заключен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 - 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16175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3. «Пополнение доходной части бюджета от использования муниципального имущества»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униципального имущества в аренду, пользование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 - начальник ОУИ, Родионова И.Г.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П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доходов от аренды муни-ципального имущества за счет увеличе-ния доли объектов, предоставленных в аренду, пользование, к общему количеству объектов, находящихся в Реестре му-ниципальной собтвенности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е 2020 г. заключено 17 договоров аренды муниципального имущества, 7 договоров аренды земельных участков и 2 договора безвозмездного пользования муниципальным имуществом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ы аренды, безвозмездного пользования, залога и иные договоры заключ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а И.Г.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П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327"/>
                <w:tab w:val="left" w:pos="3544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.</w:t>
            </w:r>
          </w:p>
          <w:p>
            <w:pPr>
              <w:pStyle w:val="Normal"/>
              <w:widowControl w:val="false"/>
              <w:tabs>
                <w:tab w:val="clear" w:pos="327"/>
                <w:tab w:val="left" w:pos="3544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ация (продажа) муниципаль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а И.Г.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П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доходов от приватизации (продажи) муниципального имущества. Отчуждение неэффективно используемого муниципального имущества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запланирована до конца 2020 года</w:t>
            </w:r>
          </w:p>
        </w:tc>
        <w:tc>
          <w:tcPr>
            <w:tcW w:w="1985" w:type="dxa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327"/>
                <w:tab w:val="left" w:pos="3544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.1.</w:t>
            </w:r>
          </w:p>
          <w:p>
            <w:pPr>
              <w:pStyle w:val="Normal"/>
              <w:widowControl w:val="false"/>
              <w:tabs>
                <w:tab w:val="clear" w:pos="327"/>
                <w:tab w:val="left" w:pos="3544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б условиях приватизации и проведение процедур определенным в решении способом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онова И.Г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П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327"/>
                <w:tab w:val="left" w:pos="3544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1.</w:t>
            </w:r>
          </w:p>
          <w:p>
            <w:pPr>
              <w:pStyle w:val="Normal"/>
              <w:widowControl w:val="false"/>
              <w:tabs>
                <w:tab w:val="clear" w:pos="327"/>
                <w:tab w:val="left" w:pos="3544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(программа) приватизации имущества МО ГО «Вуктыл» реализован, муниципальное имущество продано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онова И.Г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П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6175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4. «Предоставление имущественной поддержки субъектам малого и среднего предпринимательства»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327"/>
                <w:tab w:val="left" w:pos="3592" w:leader="none"/>
              </w:tabs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4.1. </w:t>
            </w:r>
          </w:p>
          <w:p>
            <w:pPr>
              <w:pStyle w:val="Normal"/>
              <w:widowControl w:val="false"/>
              <w:tabs>
                <w:tab w:val="clear" w:pos="327"/>
                <w:tab w:val="left" w:pos="3592" w:leader="none"/>
              </w:tabs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и актуализац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е условия для развития мало го и среднего предпринима-тельства, сформированный благо-приятный инвестицион-ный климат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запланирована до конца 2020 года</w:t>
            </w:r>
          </w:p>
        </w:tc>
        <w:tc>
          <w:tcPr>
            <w:tcW w:w="1985" w:type="dxa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327"/>
                <w:tab w:val="left" w:pos="35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4.1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и актуализац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  - 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327"/>
                <w:tab w:val="left" w:pos="3592" w:leader="none"/>
              </w:tabs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2.</w:t>
            </w:r>
          </w:p>
          <w:p>
            <w:pPr>
              <w:pStyle w:val="Normal"/>
              <w:widowControl w:val="false"/>
              <w:tabs>
                <w:tab w:val="clear" w:pos="327"/>
                <w:tab w:val="left" w:pos="3592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муниципального  имущества, предоставленного во владение и (или) пользование на долгосрочной основе субъектам малого и среднего предпринимательства и организациям, образующим инфраструктур у поддержки малого и среднего предпринимательства сформирован, утвержден и опубликован 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327"/>
                <w:tab w:val="left" w:pos="3592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2.</w:t>
            </w:r>
          </w:p>
          <w:p>
            <w:pPr>
              <w:pStyle w:val="Normal"/>
              <w:widowControl w:val="false"/>
              <w:tabs>
                <w:tab w:val="clear" w:pos="327"/>
                <w:tab w:val="left" w:pos="3592" w:leader="none"/>
              </w:tabs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 муниципального имуществ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в пользование субъектам малого и среднего предприниматель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ная субъектам малого и среднего  предпринима-тельства имуществен-ная поддерж-ки в виде передачи во владение и (или) в поль-зование муни-ципального имущества на льготных условиях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ализация мероприятий запланирована до конца 2020 года</w:t>
            </w:r>
          </w:p>
        </w:tc>
        <w:tc>
          <w:tcPr>
            <w:tcW w:w="1985" w:type="dxa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4.2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униципального имущества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  - 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327"/>
                <w:tab w:val="left" w:pos="3592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3.</w:t>
            </w:r>
          </w:p>
          <w:p>
            <w:pPr>
              <w:pStyle w:val="Normal"/>
              <w:widowControl w:val="false"/>
              <w:tabs>
                <w:tab w:val="clear" w:pos="327"/>
                <w:tab w:val="left" w:pos="3592" w:leader="none"/>
              </w:tabs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ы с субъектами малого и сред-него предпринимательства заключ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6175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5. «Осуществление контроля за использованием имущества»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целевым и  эффективным использованием муниципаль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ные функции по своевременному выявле-нию наруше-ний и приня-тые меры по сохранности и эффективно-му использо-ванию муни-ципального имущества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е 2020 года проведено  26 контроль-ных  мероприятий за целевым и эффективным использованием муниципального имущества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и целевого использования и сохранности объектов муниципального имущества городского округа «Вуктыл» провед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 5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ы по сокращению имеющейся задолженности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онова И.Г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П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 объем поступлений платежей от использова-ния муници-пального имущества в бюджет городского округа «Вуктыл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недопущение роста имеющейся задолженности по состоянию на 31.03.2020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рес арендаторов муниципального имущества и земельных участков направлено 22 претензии на сумму 8 546,3 тыс. руб., в судебные органы направлено 29 исковых заявлений на общую сумму 9 194,8 тыс. руб.</w:t>
            </w:r>
          </w:p>
        </w:tc>
        <w:tc>
          <w:tcPr>
            <w:tcW w:w="1985" w:type="dxa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претензионно-исковой работы в случае нарушения условий использования муниципального имущества городского округа «Вуктыл»</w:t>
            </w:r>
          </w:p>
        </w:tc>
        <w:tc>
          <w:tcPr>
            <w:tcW w:w="194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онова И.Г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ПО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по арендным платежам отсутству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онова И.Г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П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6175" w:type="dxa"/>
            <w:gridSpan w:val="12"/>
            <w:tcBorders>
              <w:left w:val="single" w:sz="4" w:space="0" w:color="00000A"/>
              <w:bottom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6. «Улучшение технического и функционального состояния, содержание и обслуживание муниципального имущества, обеспечение имущественной основы»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в муниципальную собственность имущества (основных средств, материальных запасов)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- 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В.В. – и.о. заведующего ФО, Морозова Е.В. – 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ная имуществен-ная основа городского округа «Вуктыл» для реализации полномочий в сфере управле ния муници-пальным имуществом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запланирована до 31.12. 2020 года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редства (материальные запасы) приобрет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лова К.С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СП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монта, реконструкции объектов муниципального имущества, изготовление проектно-сметной документации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 - 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нчарова Е.В. – начальник отдела жилищно-коммуналь-ного хозяйства и муниципального контроля администра-ции городского округа «Вуктыл» (далее – начальник ОЖКХ и МК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К.С. - начальник ОСП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В.В. – и.о. заведующего ФО, Морозова Е.В. –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ind w:left="-17" w:righ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lang w:eastAsia="ru-RU"/>
              </w:rPr>
              <w:t>Улучшенное техническое и функциональное состояние муниципального имущества, обеспеченная имущественная осно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запланирована до 31.12.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, контрактов на проведение  ремонта муниципального имущества (жилых помещений)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 - начальник ОУ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нчарова Е.В. – начальник ОЖКХиМ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К.С. - начальник ОСП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В.В. – и.о. заведующего ФО Морозова Е.В. –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жилых помещений, находящихся в собственности МОГО «Вуктыл» проведен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 - начальник ОУ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нчарова Е.В. – начальник ОЖКХиМ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К.С. - начальник ОСП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В.В. – и.о. заведующего ФО Морозова Е.В. –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договоров, контрактов на проведение  ремонта имущества казны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 - начальник ОУ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нчарова Е.В. – начальник ОЖКХиМ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В.В. – и.о. заведующего ФО Морозова Е.В. –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ное техническое и функциональное состояние муниципального имущества, обеспеченная имущественная основа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запланирована до 31.12.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мущества казны проведен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 - начальник ОУ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нчарова Е.В. – начальник ОЖКХиМ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В.В. – и.о. заведующего ФО Морозова Е.В. –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6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 - 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В.В. – и.о. заведующего ФО, Морозова Е.В. –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ind w:right="-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ные расходные обязательства по содержа-нию и обслу-живанию муниципального имущества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ные обязательств по содержанию и обслужива-нию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го имущества исполнены на сумму 5 787,4 тыс. ру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том числе по договорам на оплату коммунальных услуг по незаселенному муниципальному жилому фонду и объектам муниципальной казны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взносов на капитальный ремонт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 - 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В.В. – и.о. заведующего Ф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на капитальный ремонт оплач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 - 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В.В. – и.о. заведующего Ф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лата коммунальных услуг предоставленных в отношении объектов муниципаль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 - 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В.В. – и.о. заведующего Ф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, предоставленные в отношении объектов муниципального имущества, оплач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 - 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В.В. – и.о. заведующего Ф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за содержание и обслуживание муниципального имущества, муниципального жилого фонда, включающая плату за содержание и  ремонт общего имущества МКД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 - 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В.В. – и.о. заведующего Ф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2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ю и обслуживанию муниципального имущества, муниципа-льного жилого фонда, включающая плату за содержание и  ремонт общего имущества МКД  произведен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 - 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В.В. – и.о. заведующего Ф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16175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2</w:t>
            </w:r>
            <w:r>
              <w:rPr>
                <w:rFonts w:cs="Times New Roman" w:ascii="Times New Roman" w:hAnsi="Times New Roman"/>
                <w:b/>
              </w:rPr>
              <w:t xml:space="preserve">  «Развитие градостроительной деятельности»</w:t>
            </w:r>
          </w:p>
        </w:tc>
      </w:tr>
      <w:tr>
        <w:trPr/>
        <w:tc>
          <w:tcPr>
            <w:tcW w:w="16175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1. «Актуализация документов территориального планирования и градостроительного зонирования»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утверждение генерального плана МОГО «Вуктыл» и Правил землепользования и застрой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О «Вуктыл»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ховская Т.С. - главный архитектор, Зуева В.В. – и.о. заведующего ФО, Морозова Е.В. –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акту ализирован-ных докумен-тов территори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ного плани рования и гра- достроитель-ного зонирования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ный  проект Генерального плана МОГО «Вуктыл» направлен на согласование в органы исполнительной  власти Республики Коми.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землепользования и застройки утверждены.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альный план утвержден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архитектор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12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бюджетных ассигнований бюджета муниципального образования городского округа «Вуктыл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</w:t>
      </w:r>
      <w:r>
        <w:rPr>
          <w:rFonts w:cs="Times New Roman" w:ascii="Times New Roman" w:hAnsi="Times New Roman"/>
          <w:color w:val="000000"/>
          <w:sz w:val="24"/>
          <w:szCs w:val="24"/>
        </w:rPr>
        <w:t>аммы городского округа «Вуктыл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 имуществом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квартал 2020 год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25"/>
        <w:gridCol w:w="4196"/>
        <w:gridCol w:w="2671"/>
        <w:gridCol w:w="2292"/>
        <w:gridCol w:w="2266"/>
      </w:tblGrid>
      <w:tr>
        <w:trPr>
          <w:trHeight w:val="2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, </w:t>
            </w:r>
            <w:r>
              <w:rPr>
                <w:rFonts w:cs="Times New Roman" w:ascii="Times New Roman" w:hAnsi="Times New Roman"/>
                <w:color w:val="000000"/>
              </w:rPr>
              <w:t>ведомственной целевой программы (далее - ВЦП)</w:t>
            </w:r>
            <w:r>
              <w:rPr>
                <w:rFonts w:cs="Times New Roman" w:ascii="Times New Roman" w:hAnsi="Times New Roman"/>
              </w:rPr>
              <w:t>, основного мероприятия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руб.)</w:t>
            </w:r>
          </w:p>
        </w:tc>
      </w:tr>
      <w:tr>
        <w:trPr>
          <w:trHeight w:val="4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дная бюджетная роспись </w:t>
            </w:r>
          </w:p>
          <w:p>
            <w:pPr>
              <w:pStyle w:val="ConsPlusNonformat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 31.03.2020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</w:tbl>
    <w:p>
      <w:pPr>
        <w:pStyle w:val="ConsPlusNonforma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011" w:type="dxa"/>
        <w:jc w:val="left"/>
        <w:tblInd w:w="-14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61"/>
        <w:gridCol w:w="3969"/>
        <w:gridCol w:w="4252"/>
        <w:gridCol w:w="2693"/>
        <w:gridCol w:w="2268"/>
        <w:gridCol w:w="2268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969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</w:t>
            </w:r>
          </w:p>
        </w:tc>
        <w:tc>
          <w:tcPr>
            <w:tcW w:w="4252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right="1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Управление муниципальным имуществом»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 120 581,58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787 370,03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right="12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 -– ОУИ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120 581,58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87 370,03</w:t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969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1</w:t>
            </w:r>
          </w:p>
        </w:tc>
        <w:tc>
          <w:tcPr>
            <w:tcW w:w="4252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right="1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правление и распоряжение муниципальным имуществом»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 120 581,58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787 370,03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right="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, ОСП, ОЖКХ, ОПО, Главный архитектор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120 581,58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87 370,03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вентаризации муниципального имущества, выявление бесхозяйного имуще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ание муниципального имущества, признанного непригодным по результатам инвентаризации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0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работ по изготовлению технических  и кадастровых паспортов, технических планов на объекты недвижимого муниципального имущества, выявленного бесхозяйного имуще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 00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гистрация права собственности муниципального имуще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работ по проведению оценки стоимости муниципального имуще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работ по проведению кадастровых работ для обеспечения кадастровыми паспортами земельных участков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 696,97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работ по лесоустройству и постановке на государственный кадастровый учет лесных участков, находящихся в муниципальной  собственности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архитектор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9 290,4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 303, 03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едоставление муниципального имущества в аренду, пользование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2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ватизация (продажа) муниципального имуще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1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едение и актуализация Перечня  муниципального  имущества, предназначенного для передачи во владение и (или) пользование субъектам малого и среднего  предпринимательства и организациям, образующим инфраструктуру поддержки малого и среднего предприниматель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2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едоставление муниципального имущества, включенного в Перечень муниципального 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в пользование субъектам малого и среднего предприниматель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.1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уществление контроля за целевым и  эффективным использованием муниципаль-ного имуще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.2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ведение работы по сокращению имеющейся задолженности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1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обретение в муниципальную собственность имущества (основных средств, материальных запасов)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УИ,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П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2 15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2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ведение ремонта, реконструкции объектов муниципального имущества, изготовление проектно-сметной документации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,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П,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КХ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417 965,79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3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держание и обслуживание муниципального имуще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 910 975,39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87 370,03</w:t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3969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2</w:t>
            </w:r>
          </w:p>
        </w:tc>
        <w:tc>
          <w:tcPr>
            <w:tcW w:w="4252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Normal"/>
              <w:snapToGrid w:val="false"/>
              <w:ind w:right="1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градостроительной деятельности»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Normal"/>
              <w:snapToGrid w:val="false"/>
              <w:ind w:right="1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Главный архитектор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 генерального плана  МОГО «Вуктыл»  и Правил землепользования и застройки МОГО «Вукты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Главный архит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13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 расходах бюджета муниципального образования городского округа  «Вуктыл»  на реализацию целей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городского округа «Вуктыл» «Управление муниципальным имуществом»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с учетом средств межбюджетных трансфертов)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20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(руб.)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6"/>
        <w:gridCol w:w="4957"/>
        <w:gridCol w:w="4309"/>
        <w:gridCol w:w="1790"/>
        <w:gridCol w:w="16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 муниципальной программы, </w:t>
            </w:r>
            <w:r>
              <w:rPr>
                <w:rFonts w:cs="Times New Roman" w:ascii="Times New Roman" w:hAnsi="Times New Roman"/>
                <w:color w:val="000000"/>
              </w:rPr>
              <w:t>ведомственной целевой программы (далее - ВЦП)</w:t>
            </w:r>
            <w:r>
              <w:rPr>
                <w:rFonts w:cs="Times New Roman" w:ascii="Times New Roman" w:hAnsi="Times New Roman"/>
              </w:rPr>
              <w:t>, основного мероприят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водная бюджетная роспись </w:t>
            </w:r>
          </w:p>
          <w:p>
            <w:pPr>
              <w:pStyle w:val="ConsPlusNonformat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на </w:t>
            </w:r>
            <w:r>
              <w:rPr>
                <w:rFonts w:cs="Times New Roman" w:ascii="Times New Roman" w:hAnsi="Times New Roman"/>
              </w:rPr>
              <w:t xml:space="preserve">31.03.202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асходы</w:t>
            </w:r>
          </w:p>
        </w:tc>
      </w:tr>
    </w:tbl>
    <w:p>
      <w:pPr>
        <w:pStyle w:val="ConsPlusNonforma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76" w:type="dxa"/>
        <w:jc w:val="left"/>
        <w:tblInd w:w="-5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709"/>
        <w:gridCol w:w="2552"/>
        <w:gridCol w:w="4961"/>
        <w:gridCol w:w="709"/>
        <w:gridCol w:w="3543"/>
        <w:gridCol w:w="1843"/>
        <w:gridCol w:w="15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" w:right="1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Управление муниципальным имуществом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120 58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787 370,0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120 58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87 370,0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ED1C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ED1C24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ED1C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ED1C24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Управление и распоряжение муниципальным имуществом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120 58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787 370,0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120 58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87 370,0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color w:val="ED1C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D1C24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color w:val="ED1C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D1C24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муниципального имущества, выявление бесхозяйного имуще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color w:val="ED1C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D1C24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color w:val="ED1C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D1C24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ание муниципального имущества, признанного непригодным по результатам инвентаризац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рганизация работ по изготовлению технических  и кадастровых паспортов, технических планов на объекты недвижимого муниципального имущества, выявленного бесхозяйного имущества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8 00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 00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истрация права собственности муниципального имуще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работ по проведению оценки стоимости муниципального имуще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работ по проведению кадастровых работ для обеспечения кадастровыми паспортами земельных участко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2 69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 69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работ по лесоустройству и постановке на государственный кадастровый учет лесных участков, находящихся в муниципальной  собственност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79 29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9 29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4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дение комплексных кадастровых рабо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 030 303,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30 303,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оставление муниципального имущества в аренду, пользован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ватизация (продажа) муниципального имуще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едение и актуализация Перечня  муниципального  имущества, предназначенного для передачи во владение и (или) пользование субъектам малого и среднего  предпринимательства и организациям, образующим инфраструктуру поддержки малого и среднего предприниматель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оставление муниципального имущества, включенного в Перечень муниципального 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в пользование субъектам малого и среднего предприниматель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ение контроля за целевым и  эффективным использованием муниципального имуще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дение работы по сокращению имеющейся задолженност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обретение в муниципальную собственность имущества (основных средств, материальных запасов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72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2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дение ремонта, реконструкции объектов муниципального имущества, изготовление проектно-сметной документац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417 96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417 96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 и обслуживание муниципального имуще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9 910 97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 787 370,03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 910 97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787 370,03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Развитие градостроительной деятельности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утверждение  генерального плана  МОГО «Вуктыл»  и Правил землепользования и застройки МОГО «Вуктыл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</w:tbl>
    <w:p>
      <w:pPr>
        <w:pStyle w:val="ConsPlusNormal"/>
        <w:ind w:firstLine="85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orient="landscape" w:w="16838" w:h="11906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" w:hAnsi="Calibri" w:cs="Calibri"/>
      <w:i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327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6">
    <w:name w:val="Верхний колонтитул слева"/>
    <w:basedOn w:val="Normal"/>
    <w:qFormat/>
    <w:pPr>
      <w:suppressLineNumbers/>
      <w:tabs>
        <w:tab w:val="clear" w:pos="32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43:00Z</dcterms:created>
  <dc:creator>Т.М. Белопшицкая</dc:creator>
  <dc:description/>
  <cp:keywords/>
  <dc:language>en-US</dc:language>
  <cp:lastModifiedBy>Новикова Наталья Викторовна</cp:lastModifiedBy>
  <cp:lastPrinted>2020-05-22T07:55:00Z</cp:lastPrinted>
  <dcterms:modified xsi:type="dcterms:W3CDTF">2020-04-30T11:41:00Z</dcterms:modified>
  <cp:revision>13</cp:revision>
  <dc:subject/>
  <dc:title>Приказ Минэкономики РК от 27.12.2017 N 382"Об утверждении рекомендаций по разработке, реализации и методике оценки эффективности муниципальных программ муниципальных образований в Республике Коми"(вместе с "Рекомендуемым перечнем муниципальных программ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