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автономный источник электроснабжения в п. Усть-Сопле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ых Правил землепользования и застройки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окументов градостроительной деятельности, переведенных  в электронный вид от общего числа документов градостроительной деятельности, подлежащих вводу в информационной системе обеспечения градострои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инансовым отделом – главного бухгалтера администрации городского округа «Вуктыл» (далее -  и.о. заведующего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запланирована до конца 2020 года 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 Новикова Н.В. – начальник О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– начальник отдела правового обеспечения администрации городского округа «Вуктыл» (далее -  начальник ОПО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квартале 2020 г. зарегистрировано право муниципальной собственности в отношении 2 объекта, в том числе 1 земельный участок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квартале 2020 года проведены подготовитель-ные работы и заключен муниципальный контракт на выполнение кадастро-вых работ по уточнению и образованию границ в отношении 1 земельного участк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 проведение кадастровых работ для обеспечения кадастровыми паспортами земельных участк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 администрации городского округа «Вуктыл» (далее -  главный архитектор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разработка лесохозяйственных регламентов в соответствии с заключенным муниципальным контрактом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 контрактов на проведение работ по лесоустройству лесных участков, находящихся в муниципальной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, 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сенные сведения о местоположении границ объектов недвижимости в Единый государственный реестр недвижимости (далее – ЕГРН)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 территории 8 кадастровых кварталов проводятся комплексные кадастровые работы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 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й собтвенности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вартале 2020 года заключено 5 договоров аренды муниципального имущества, 5 договоров аренды земельных участков и 3 договора безвозмездного пользования муниципальным имущество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приватизации (продажи) муниципального имущества. Отчуждение неэффективно используемого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квартале 2020 года в связи с введением режима повышенной готовности и усилением  профилактических мероприятий, направленных на предупреждение и нераспространения коронавирусной инфекции  контрольные  мероприятия не проводились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е роста имеющейся задолженности по состоянию на 30.06.2020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арендаторов муниципального имущества и земельных участков направлено 22 претензии на сумму 8 546,3 тыс. руб., в судебные органы направлено 29 исковых заявлений на общую сумму 9 194,8 тыс. руб.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2 квартале 2020 года заключен муниципальный контракт на поставку автономного источника электроснабжения (дизель-генератор) для резервного электроснабжения объектов жизнеобеспече-ния п. Усть-Соплеск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-генератор поставлен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должается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тдела жилищно-коммуналь-ного хозяйства и муниципального контроля администра-ции городского округа «Вуктыл» (далее – начальник ОЖКХ и М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ru-RU"/>
              </w:rPr>
              <w:t>Улучшенное техническое и функциональное состояние муниципального имущества, обеспеченная имущественная ос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ое техническое и функциональное состояние муниципального имущества, обеспеченная имущественная осно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6 134,9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по договорам на оплату коммунальных услуг по незаселенному муниципальному жилому фонду и объектам муниципальной казны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, 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5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5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квартале 2020 года проведены подготовитель-ные работы и заключен муниципальный контракт на оказание услуг по разработке проекта изменений, вносимых в Генеральный план и Правила землепользования и застройки МОГО «Вуктыл»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 2020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0.06.202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798 52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63 506,22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 -– 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98 52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3 506,22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758 58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63 506,22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УИ, ОСП, ОЖКХ, ОПО, Главный архитектор, МБУ «Локомотив»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58 58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3 506,2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59,0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696,97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 290,4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595,4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 303, 0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И,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 15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КХ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Локомотив»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65 968,7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 768,5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910 975,3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4 883,27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 039 94</w:t>
            </w: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 039 94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лавный архит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9 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0.06.20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98 5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63 506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98 5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3 506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7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758 5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63 506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58 5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3 506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9,05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9 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 595,4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 595,4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30 30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0 30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7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65 9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05 768,5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5 9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768,5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 910 9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134 883,27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910 9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4 883,27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 039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039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 687 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 039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039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 687 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6:00Z</dcterms:created>
  <dc:creator>Т.М. Белопшицкая</dc:creator>
  <dc:description/>
  <cp:keywords/>
  <dc:language>en-US</dc:language>
  <cp:lastModifiedBy>Новикова Наталья Викторовна</cp:lastModifiedBy>
  <cp:lastPrinted>2020-05-22T07:55:00Z</cp:lastPrinted>
  <dcterms:modified xsi:type="dcterms:W3CDTF">2020-07-20T05:17:00Z</dcterms:modified>
  <cp:revision>8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