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3 квартал 2020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338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0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3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ероприятие по достижению индикатора запланировано до конца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* Значение индикатора рассчитывается по итогам года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по достижению индикатора запланировано до конца 2020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личие утвержденных Правил землепользования и застройки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Доля документов градостроительной деятельности, переведенных  в электронный вид от общего числа документов градостроительной деятельности, подлежащих вводу в информационной системе обеспечения градостроите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* Значение индикатора рассчитывается по итогам года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№ 1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3 квартал 2020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алее - ВЦП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инансовым отделом – главного бухгалтера администрации городского округа «Вуктыл» (далее -  и.о. заведующего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мероприятий запланирована до конца 2020 года 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ероприятие </w:t>
            </w: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 Новикова Н.В. – начальник ОУ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уева В.В. – и.о. заведующего 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уева В.В. – и.о. заведующего ФО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уева В.В. – и.о. заведующего ФО, 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ионова И.Г. – начальник отдела правового обеспечения администрации городского округа «Вуктыл» (далее -  начальник ОПО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7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3 квартале 2020 г. зарегистрировано право муниципальной собственности в отношении 3 объектов, в том числе 2 земельных участков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7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3 квартале 2020 г. проведена оценка рыночной стоимости муниципального имущества в отношении 1 объекта недвижимого имущества.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уева В.В. – и.о. заведующего ФО, 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3 квартале 2020 года проведены подготовитель-ные работы и заключен муниципальный контракт на выполнение кадастро-вых работ по уточнению границ в отношении 1 земельного участка. Реализация мероприятий запланирована до конца 2020 года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договоров, контрактов на  проведение кадастровых работ для обеспечения кадастровыми паспортами земельных участк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ховская Т.С. - главный архитектор администрации городского округа «Вуктыл» (далее -  главный архитектор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09.2020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сохозяйственные регламенты разработаны. Мероприятия реализова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договоров,  контрактов на проведение работ по лесоустройству лесных участков, находящихся в муниципальной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ховская Т.С. - главный архитектор, Зуева В.В. – и.о. заведующего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09.2020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ховская Т.С. - 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несенные сведения о местоположении границ объектов недвижимости в Единый государственный реестр недвижимости (далее – ЕГРН)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3 квартале 2020 года, в виду сложившейся экономии, объявлен второй  открытый конкурс в электронной форме на выполнение комплексных кадастровых работ в отношении кадастровых кварталов городского округа «Вуктыл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 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й собтвенности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3 квартале 2020 г. заключено 9 договоров аренды муниципального имущества, 50 договоров аренды земельных участков и 2 договора безвозмездного пользования муниципальным имущество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е доходов от приватизации (продажи) муниципального имущества. Отчуждение неэффективно используемого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4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оприятие 4.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ероприятие 4.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муниципального имущества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нчарова Е.В. – начальник отдела жилищно-коммуналь-ного хозяйства и муниципального контроля администра-ции городского округа «Вуктыл» (далее – начальник ОЖКХ и М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Calibri" w:ascii="Times New Roman;Times New Roman" w:hAnsi="Times New Roman;Times New Roman"/>
                <w:lang w:eastAsia="ru-RU"/>
              </w:rPr>
              <w:t>Улучшенное техническое и функциональное состояние муниципального имущества, обеспеченная имущественная ос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злова К.С. - 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куба Н.Н. – руководитель МБУ «Локомотив»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ное техническое и функциональное состояние муниципального имущества, обеспеченная имущественная осно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нчарова Е.В. – начальник ОЖКХиМ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ные обязательств по содержанию и обслужива-нию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муниципального имущества исполнены на сумму 8 764,0 тыс. руб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в том числе по договорам на оплату коммунальных услуг по незаселенному муниципальному жилому фонду и объектам муниципальной казны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764 006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икова Н.В. - 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уева В.В. – и.о. заведующего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аховская Т.С. - главный архитектор, Зуева В.В. – и.о. заведующего ФО, Морозова Е.В. –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5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1.05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запланирована до конца 2020 год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рольное собы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12.20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реализацию муниципальной прог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вартал 2020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;Times New Roman" w:ascii="Times New Roman;Times New Roman" w:hAnsi="Times New Roman;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30.09.202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4 598 52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050 519,31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 -– 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 598 52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50 519,31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 558 58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 050 519,31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УИ, ОСП, ОЖКХ, ОПО, Главный архитектор, МБУ «Локомотив»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 558 584,5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 050 519,3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 2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8 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259,0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00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 696,97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 254,5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79 290,4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 595,4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30 303, 03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 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УИ,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П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2 15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 634,8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,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П,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ЖКХ, </w:t>
            </w:r>
          </w:p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Локомотив»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 515 968,7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05 768,5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УИ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9 910 975,39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 764 006,94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 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9 940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SimSun;宋体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Главный архитектор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 039 94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</w:rPr>
              <w:t>Главный архит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039 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3 квартал 2020 год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;Times New Roman" w:ascii="Times New Roman;Times New Roman" w:hAnsi="Times New Roman;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;Times New Roman" w:hAnsi="Times New Roman;Times New Roman" w:cs="Times New Roman;Times New Roman"/>
                <w:color w:val="000000"/>
                <w:u w:val="none"/>
              </w:rPr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0.09.202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 598 5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 050 519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 598 5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50 519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 687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 558 5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 050 519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558 5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 050 519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color w:val="ED1C2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color w:val="ED1C2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color w:val="ED1C2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color w:val="ED1C2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98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 259,05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259,05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2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 254,5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 6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 254,55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79 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5 595,4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9 2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5 595,4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 030 30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 030 303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2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25 634,87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2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5 634,87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 515 9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 805 768,5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 515 9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 805 768,5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9 910 9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 764 006,94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9 910 97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 764 006,94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 039 94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 039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687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 039 94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 039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 687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1:00Z</dcterms:created>
  <dc:creator>Т.М. Белопшицкая</dc:creator>
  <dc:description/>
  <cp:keywords/>
  <dc:language>en-US</dc:language>
  <cp:lastModifiedBy>Новикова Наталья Викторовна</cp:lastModifiedBy>
  <cp:lastPrinted>2020-10-30T14:41:00Z</cp:lastPrinted>
  <dcterms:modified xsi:type="dcterms:W3CDTF">2020-10-23T12:47:00Z</dcterms:modified>
  <cp:revision>8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