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10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151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достижении значений целевых индикаторов и показателей муниципальной программы городского округа «Вуктыл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 имуществом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106"/>
        <w:gridCol w:w="851"/>
        <w:gridCol w:w="1134"/>
        <w:gridCol w:w="1417"/>
        <w:gridCol w:w="1134"/>
        <w:gridCol w:w="1134"/>
        <w:gridCol w:w="3338"/>
      </w:tblGrid>
      <w:tr>
        <w:trPr>
          <w:trHeight w:val="13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 (показатель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д.   </w:t>
              <w:b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правленнность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я целевого индикатора (показателя) муниципальной программы, подпрограммы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снование отклонений значений целевого индикатора (показателя)</w:t>
            </w:r>
          </w:p>
        </w:tc>
      </w:tr>
      <w:tr>
        <w:trPr>
          <w:trHeight w:val="34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6095"/>
        <w:gridCol w:w="851"/>
        <w:gridCol w:w="1134"/>
        <w:gridCol w:w="1417"/>
        <w:gridCol w:w="1134"/>
        <w:gridCol w:w="1134"/>
        <w:gridCol w:w="3261"/>
      </w:tblGrid>
      <w:tr>
        <w:trPr>
          <w:tblHeader w:val="true"/>
          <w:trHeight w:val="3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Управление муниципальным имуществом»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, полученные от аренды имущества, находящегося в собственности городского округа «Вуктыл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е по достижению индикатора запланировано до конца 2018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1 «Управление и распоряжение муниципальным имуществом»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1 «Совершенствование, оптимизация и актуализация учета муниципального имущества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я объектов муниципального имущества городского округа «Вуктыл», прошедших инвентаризацию, к общему количеству объектов, находящихся в Реестре муниципальной собственности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роприятие по достижению индикатора запланировано до конца 2018 год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списанных объектов, к общему количеству объектов, подлежащих списанию по результатам инвентариз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роприятие по достижению индикатора запланировано до конца 2018 год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ельный вес объектов недвижимости муниципальной казны, в отношении которых проведена техническая инвентаризация, паспортизация, к общему количеству объектов недвижимости муниципальной казн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* Значение индикатора рассчитывается по итогам года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ельный вес объектов недвижимости муниципальной казны, в отношении которых зарегистрировано право собственности, к общему количеству объектов недвижимости муниципальной казн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* Значение индикатора рассчитывается по итогам года 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2 «Повышение эффективности использования муниципального имущества и земельных ресурсов»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объектов муниципального имущества, подлежащих независимой оценк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по достижению индикатора запланировано до конца 2018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земельных участков, в отношении которых проведены кадастровые работы в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роприятие по достижению индикатора запланировано до конца 2018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площади муниципальных лесных участков, в отношении которых проведено лесоустройство и постановка на государственный кадастровый учет, от общей площади муниципальных лес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* Значение индикатора рассчитывается по итогам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3 «Пополнение доходной части бюджета от использования муниципального имуществ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объектов муниципального имущества, предоставленных в аренду, пользование к общему числу объектов, находящихся в муниципальной каз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 Значение индикатора рассчитывается по итогам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плана (программы) приватизаци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 Значение индикатора рассчитывается по итогам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4 «Предоставление имущественной поддержки субъектам малого и среднего предпринимательств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объектов муниципального имущества, включенных в Перечень муниципального имущества свободного от прав третьих лиц, в целях предоставления его во владение и (или) пользование на долгосрочной основе субъектам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 Значение индикатора рассчитывается по итогам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заключенных договоров, предусматривающих переход прав владения и (или) пользования в отношении муниципального имущества, включенного в Перечень муниципального имущества свободного от прав третьих лиц, в целях предоставления его во владение и (или) пользование на долгосрочной основе субъектам малого и среднего предпринимательства, без применения обязательных процедур проведения торгов, предшествующих заключению таких догов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 Значение индикатора рассчитывается по итогам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5 «Осуществление контроля за использованием муниципального имуществ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роверок эффективности и целевого использования муниципального имущества, переданного во временное владение и 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роприятие по достижению индикатора запланировано до конца 2018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удовлетворенных требований от общего числа исковых заявлений о взыскании задолженности по арендной пла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 Значение индикатора рассчитывается по итогам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6 «Улучшение технического и функционального состояния,  содержание и обслуживание муниципального имущества, обеспечение имущественной основы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риобретенного в муниципальную собственность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роприятие по достижению индикатора запланировано до конца 2018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выполненных работ по ремонту объектов муниципального имущества от общего количества, запланированных объектов, подлежащих ремон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* Значение индикатора рассчитывается по итогам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выполненных работ по содержанию и обслуживанию муниципального имущества от запланированных к выполнению работ по содержанию и обслуживанию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* Значение индикатора рассчитывается по итогам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2 «Развитие градостроительной деятельност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1 «Актуализация документов территориального планирования и градостроительного зонировани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утвержденного генерального плана МОГО «Вукты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* Значение индикатора рассчитывается по итогам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утвержденных Правил землепользования и застройки МОГО «Вукты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 Значение индикатора рассчитывается по итогам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2 «Создание и ведение информационной системы обеспечения градостроительной деятельност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документов градостроительной деятельности, переведенных в электронный вид от общего числа документов градостроительной деятельности, подлежащих вводу в информационной системе обеспечения градостро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 Значение индикатора рассчитывается по итогам год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1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степени выполнения основных мероприятий, ведомственных целевых программ, мероприятий и контрольных событий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городского округа «Вуктыл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 имуществом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I </w:t>
      </w:r>
      <w:r>
        <w:rPr>
          <w:rFonts w:cs="Times New Roman" w:ascii="Times New Roman" w:hAnsi="Times New Roman"/>
          <w:sz w:val="24"/>
          <w:szCs w:val="24"/>
        </w:rPr>
        <w:t>квартал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3"/>
        <w:gridCol w:w="3549"/>
        <w:gridCol w:w="54"/>
        <w:gridCol w:w="1944"/>
        <w:gridCol w:w="1134"/>
        <w:gridCol w:w="1134"/>
        <w:gridCol w:w="1134"/>
        <w:gridCol w:w="1134"/>
        <w:gridCol w:w="1276"/>
        <w:gridCol w:w="2410"/>
        <w:gridCol w:w="1920"/>
        <w:gridCol w:w="65"/>
      </w:tblGrid>
      <w:tr>
        <w:trPr>
          <w:trHeight w:val="135" w:hRule="atLeast"/>
        </w:trPr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основного мероприятия, ведомственной целевой программы </w:t>
            </w:r>
            <w:r>
              <w:rPr>
                <w:rFonts w:cs="Times New Roman" w:ascii="Times New Roman" w:hAnsi="Times New Roman"/>
                <w:color w:val="000000"/>
              </w:rPr>
              <w:t>(далее - ВЦП)</w:t>
            </w:r>
            <w:r>
              <w:rPr>
                <w:rFonts w:cs="Times New Roman" w:ascii="Times New Roman" w:hAnsi="Times New Roman"/>
              </w:rPr>
              <w:t xml:space="preserve">, мероприятия, контрольного события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овый срок в отчетном год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ктический срок в отчетном год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блемы, возникшие в ходе реализации мероприятия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84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кончания реал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9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68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планирован-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стигнутые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6175" w:type="dxa"/>
            <w:gridSpan w:val="1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1</w:t>
            </w:r>
            <w:r>
              <w:rPr>
                <w:rFonts w:cs="Times New Roman" w:ascii="Times New Roman" w:hAnsi="Times New Roman"/>
                <w:b/>
              </w:rPr>
              <w:t xml:space="preserve">  «Управление и распоряжение муниципальным имуществом»</w:t>
            </w:r>
          </w:p>
        </w:tc>
      </w:tr>
      <w:tr>
        <w:trPr/>
        <w:tc>
          <w:tcPr>
            <w:tcW w:w="16175" w:type="dxa"/>
            <w:gridSpan w:val="1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1. «Совершенствование, оптимизация и актуализация учета муниципального имущества»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инвентаризации муниципального имущества, выявление бесхозяйного имущества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«Вуктыл» (далее – Администрация)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личие точных и актуальных сведений о составе и структуре муниципаль-ного имущ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ализация мероприятий запланирована до конца 2018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</w:t>
            </w:r>
            <w:r>
              <w:rPr>
                <w:rFonts w:cs="Times New Roman" w:ascii="Times New Roman" w:hAnsi="Times New Roman"/>
              </w:rPr>
              <w:t>1.1.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довой инвентаризации объектов, составляющих казну городского округа «Вуктыл»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яшкина О.А. – начальник финансового отдела – главный бухгалтер администрации городского округа «Вуктыл» (далее - начальник ФО)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 – начальник отдела по управлению имуществом администрации городского округа «Вуктыл» (далее - начальник ОУИ)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ое событие №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инвентаризация объектов, составляющих казну  городского округа «Вуктыл» проведен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яшкина О.А. – начальник Ф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 - 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№ 2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осмотра и освидетельствования имущества составлены, инвентаризационные описи в налич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1.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ие муниципального имущества, признанного непригодным по результатам инвентаризации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расходов бюджета на содержание  технически устаревшего и невозможного для эксплуатации муниципального имущества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запланирована до конца 2018 год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1.2.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, контрактов по подготовке технического заключения для списания муниципального имущества, признанного непригодным по результатам инвентаризации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яшкина О.А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зова Е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 зака-зов администрации городского округа «Вуктыл» (далее – начальник ОМЗ)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.10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заключение для списания муниципального имущества, признанного непригодным по результатам инвентаризации получено, муниципальное имущество списано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яшкина О.А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 1.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 по изготовлению технических  и кадастровых паспортов, технических планов на объекты недвижимого муниципального имущества, выявленного бесхозяй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ная техническая инвентаризация, наличие технических и кадастровых паспортов, технических планов на объекты недвижимого муниципаль-ного имущест ва, в том числе выявленные  бесхозяйные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9 месяцев 2018 получены технические планы в отношении 182 объектов муниципального имуществ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1.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, контрактов на изготовление  технических, кадастровых паспортов, технических планов на объекты недвижимого муниципального имущества и выявленного бесхозяй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яшкина О.А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зова Е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МЗ 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№ 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, кадастровые паспорта, технические планы на  объекты недвижимого муниципального имущества и выявленного бесхозяйного имущества изготовл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яшкина О.А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зова Е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МЗ 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права собственности муниципаль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регистрированное право муниципаль-ной собствен-ности на объекты недвижимого  имущества для принятия своевремен-ных управ-ленческих решений по управлению и распоряже-нию муници-пальным имуществом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регистрировано право муниципальной собственности в отношении 38 объектов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необходимых документов для регистрации права собственности 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онова И.Г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правового обеспече-ния администрации городского округа «Вуктыл» (далее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П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№ 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собственности МО ГО «Вуктыл» на объекты недвижимого имущества, в том числе бесхозяйного зарегистрировано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онова И.Г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П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75" w:type="dxa"/>
            <w:gridSpan w:val="1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2. «Повышение эффективности использования муниципального имущества и земельных ресурсов»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2.1</w:t>
            </w:r>
          </w:p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 по проведению оценки стоимости  муниципаль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ее вероятная цена объекта муниципального имущест-ва для совер-шения сделок при аренде, продаже, а также при выявлении бесхозяйного  имущества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9 месяцев 2018  проведены работы по определению рыночной стоимости 4 объектов недвижимого имущества 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, контрактов на проведение оценки объектов муниципаль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яшкина О.А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зова Е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тоимости объектов муниципального имущества проведен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яшкина О.А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абот по проведению кадастровых работ для обеспечения кадастровыми паспортами земельных участков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7" w:right="-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граничение муниципаль-ной  собствен-ности на земельные участки. Наличие </w:t>
            </w:r>
          </w:p>
          <w:p>
            <w:pPr>
              <w:pStyle w:val="Normal"/>
              <w:spacing w:lineRule="auto" w:line="240" w:before="0" w:after="0"/>
              <w:ind w:left="-17" w:right="-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х паспортов на </w:t>
            </w:r>
          </w:p>
          <w:p>
            <w:pPr>
              <w:pStyle w:val="Normal"/>
              <w:spacing w:lineRule="auto" w:line="240" w:before="0" w:after="0"/>
              <w:ind w:left="-17" w:right="-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находящиеся  в муниципаль-ной собствен-ности городс-кого округа «Вуктыл», увеличение количества земельных участков, сведения о</w:t>
            </w:r>
          </w:p>
          <w:p>
            <w:pPr>
              <w:pStyle w:val="Normal"/>
              <w:spacing w:lineRule="auto" w:line="240" w:before="0" w:after="0"/>
              <w:ind w:left="-17" w:right="-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орых внесены в </w:t>
            </w:r>
          </w:p>
          <w:p>
            <w:pPr>
              <w:pStyle w:val="Normal"/>
              <w:spacing w:lineRule="auto" w:line="240" w:before="0" w:after="0"/>
              <w:ind w:left="-17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-ный кадастро-вый учет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кадастровые работ по уточнению и образованию границ 16 земельных участков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.1</w:t>
            </w:r>
          </w:p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договоров, контрактов по проведению комплексных кадастровых работ, кадастровых работ для обеспечения кадастровыми паспортами земельных участков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яшкина О.А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зова Е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7.</w:t>
            </w:r>
          </w:p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е работы для обеспечения кадастровыми паспортами земельных участков провед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 по лесоустройству и постановке на государственный кадастровый учет лесных участков, находящихся в муниципальной  собственности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8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сфере лес-ных право-отношений в отношении лесных участ-ков, находя-щихся в муниципаль-ной  собствен-ности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ероприятий запланирована до конца 2018 год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, контрактов на проведение работ по межеванию лесных участков и постановке на государствен-ный кадастровый учет земель, занятых лесами городского округа «Вуктыл»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архитектор администрации городского округа «Вуктыл» (далее -  главный архитектор), Семяшкина О.А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Е.В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8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межеванию лесных участков проведены, сведения из ГКН о постановке на государственный кадастровый учет земель, занятых лесами городского округа «Вуктыл» получ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архитектор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5" w:type="dxa"/>
            <w:gridSpan w:val="1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3. «Пополнение доходной части бюджета от использования муниципального имущества»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униципального имущества в аренду, пользование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доходов от аренды муни-ципального имущества за счет увеличе-ния доли объектов, предоставленных в аренду, пользование, к общему количеству объектов, находящихся в Реестре му-ниципального имущества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За отчетный период поступление доходов от аренды муниципального имущества составило 17 007,5 тыс. руб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30.09.2018 года заключено 85 договоров аренды муниципального имущест-ва и 581 договор аренды земельных участков.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ы аренды, безвозмездного пользования, залога и иные договоры заключ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а И.Г.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П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327"/>
                <w:tab w:val="left" w:pos="3544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</w:t>
            </w:r>
          </w:p>
          <w:p>
            <w:pPr>
              <w:pStyle w:val="Normal"/>
              <w:widowControl w:val="false"/>
              <w:tabs>
                <w:tab w:val="clear" w:pos="327"/>
                <w:tab w:val="left" w:pos="3544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ация (продажа) муниципаль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7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доходной части бюдже-та МО ГО «Вуктыл». Отчуждение неэффективно используемо-го муници-пального имущества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запланирована до 30.09. 2018 года 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327"/>
                <w:tab w:val="left" w:pos="3544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.1</w:t>
            </w:r>
          </w:p>
          <w:p>
            <w:pPr>
              <w:pStyle w:val="Normal"/>
              <w:widowControl w:val="false"/>
              <w:tabs>
                <w:tab w:val="clear" w:pos="327"/>
                <w:tab w:val="left" w:pos="3544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б условиях приватизации и проведение процедур определенным в решении способом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онова И.Г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П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7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327"/>
                <w:tab w:val="left" w:pos="3544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2</w:t>
            </w:r>
          </w:p>
          <w:p>
            <w:pPr>
              <w:pStyle w:val="Normal"/>
              <w:widowControl w:val="false"/>
              <w:tabs>
                <w:tab w:val="clear" w:pos="327"/>
                <w:tab w:val="left" w:pos="3544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(программа) приватизации имущества МО ГО «Вуктыл» реализован, муниципальное имущество продано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онова И.Г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П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75" w:type="dxa"/>
            <w:gridSpan w:val="1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4. «Предоставление имущественной поддержки субъектам малого и среднего предпринимательства»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327"/>
                <w:tab w:val="left" w:pos="3592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4.1 </w:t>
            </w:r>
          </w:p>
          <w:p>
            <w:pPr>
              <w:pStyle w:val="Normal"/>
              <w:widowControl w:val="false"/>
              <w:tabs>
                <w:tab w:val="clear" w:pos="327"/>
                <w:tab w:val="left" w:pos="3592" w:leader="none"/>
              </w:tabs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и актуализац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е условия для развития мало го и среднего предпринима-тельства, сформированный благо-приятный инвестицион-ный климат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запланирована до 31.12. 2018 года 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327"/>
                <w:tab w:val="left" w:pos="3592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3</w:t>
            </w:r>
          </w:p>
          <w:p>
            <w:pPr>
              <w:pStyle w:val="Normal"/>
              <w:widowControl w:val="false"/>
              <w:tabs>
                <w:tab w:val="clear" w:pos="327"/>
                <w:tab w:val="left" w:pos="3592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муниципального  имущества, предоставленного во владение и (или) пользование на долгосрочной основе субъектам малого и среднего предпринимательства и организациям, образующим инфраструктур у поддержки малого и среднего предпринимательства сформирован, утвержден и опубликован 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327"/>
                <w:tab w:val="left" w:pos="3592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2</w:t>
            </w:r>
          </w:p>
          <w:p>
            <w:pPr>
              <w:pStyle w:val="Normal"/>
              <w:widowControl w:val="false"/>
              <w:tabs>
                <w:tab w:val="clear" w:pos="327"/>
                <w:tab w:val="left" w:pos="3592" w:leader="none"/>
              </w:tabs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 муниципального имуществ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в пользование субъектам малого и среднего предприниматель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ная субъектам малого и среднего  предпринима-тельства имуществен-ная поддерж-ки в виде передачи во владение и (или) в поль-зование муни-ципального имущества на льготных условиях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ая поддержка в виде передачи во владение и (или) в пользование муниципаль-ного имущества на льготных условиях оказана 16 субъектам малого и среднего  предприни-мательства.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327"/>
                <w:tab w:val="left" w:pos="3592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4</w:t>
            </w:r>
          </w:p>
          <w:p>
            <w:pPr>
              <w:pStyle w:val="Normal"/>
              <w:widowControl w:val="false"/>
              <w:tabs>
                <w:tab w:val="clear" w:pos="327"/>
                <w:tab w:val="left" w:pos="3592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ы с субъектами малого и среднего предпринимательства заключ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75" w:type="dxa"/>
            <w:gridSpan w:val="1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5. «Осуществление контроля за использованием имущества»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целевым и  эффективным использованием муниципаль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ные функции по своевременному выявле-нию наруше-ний и приня-тые меры по сохранности и эффективно-му использо-ванию муни-ципального имущества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9 месяцев 2018 года проведено  46 контрольных мероприятий за целевым и эффективным использова-нием муниципального имуществ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и целевого использования и сохранности объектов муниципального имущества городского округа «Вуктыл» провед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 5.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ы по сокращению имеющейся задолженности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 объем поступлений платежей от использова-ния муници-пального имущества в бюджет городского округа «Вуктыл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недопущения образования задолженности за отчетны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адрес арендаторов муниципального имущест-ва направлена 141 претензия на общую сумму 3 566 774,28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дрес арендаторов земельных участков направлена 231 претензия на общую сумму 4 212 746,51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взыскания задолженности по арендной плате и пени в судебные органы направлено 32 исковых заявления на общую сумму 11 819 181,55 руб.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Арбитражный суд Республики Коми – 30  исковых заявлений на сумму 11 764 165,31 руб.,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ому судье Вуктыльского судебного участка - 2 исковых заявления на сумму 55 016,24 руб.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претензионно-исковой работы в случае нарушения условий использования муниципального имущества городского округа «Вуктыл»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онова И.Г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П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по арендным платежам отсутствует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онова И.Г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ПО 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75" w:type="dxa"/>
            <w:gridSpan w:val="13"/>
            <w:tcBorders>
              <w:left w:val="single" w:sz="4" w:space="0" w:color="00000A"/>
              <w:bottom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6. «Улучшение технического и функционального состояния, содержание и обслуживание муниципального имущества, обеспечение имущественной основы»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в муниципальную собственность имущества (основных средств, материальных запасов)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ная имуществен-ная основа городского округа «Вуктыл» для реализации полномочий в сфере управле ния муници-пальным имуществом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о 1 жилое помещение для граждан, подлежащих переселению из признанного непригод-ным жилья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жилых помещений для граждан, жилые помещения которых признаны в установленном порядке аварийным, непригодным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лова К.С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по социальной политике администрации городского округа «Вуктыл» (далее – начальник ОСП), Даниленко С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жилищно-коммуналь-ного хозяйства и муниципального контроля (далее – начальник ОЖКХ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яшкина О.А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зова Е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ые помещения для  граждан,  помещения которых признаны в установленном порядке аварийным, непригодным приобретены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лова К.С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СП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из ветхого и аварийного жилья переселены, договоры социального найма заключ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лова К.С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СП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6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монта, реконструкции объектов муниципального имущества, изготовление проектно-сметной документации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ind w:left="-17" w:right="-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учшенное техническое и функциональное состояние муниципального имущества.</w:t>
            </w:r>
          </w:p>
          <w:p>
            <w:pPr>
              <w:pStyle w:val="ConsPlusNormal"/>
              <w:snapToGrid w:val="false"/>
              <w:ind w:left="-17" w:righ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ные  условий проживания населения в муниципальном жилом фонде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 работы по устройству модульных подвесных потолков в здании «Дом быта» на сумму 207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аключены муниципаль-ные контракты на выполнение работ по ремонту кровли в многоквартирных домах сельских населенных пунктах, а также на выполнение раб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ремонту муниципальных квартир в г. Вуктыл на сумму 1 011,8  тыс. руб.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, контрактов на проведение  ремонта муниципального имущества (жилых помещений)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енко А.А. – и.о. начальника отдела строительства, дорожного и городс-кого хозяйства администрации городского округа «Вуктыл» (далее – зам. начальника ОСДГХ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ленко С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ЖК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лова К.С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СП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яшкина О.А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Е.В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договоров, контрактов на проведение  ремонта имущества казны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шенко А.А. – и.о. начальника ОСДГ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ленко С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ЖК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яшкина О.А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Ф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Е.В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жилых помещений, находящихся в собственности МОГО «Вуктыл» проведен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шенко А.А. – и.о. начальника ОСДГ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ленко С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ЖК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лова К.С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СП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яшкина О.А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Е.В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мущества казны проведен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шенко А.А. – и.о. начальника ОСДГ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ленко С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ЖК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яшкина О.А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Ф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Е.В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6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ind w:right="-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ные расходные обязательства по содержа-нию и обслу-живанию муниципального имущества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ные обязательств по содержанию и обслужива-нию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го имущества исполнены на сумму 5 956,4 ты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том числе: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 на оплату коммунальных услуг по незаселенному муници-пальному жилому фонду и объектам муниципальной казны, оплате взносов на  капитальный ремонт на сумму – 5 956,4 тыс. руб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взносов на капитальный ремонт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яшкина О.А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лата коммунальных услуг предоставленных в отношении объектов муниципаль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яшкина О.А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3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за содержание и обслуживание муниципального имущества, муниципального жилого фонда, включающая плату за содержание и  ремонт общего имущества МКД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яшкина О.А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на капитальный ремонт оплач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яшкина О.А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2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, предоставленные в отношении объектов муниципального имущества, оплач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яшкина О.А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№ 2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ю и обслуживанию муниципального имущества, муниципального жилого фонда, включающая плату за содержание и  ремонт общего имущества МКД  произведен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яшкина О.А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5" w:type="dxa"/>
            <w:gridSpan w:val="1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2</w:t>
            </w:r>
            <w:r>
              <w:rPr>
                <w:rFonts w:cs="Times New Roman" w:ascii="Times New Roman" w:hAnsi="Times New Roman"/>
                <w:b/>
              </w:rPr>
              <w:t xml:space="preserve">  «Развитие градостроительной деятельности»</w:t>
            </w:r>
          </w:p>
        </w:tc>
      </w:tr>
      <w:tr>
        <w:trPr/>
        <w:tc>
          <w:tcPr>
            <w:tcW w:w="16175" w:type="dxa"/>
            <w:gridSpan w:val="1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1. «Актуализация документов территориального планирования и градостроительного зонирования»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утверждение генерального плана МОГО «Вуктыл» и Правил землепользования и застрой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О «Вуктыл»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актуализиро-ванных документов территориального планирования и градострои-тельного зонирования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 разработанный  проект Генерального плана МОГО «Вуктыл» на согласование в органы исполнительной  власти Республики Коми.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землепользования и застройки утверждены.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договоров, контрактов по разработке генерального плана МОГО «Вуктыл»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архитектор, Семяшкина О.А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Ф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Е.В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договоров, контрактов по разработке правил землепользования и застройки МОГО «Вуктыл»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архитектор, Семяшкина О.А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Ф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Е.В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альный план утвержден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архитектор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землепользования и застройки утвержд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архитектор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75" w:type="dxa"/>
            <w:gridSpan w:val="1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2. «Создание и ведение информационной системы обеспечения градостроительной деятельности»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ведение информационной системы обеспечения градостроительной деятельности, выполнению комплекса работ по программному сопровождению систем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ное  программное  обеспечение ведения  информационной системы обеспечения градострои-тельной деятельности. Наличие систематизи-рованного свода докум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ованных сведений  о развитии территорий  и их застройке, а  также о земельных участках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х капитального строительства и иных да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, необх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мых для осуществле-ния градо-строительной и инвести-ционной деятельности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в 2018 году не реализуется 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2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рограммного продукта – информационной системы обеспечения градостроительной деятельности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архитектор, Семяшкина О.А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Ф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Е.В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й продукт информационной системы обеспечения градостроительной деятельности приобретен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архитектор, Семяшкина О.А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Ф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Е.В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12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бюджетных ассигнований бюджета муниципального образования городского округа «Вуктыл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</w:t>
      </w:r>
      <w:r>
        <w:rPr>
          <w:rFonts w:cs="Times New Roman" w:ascii="Times New Roman" w:hAnsi="Times New Roman"/>
          <w:color w:val="000000"/>
          <w:sz w:val="24"/>
          <w:szCs w:val="24"/>
        </w:rPr>
        <w:t>аммы городского округа «Вуктыл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 имуществом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18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25"/>
        <w:gridCol w:w="4196"/>
        <w:gridCol w:w="2671"/>
        <w:gridCol w:w="2292"/>
        <w:gridCol w:w="2202"/>
      </w:tblGrid>
      <w:tr>
        <w:trPr>
          <w:trHeight w:val="2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, </w:t>
            </w:r>
            <w:r>
              <w:rPr>
                <w:rFonts w:cs="Times New Roman" w:ascii="Times New Roman" w:hAnsi="Times New Roman"/>
                <w:color w:val="000000"/>
              </w:rPr>
              <w:t>ведомственной целевой программы (далее - ВЦП)</w:t>
            </w:r>
            <w:r>
              <w:rPr>
                <w:rFonts w:cs="Times New Roman" w:ascii="Times New Roman" w:hAnsi="Times New Roman"/>
              </w:rPr>
              <w:t>, основного мероприятия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руб.)</w:t>
            </w:r>
          </w:p>
        </w:tc>
      </w:tr>
      <w:tr>
        <w:trPr>
          <w:trHeight w:val="4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дная бюджетная роспись </w:t>
            </w:r>
          </w:p>
          <w:p>
            <w:pPr>
              <w:pStyle w:val="ConsPlusNonformat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 30.09.2018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</w:tbl>
    <w:p>
      <w:pPr>
        <w:pStyle w:val="ConsPlusNonforma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011" w:type="dxa"/>
        <w:jc w:val="left"/>
        <w:tblInd w:w="-14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61"/>
        <w:gridCol w:w="3969"/>
        <w:gridCol w:w="4252"/>
        <w:gridCol w:w="2693"/>
        <w:gridCol w:w="2268"/>
        <w:gridCol w:w="2268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969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</w:t>
            </w:r>
          </w:p>
        </w:tc>
        <w:tc>
          <w:tcPr>
            <w:tcW w:w="4252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right="1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Управление муниципальным имуществом»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 065 208,33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778 253,33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right="12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«Вуктыл» (далее – Администрация) 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065 208,33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78 253,33</w:t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969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1</w:t>
            </w:r>
          </w:p>
        </w:tc>
        <w:tc>
          <w:tcPr>
            <w:tcW w:w="4252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right="1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правление и распоряжение муниципальным имуществом»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 065 208,33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778 253,33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right="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065 208,33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78 253,33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вентаризации муниципального имуще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ание муниципального имущества, признанного непригодным по результатам инвентаризации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41,01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работ по изготовлению технических  и кадастровых паспортов, технических планов на объекты недвижимого муниципального имущества, выявленного бесхозяйного имуще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0 348,99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 554,08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гистрация права собственности муниципального имуще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9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8,25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работ по проведению оценки стоимости муниципального имуще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199,89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работ по проведению кадастровых работ для обеспечения кадастровыми паспортами земельных участков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450 00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 427,17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работ по лесоустройству и постановке на государственный кадастровый учет лесных участков, находящихся в муниципальной  собственности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09 017,99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едоставление муниципального имущества в аренду, пользование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2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ватизация (продажа) муниципального имуще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1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едение и актуализация Перечня  муниципального  имущества, предназначенного для передачи во владение и (или) пользование субъектам малого и среднего  предпринимательства и организациям, образующим инфраструктуру поддержки малого и среднего предприниматель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2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едоставление муниципального имущества, включенного в Перечень муниципального 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в пользование субъектам малого и среднего предприниматель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.1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уществление контроля за целевым и  эффективным использованием муниципаль-ного имуще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.2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ведение работы по сокращению имеющейся задолженности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1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обретение в муниципальную собственность имущества (основных средств, материальных запасов)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0 00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2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ведение ремонта, реконструкции объектов муниципального имущества, изготовление проектно-сметной документации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90 00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1 785,84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3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держание и обслуживание муниципального имуще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 489 291,34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956 378,1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3969" w:type="dxa"/>
            <w:vMerge w:val="restart"/>
            <w:tcBorders>
              <w:lef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2</w:t>
            </w:r>
          </w:p>
        </w:tc>
        <w:tc>
          <w:tcPr>
            <w:tcW w:w="4252" w:type="dxa"/>
            <w:vMerge w:val="restart"/>
            <w:tcBorders>
              <w:left w:val="single" w:sz="4" w:space="0" w:color="00000A"/>
            </w:tcBorders>
          </w:tcPr>
          <w:p>
            <w:pPr>
              <w:pStyle w:val="ConsPlusNormal"/>
              <w:snapToGrid w:val="false"/>
              <w:ind w:right="1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градостроительной деятельности»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A"/>
            </w:tcBorders>
          </w:tcPr>
          <w:p>
            <w:pPr>
              <w:pStyle w:val="ConsPlusNormal"/>
              <w:snapToGrid w:val="false"/>
              <w:ind w:right="1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 генерального плана  МОГО «Вуктыл»  и Правил землепользования и застройки МОГО «Вуктыл»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ведение информационной системы обеспечения градостроительной деятельности, выполнение комплекса работ по программно-техническому сопровождению системы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13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расходах бюджета муниципального образования городского округа  «Вуктыл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реализацию целей муниципальной программы городского округа «Вуктыл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Управление муниципальным имуществом» (с учетом средств межбюджетных трансфертов)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18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(руб.)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6"/>
        <w:gridCol w:w="4957"/>
        <w:gridCol w:w="4309"/>
        <w:gridCol w:w="1790"/>
        <w:gridCol w:w="16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 муниципальной программы, </w:t>
            </w:r>
            <w:r>
              <w:rPr>
                <w:rFonts w:cs="Times New Roman" w:ascii="Times New Roman" w:hAnsi="Times New Roman"/>
                <w:color w:val="000000"/>
              </w:rPr>
              <w:t>ведомственной целевой программы (далее - ВЦП)</w:t>
            </w:r>
            <w:r>
              <w:rPr>
                <w:rFonts w:cs="Times New Roman" w:ascii="Times New Roman" w:hAnsi="Times New Roman"/>
              </w:rPr>
              <w:t>, основного мероприят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водная бюджетная роспись </w:t>
            </w:r>
          </w:p>
          <w:p>
            <w:pPr>
              <w:pStyle w:val="ConsPlusNonformat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на </w:t>
            </w:r>
            <w:r>
              <w:rPr>
                <w:rFonts w:cs="Times New Roman" w:ascii="Times New Roman" w:hAnsi="Times New Roman"/>
              </w:rPr>
              <w:t xml:space="preserve">30.09.201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асходы</w:t>
            </w:r>
          </w:p>
        </w:tc>
      </w:tr>
    </w:tbl>
    <w:p>
      <w:pPr>
        <w:pStyle w:val="ConsPlusNonforma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76" w:type="dxa"/>
        <w:jc w:val="left"/>
        <w:tblInd w:w="-5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709"/>
        <w:gridCol w:w="2552"/>
        <w:gridCol w:w="4961"/>
        <w:gridCol w:w="709"/>
        <w:gridCol w:w="3543"/>
        <w:gridCol w:w="1843"/>
        <w:gridCol w:w="15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" w:right="1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Управление муниципальным имуществом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 065 20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778 253,3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065 20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78 253,3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ED1C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ED1C24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ED1C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ED1C24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Управление и распоряжение муниципальным имуществом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 065 20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778 253,3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065 20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78 253,3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color w:val="ED1C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D1C24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color w:val="ED1C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D1C24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муниципального имуще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color w:val="ED1C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D1C24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color w:val="ED1C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D1C24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ание муниципального имущества, признанного непригодным по результатам инвентаризац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4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4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рганизация работ по изготовлению технических  и кадастровых паспортов, технических планов на объекты недвижимого муниципального имущества, выявленного бесхозяйного имущества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730 34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 554,08</w:t>
            </w:r>
          </w:p>
        </w:tc>
      </w:tr>
      <w:tr>
        <w:trPr>
          <w:trHeight w:val="2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 34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 554,08</w:t>
            </w:r>
          </w:p>
        </w:tc>
      </w:tr>
      <w:tr>
        <w:trPr>
          <w:trHeight w:val="2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истрация права собственности муниципального имуще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08,25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8,25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работ по проведению оценки стоимости муниципального имуще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199,89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199,89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работ по проведению кадастровых работ для обеспечения кадастровыми паспортами земельных участко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 427,17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 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 427,17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работ по лесоустройству и постановке на государственный кадастровый учет лесных участков, находящихся в муниципальной  собственност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109 01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09 01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оставление муниципального имущества в аренду, пользован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ватизация (продажа) муниципального имуще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едение и актуализация Перечня  муниципального  имущества, предназначенного для передачи во владение и (или) пользование субъектам малого и среднего  предпринимательства и организациям, образующим инфраструктуру поддержки малого и среднего предприниматель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оставление муниципального имущества, включенного в Перечень муниципального 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в пользование субъектам малого и среднего предприниматель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ение контроля за целевым и  эффективным использованием муниципального имуще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дение работы по сокращению имеющейся задолженност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обретение в муниципальную собственность имущества (основных средств, материальных запасов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00 00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 00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дение ремонта, реконструкции объектов муниципального имущества, изготовление проектно-сметной документац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 5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011 785,84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5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1 785,84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 и обслуживание муниципального имуще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0 489 29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 956 378,1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 489 29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956 378,1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Развитие градостроительной деятельности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утверждение  генерального плана  МОГО «Вуктыл»  и Правил землепользования и застройки МОГО «Вуктыл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ведение информационной системы обеспечения градостроительной деятельности, выполнение комплекса работ по программно-техническому сопровождению систем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</w:tbl>
    <w:p>
      <w:pPr>
        <w:pStyle w:val="ConsPlusNormal"/>
        <w:ind w:firstLine="85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orient="landscape" w:w="16838" w:h="11906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" w:hAnsi="Calibri" w:cs="Calibri"/>
      <w:i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327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6">
    <w:name w:val="Верхний колонтитул слева"/>
    <w:basedOn w:val="Normal"/>
    <w:qFormat/>
    <w:pPr>
      <w:suppressLineNumbers/>
      <w:tabs>
        <w:tab w:val="clear" w:pos="32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48:00Z</dcterms:created>
  <dc:creator>Т.М. Белопшицкая</dc:creator>
  <dc:description/>
  <cp:keywords/>
  <dc:language>en-US</dc:language>
  <cp:lastModifiedBy>Новикова Наталья Викторовна</cp:lastModifiedBy>
  <cp:lastPrinted>2018-11-07T09:47:00Z</cp:lastPrinted>
  <dcterms:modified xsi:type="dcterms:W3CDTF">2018-11-16T11:05:00Z</dcterms:modified>
  <cp:revision>11</cp:revision>
  <dc:subject/>
  <dc:title>Приказ Минэкономики РК от 27.12.2017 N 382"Об утверждении рекомендаций по разработке, реализации и методике оценки эффективности муниципальных программ муниципальных образований в Республике Коми"(вместе с "Рекомендуемым перечнем муниципальных программ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