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значений целевых индикаторов и показат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06"/>
        <w:gridCol w:w="851"/>
        <w:gridCol w:w="1134"/>
        <w:gridCol w:w="1417"/>
        <w:gridCol w:w="1134"/>
        <w:gridCol w:w="1134"/>
        <w:gridCol w:w="3338"/>
      </w:tblGrid>
      <w:tr>
        <w:trPr>
          <w:trHeight w:val="1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5"/>
        <w:gridCol w:w="851"/>
        <w:gridCol w:w="1134"/>
        <w:gridCol w:w="1417"/>
        <w:gridCol w:w="1134"/>
        <w:gridCol w:w="1134"/>
        <w:gridCol w:w="3261"/>
      </w:tblGrid>
      <w:tr>
        <w:trPr>
          <w:tblHeader w:val="true"/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енные от аренды имущества, находящегося в собственности городского округа «Вуктыл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ктов муниципального имущества городского округа «Вуктыл», прошедших инвентаризацию, к общему количеству объектов, находящихся в Реестре муниципальной собственн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писанных объектов, к общему количеству объектов, подлежащих списанию по результатам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проведена техническая инвентаризация, паспортизация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зарегистрировано право собственности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подлежащих независимой оце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в отношении которых проведены кадастровые работы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муниципальных лесных участков, в отношении которых проведено лесоустройство и постановка на государственный кадастровый учет, от общей площади муниципальных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муниципального имущества, предоставленных в аренду, пользование к общему числу объектов, находящих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(программы)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включенных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, предусматривающих переход прав владения и (или) пользования в отношении муниципального имущества, включенного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, без применения обязательных процедур проведения торгов, предшествующих заключению та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5. «Осуществление контроля за использованием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довлетворенных требований от общего числа исковых заявлений о взыскании задолженности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6. «Улучшение технического и функционального состояния, 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в муниципальную собственн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ремонту объектов муниципального имущества от общего количества, запланированных объе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содержанию и обслуживанию муниципального имущества от запланированных к выполнению работ по содержанию и обслужив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«Развитие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ого генерального плана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"/>
        <w:gridCol w:w="3549"/>
        <w:gridCol w:w="54"/>
        <w:gridCol w:w="1944"/>
        <w:gridCol w:w="1134"/>
        <w:gridCol w:w="1134"/>
        <w:gridCol w:w="1134"/>
        <w:gridCol w:w="1134"/>
        <w:gridCol w:w="1276"/>
        <w:gridCol w:w="2410"/>
        <w:gridCol w:w="1970"/>
        <w:gridCol w:w="15"/>
      </w:tblGrid>
      <w:tr>
        <w:trPr>
          <w:trHeight w:val="1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</w:rPr>
              <w:t>(далее - ВЦП)</w:t>
            </w:r>
            <w:r>
              <w:rPr>
                <w:rFonts w:cs="Times New Roman" w:ascii="Times New Roman" w:hAnsi="Times New Roman"/>
              </w:rPr>
              <w:t xml:space="preserve">, мероприятия, контрольного события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ый срок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 срок в отчет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 «Управление и распоряжение муниципальным имуществом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, выявление бесхозяйного имущества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 (далее – Администрация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точных и актуальных сведений о составе и структуре муниципаль-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запланирована до конца 2019 год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довой инвентаризации объектов, составляющих казну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а О.А. – заведующий финансовым отделом – главный бухгалтер администрации городского округа «Вуктыл» (далее – заведующий Ф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 начальник отдела по управлению имуществом администрации городского округа «Вуктыл» (далее - начальник ОУИ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инвентаризация объектов, составляющих казну  городского округа «Вуктыл»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а О.А. – заведующий 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смотра и освидетельствования имущества составлены, инвентаризационные описи в налич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бюджета на содержание  технически устаревшего и невозможного для эксплуатации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запланирована до конца 2019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2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 контрактов по подготовке технического заключения для списания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зака-зов администрации городского округа «Вуктыл» (далее – начальник ОМЗ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заключение для списания муниципального имущества, признанного непригодным по результатам инвентаризации получено, муниципальное имущество спис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ная техническая инвентаризация, наличие технических и кадастровых паспортов, технических планов на объекты недвижимого муниципаль-ного имущест ва, в том числе выявленные  бесхозяй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г. проведены подготовитель-ные работы и заключены муниципальные контракты на выполнение работ по технической инвентари-зации и паспортизации в отношении 5 объектов муниципального имущест-ва, в том числе выявленных бесхозяйных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изготовление  технических, кадастровых паспортов, технических планов на объекты недвижимого муниципального имущества и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кадастровые паспорта, технические планы на  объекты недвижимого муниципального имущества и выявленного бесхозяйного имущества изготовл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собственности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ное право муниципаль-ной собствен-ности на объекты недвижимого  имущества для принятия своевремен-ных управ-ленческих решений по управлению и распоряже-нию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о право муниципальной собственности в отношении 4 объек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еобходимых документов для регистрации права собственности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 обеспече-ния администрации городского округа «Вуктыл» (дале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МО ГО «Вуктыл» на объекты недвижимого имущества, в том числе бесхозяйного зарегистриров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проведению оценки стоимости 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ероятная цена объекта муниципального имущест-ва для совер-шения сделок при аренде, продаже, а также при выявлении бесхозяйного 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квартале 2019  года заключены муниципальные контракты на оказание услуг по определению рыночной стоимости в отношении 5 объектов недвижимого имуществ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оценк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объектов муниципального имущества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 по проведению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ие муниципаль-ной  собствен-ности на земельные участки. Наличие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х паспортов на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 в муниципаль-ной собствен-ности городс-кого округа «Вуктыл», увеличение количества земельных участков, сведения о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внесены в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ый кадастро-вый уче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ода проведены подготовитель-ные работы и заключены муниципальные контракты на выполнение кадастро-вых работ по уточнению и образованию границ в отношении 7 земельных участков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проведению комплексных кадастровых работ,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отношении земельных участков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лес-ных право-отношений в отношении лесных участ-ков, находя-щихся в муниципаль-ной  собствен-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ода проведены подготовитель-ные работы и заключен муниципальный контракт на выполнение работ по межеванию лесных участков и постановке на государственный кадастровый учет земель, занятых лесами 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работ по межеванию лесных участков и постановке на государствен-ный кадастровый учет земель, занятых лесами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 администрации городского округа «Вуктыл» (далее -  главный архитектор)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лесоустройству лесных участков, находящихся в муниципальной собственности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ъектов недвижимости, сведения о которых включены в карты-планы территорий,  сведения о границах земельных участков, которых уточнены, установлены, а также образованных в ходе проведения комплексных кадастровых рабо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ода проведены подготовитель-ные работы и объявле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крытый конкурс в электронной форме на выполнение комплексных кадастровых работ в отношении кадастровых кварталов городского округа «Вукты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а на  выполнение комплексных кадастровых работ в отношении кадастровых квартал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- начальник ОУИ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на разработку выполнение комплексных кадастровых работ в отношении кадастровых кварталов заключ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аренды муни-ципального имущества за счет увеличе-ния доли объектов, предоставленных в аренду, пользование, к общему количеству объектов, находящихся в Реестре му-ни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оступление доходов от аренды муниципального имущества составило 9,8 млн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31.03.2019 года  действуют 80 договоров аренды муниципального имущества, из которых 6 договоров заключены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квартале 2019 год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аренды, безвозмездного пользования, залога и иные договоры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(продажа)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-та МО ГО «Вуктыл». Отчуждение неэффективно используемо-го муници-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1.12. 2019 год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условиях приватизации и проведение процедур определенным в решении способо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иватизации имущества МО ГО «Вуктыл» реализован, муниципальное имущество прод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условия для развития мало го и среднего предпринима-тельства, сформированный благо-приятный инвестицион-ный климат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1.12. 2019 год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униципального  имущества, предоставленного во владение и (или) пользование на долгосрочной основе субъектам малого и среднего предпринимательства и организациям, образующим инфраструктур у поддержки малого и среднего предпринимательства сформирован, утвержден и опубликован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ая субъектам малого и среднего  предпринима-тельства имуществен-ная поддерж-ки в виде передачи во владение и (или) в поль-зование муни-ципального имущества на льготных условиях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1.12. 2019 год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3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с субъектами малого и сред-него предпринимательств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Осуществление контроля за использованием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функции по своевременному выявле-нию наруше-ний и приня-тые меры по сохранности и эффективно-му использо-ванию муни-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 2019 года проведено  19 контрольных мероприятий за целевым и эффективным использова-нием муниципального имуще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целевого использования и сохранности объектов муниципального имущества городского округа «Вуктыл»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5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сокращению имеющейся задолж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ъем поступлений платежей от использова-ния муници-пального имущества в бюджет городского округа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недопущение роста имеющейся задолженности по состоянию на 31.03.2019 г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арендаторов муниципального имущества направлено 25 претензий на общую сумму 707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арендаторов земельных участков направлено 60 претензий на общую сумму 2 556,7 тыс. руб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взыскания задолженности по арендной плате и пени в судебные органы направлено 11 исковых заявлений на общую сумму 761,4 тыс. руб., из которых</w:t>
            </w:r>
            <w:r>
              <w:rPr>
                <w:sz w:val="20"/>
                <w:szCs w:val="20"/>
              </w:rPr>
              <w:t xml:space="preserve"> удовлетворено 4 исковых заявления на общую сумму 37,3 тыс. руб., 7 – находятся на рассмотрении. Кроме этого,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е 2019 года произведено списание задолженности, признан-ной, в установленном законодательством Россий-ской Федерации порядке, безнадежной к взысканию в сумме 1 247, 5 тыс. руб.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етензионно-исковой работы в случае нарушения условий использования муниципального имущества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арендным платежам отсутствуе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ПО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6. «Улучшение технического и функционального состояния,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ая имуществен-ная основа городского округа «Вуктыл» для реализации полномочий в сфере управле ния муници-пальным имуществом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1.12. 2019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(материальные запасы) приобрет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left="-17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ное техническое и функциональное состояние муниципального имущества.</w:t>
            </w:r>
          </w:p>
          <w:p>
            <w:pPr>
              <w:pStyle w:val="ConsPlusNormal"/>
              <w:snapToGrid w:val="false"/>
              <w:ind w:left="-17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ные  условий проживания населения в муниципальном жилом фон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е 2019 года выполнены работы по монтажу автоматической пожарной сигнализации в административном здании по ул. Комсомольская, д.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 59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ключены муниципаль-ные контракты на выполнение работ по ремон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квартир в г. Вуктыл в отношении 2 жилых помещ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 ремонта муниципального имущества (жилых помещений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енко А.А. –  начальник отдела строительства администрации городского округа «Вуктыл» (далее – начальник О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, находящихся в собственности МОГО «Вуктыл»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 начальник 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на проведение  ремонта имущества каз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 начальник 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мущества казны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 начальник 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ные расходные обязательства по содержа-нию и обслу-живанию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 по содержанию и обслужива-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имущества исполнены на сумму 521,1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: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 договору на оплату коммунальных услуг по незаселенному муници-пальному жилому фонду и объектам муниципальной казны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взносов на капитальный ремонт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предоставленных в отношени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предоставленные в отношении объектов муниципального имущества,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содержание и обслуживание муниципального имущества, муниципального жилого фонда, включающая плату за содержание и  ремонт общего имущества МКД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ю и обслуживанию муниципального имущества, муниципа-льного жилого фонда, включающая плату за содержание и  ремонт общего имущества МКД  произ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  <w:b/>
              </w:rPr>
              <w:t xml:space="preserve">  «Развитие градостроительной деятельности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генерального плана МОГО «Вуктыл» и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акту ализирован-ных докумен-тов территор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го плани рования и гра- достроитель-ного зонирования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 проект Генерального плана МОГО «Вуктыл» направлен на согласование в органы исполнительной  власти Республики Ком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утверждены.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план утвержден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5"/>
        <w:gridCol w:w="4196"/>
        <w:gridCol w:w="2671"/>
        <w:gridCol w:w="2292"/>
        <w:gridCol w:w="2266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31.03.201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left"/>
        <w:tblInd w:w="-1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1"/>
        <w:gridCol w:w="3969"/>
        <w:gridCol w:w="4252"/>
        <w:gridCol w:w="2693"/>
        <w:gridCol w:w="2268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824 750,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273,43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(далее – Администрация)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4 750, 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73,43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824 750, 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 273,43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4 750, 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3,43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 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898,9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1 893,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 101, 01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-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 092 857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273,43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 на реализацию целе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«Управление муниципальным имуществом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 учетом средств межбюджетных трансфертов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4957"/>
        <w:gridCol w:w="4309"/>
        <w:gridCol w:w="1790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водная бюджетная рос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31.03.201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2552"/>
        <w:gridCol w:w="4961"/>
        <w:gridCol w:w="709"/>
        <w:gridCol w:w="3543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273, 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73, 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273, 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73, 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5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 8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8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1 893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1 8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101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1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 092 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 273, 43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 092 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273, 43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ConsPlusNormal"/>
        <w:ind w:firstLine="8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9:00Z</dcterms:created>
  <dc:creator>Т.М. Белопшицкая</dc:creator>
  <dc:description/>
  <cp:keywords/>
  <dc:language>en-US</dc:language>
  <cp:lastModifiedBy>Новикова Наталья Викторовна</cp:lastModifiedBy>
  <cp:lastPrinted>2018-11-07T09:47:00Z</cp:lastPrinted>
  <dcterms:modified xsi:type="dcterms:W3CDTF">2019-05-14T03:51:00Z</dcterms:modified>
  <cp:revision>18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