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по достижению индикатора запланировано до конца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индикатора запланировано до конца 2019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запланирована до конца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инансовым отделом – главный бухгалтер администрации городского округа «Вуктыл» (далее – заведующий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запланирована до конца 2019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заключены муниципаль-ные контракты на выполнение работ по технической инвентари-зации и паспортизации в отношении 5 объектов муниципального имущест-ва, в том числе выявленных бесхозяйных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работы проведены и получены технические планы в отношении 5  объектов недвижимого муниципального иму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по результатам проведенных кадастровых работ в 2018 г. зарегистрировано право муниципальной собственности в отношении 4 объектов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в Управление Росреестра подано 5 заявлений на регистрацию права муниципальной собственности в отношении объектов недвижимого иму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вартале 2019  г. заключены муниципальные контракты на оказание услуг по определению рыночной стоимости в отношении 5 объектов недвижимого имущества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работы по определению рыночной стоимости проведены, получены 5 оценочных альбомов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ода проведены подготовитель-ные работы и заключены муниципальные контракты на выполнение кадастро-вых работ по уточнению и образованию границ в отношении 7 земельных участков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заключены муниципаль-ные контракты на выполнение кадастровых работ, осуществлена постановка на государственный кадастровый учет 7 земельных участков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на выполнение кадастровых работ по разделу земельного участка, находящегося в государственной собственности Республики Коми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,  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19 года проведены подготовитель-ные работы и заключен муниципальный контракт на выполнение работ по межеванию лесных участков и постановке на государственный кадастровый учет земель, занятых лесами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заключен муниципальный контракт на выполнение работ по межеванию лесных участков и постановке на государственный кадастровый учет земель, занятых лесами. </w:t>
            </w:r>
            <w:r>
              <w:rPr>
                <w:rFonts w:cs="Times New Roman" w:ascii="Times New Roman" w:hAnsi="Times New Roman"/>
                <w:lang w:eastAsia="ru-RU"/>
              </w:rPr>
              <w:t>Срок окончания работ 25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ъектов недвижимости, сведения о которых включены в карты-планы территорий,  сведения о границах земельных участков, которых уточнены, установлены, а также образованных в ходе проведения комплексных кадастровых рабо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I квартале 2019 года проведены подготовитель-ные работы и объявлен открытый конкурс в электронной форме на выполнение комплексных кадастровых работ в отношении кадастровых кварталов городского округа «Вуктыл»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заключен муниципальный контракт 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комплексных кадастровых работ в отношении кадастровых кварталов городского округа «Вуктыл». Срок окончания работ 25.12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2019 г. поступление доходов от аренды муниципального имущества составило 9,8 млн. руб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е 2019 г.  поступление доходов от аренды муниципального имущества составило 15,4 млн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30.06.2019 года  действуют 84 договоров аренды муниципального имущества, из которых 19 договоров заключены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полугодии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запланирована до 31.12. 2019 года 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 41 контрольное мероприятие за целевым и эффективным использова-нием муниципального иму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недопущение роста имеющейся задолженности по состоянию на 30.06.201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муниципального имущест-ва направлено 53 претен-зий на общую сумму 1 300 575,9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рес арендаторов земельных участков направлено 117 претензий на общую сумму 3 754 496,3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ебные органы направл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сковых заявлений на общую сумму 1 377 361,88 руб., из которых полнос-тью/частично удовлетворе-но 9 исковых заявлений на общую сумму 1 116 422,23 руб., 3 – находятся на рассмотрении (аренда муниципального имущества)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сковых заявлений на общую сумму 801 280,96 руб., из которых полнос-тью/частично удовлетворе-но 13 исковых заявлений на общую сумму 524 280,10 руб., 5 – находятся на рассмотрении (аренда земельных участков).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запланирована до 31.12. 2019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19 года выполнены работы по монтажу автоматической пожарной сигнализации в административном здании по ул. Комсомольская, д.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59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ключены муниципаль-ные контракты на выполнение работ по ремон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квартир в г. Вуктыл в отношении 2 жилых помещ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енко А.А. –  начальник отдела строительства администрации городского округа «Вуктыл» (далее – начальник ОС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енко А.А. –  начальник 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1 843,2 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cs="Times New Roman" w:ascii="Times New Roman" w:hAnsi="Times New Roman"/>
              </w:rPr>
              <w:t>по договорам на оплату коммунальных услуг по незаселенному муници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й  проект Генерального плана МОГО «Вуктыл» направлен на согласование в органы исполнительной  власти Республики Коми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утверждены.</w:t>
            </w:r>
          </w:p>
        </w:tc>
        <w:tc>
          <w:tcPr>
            <w:tcW w:w="1985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 2019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0.06.201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0 921,9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 921,9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0 921,9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4 750, 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 921,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02,4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 898,9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 898,99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1 893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 101, 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15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995,8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 092 857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3 183,54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19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0.06.201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0 92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 92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20 92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4 750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 921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202,4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202,4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9 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9 898,9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 8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 898,99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1 893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 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1 8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 00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 995,87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 995,87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 092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843 183,54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 092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3 183,54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6:00Z</dcterms:created>
  <dc:creator>Т.М. Белопшицкая</dc:creator>
  <dc:description/>
  <cp:keywords/>
  <dc:language>en-US</dc:language>
  <cp:lastModifiedBy>Новикова Наталья Викторовна</cp:lastModifiedBy>
  <cp:lastPrinted>2019-08-01T07:36:00Z</cp:lastPrinted>
  <dcterms:modified xsi:type="dcterms:W3CDTF">2019-08-01T04:39:00Z</dcterms:modified>
  <cp:revision>9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