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151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остижении значений целевых индикаторов и показателей муниципальной программы городского округа «Вуктыл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9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106"/>
        <w:gridCol w:w="851"/>
        <w:gridCol w:w="1134"/>
        <w:gridCol w:w="1417"/>
        <w:gridCol w:w="1134"/>
        <w:gridCol w:w="1134"/>
        <w:gridCol w:w="3261"/>
      </w:tblGrid>
      <w:tr>
        <w:trPr>
          <w:trHeight w:val="13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(показатель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.  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авленност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чения целевого индикатора (показателя) муниципальной программы, под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целевого индикатора (показателя)</w:t>
            </w:r>
          </w:p>
        </w:tc>
      </w:tr>
      <w:tr>
        <w:trPr>
          <w:trHeight w:val="20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6095"/>
        <w:gridCol w:w="851"/>
        <w:gridCol w:w="1134"/>
        <w:gridCol w:w="1417"/>
        <w:gridCol w:w="1134"/>
        <w:gridCol w:w="1134"/>
        <w:gridCol w:w="3261"/>
      </w:tblGrid>
      <w:tr>
        <w:trPr>
          <w:tblHeader w:val="true"/>
          <w:trHeight w:val="2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ходы, полученные от аренды имущества, находящегося в собственности городского округа «Вуктыл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клонение фактического значения показателя связано с внесением авансового платежа арендатором по сроку оплаты 1 кв. 2020 года</w:t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1 «Управление и распоряжение муниципальным имуществом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1. «Совершенствование, оптимизация и актуализация учета муниципального имущества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объектов муниципального имущества городского округа «Вуктыл», прошедших инвентаризацию, к общему количеству объектов, находящихся в Реестре муниципальной собственности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списанных объектов, к общему количеству объектов, подлежащих списанию по результатам инвентариз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объектов недвижимости муниципальной казны, в отношении которых проведена техническая инвентаризация, паспортизация, к общему количеству объектов недвижимости муниципальной казн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клонение фактического значения показателя связано с 2 выявленными бесхозяйными объектами недвижимого имущества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объектов недвижимости муниципальной казны, в отношении которых зарегистрировано право собственности, к общему количеству объектов недвижимости муниципальной казн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2. «Повышение эффективности использования муниципального имущества и земельных ресурсов»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бъектов муниципального имущества, подлежащих независимой оценк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емельных участков, в отношении которых проведены кадастровые работы в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лощади муниципальных лесных участков, в отношении которых проведено лесоустройство и постановка на государственный кадастровый учет, от общей площади муниципальных лес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3. «Пополнение доходной части бюджета от использования муниципального имущест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ъектов муниципального имущества, предоставленных в аренду, пользование к общему числу объектов, находящихся в муниципальной каз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ое значение не достигнуто по причине расторжения договоров аренды муниципального имуще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плана (программы) приватизаци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ое значение не достигнуто по причине отсутствия заявок на участие в аукционах и иных процедурах приватиз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4. «Предоставление имущественной поддержки субъектам малого и среднего предпринимательст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бъектов муниципального имущества, включенных в Перечень муниципального имущества свободного от прав третьих лиц, в целях предоставления его во владение и (или) пользование на долгосрочной основе субъектам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кабре 2019 года Министерством Республики Коми имущественных и земельных отношений рекомендовано исключить 1 объект из Перечня муниципального имущества в целях недопущения превышения данного показателя в целом по Республике Ко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ключенных договоров, предусматривающих переход прав владения и (или) пользования в отношении муниципального имущества, включенного в Перечень муниципального имущества свободного от прав третьих лиц, в целях предоставления его во владение и (или) пользование на долгосрочной основе субъектам малого и среднего предпринимательства, без применения обязательных процедур проведения торгов, предшествующих заключению таких догов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5. «Осуществление контроля за использованием муниципального имуществ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оверок эффективности и целевого использования муниципального имущества, переданного во временное владение и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удовлетворенных требований от общего числа исковых заявлений о взыскании задолженности по арендной пла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овое значение не достигнуто, в связи с отказом в удовлетворении 6 исков и 2 исковых заявления возвращены су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6. «Улучшение технического и функционального состояния,  содержание и обслуживание муниципального имущества, обеспечение имущественной основы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иобретенного в муниципальную собственность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иду отсутствия бюджетных ассигнований мероприятие не реализовывалос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выполненных работ по ремонту объектов муниципального имущества от общего количества, запланированных объектов, подлежащих ремо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явок на участие в аукциона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выполненных работ по содержанию и обслуживанию муниципального имущества от запланированных к выполнению работ по содержанию и обслуживанию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 «Развитие градостроительной деятельност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ча 1. «Актуализация документов территориального планирования и градостроительного зонирова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утвержденного генерального плана МОГО «Вукты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не достигнуто. Проект Генерального плана МОГО «Вуктыл» находится на согласовании в органах исполнительной  власти Республики Ком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1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тепени выполнения основных мероприятий, ведомственных целевых программ, мероприятий и контрольных событий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городского округа «Вуктыл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9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3"/>
        <w:gridCol w:w="3549"/>
        <w:gridCol w:w="54"/>
        <w:gridCol w:w="1944"/>
        <w:gridCol w:w="1134"/>
        <w:gridCol w:w="1134"/>
        <w:gridCol w:w="1134"/>
        <w:gridCol w:w="1134"/>
        <w:gridCol w:w="1276"/>
        <w:gridCol w:w="2410"/>
        <w:gridCol w:w="1970"/>
        <w:gridCol w:w="15"/>
      </w:tblGrid>
      <w:tr>
        <w:trPr>
          <w:trHeight w:val="135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сновного мероприятия, ведомственной целевой программы </w:t>
            </w:r>
            <w:r>
              <w:rPr>
                <w:rFonts w:cs="Times New Roman" w:ascii="Times New Roman" w:hAnsi="Times New Roman"/>
                <w:color w:val="000000"/>
              </w:rPr>
              <w:t>(далее - ВЦП)</w:t>
            </w:r>
            <w:r>
              <w:rPr>
                <w:rFonts w:cs="Times New Roman" w:ascii="Times New Roman" w:hAnsi="Times New Roman"/>
              </w:rPr>
              <w:t xml:space="preserve">, мероприятия, контрольного события 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овый срок в отчетном г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ический срок в отчетном год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блемы, возникшие в ходе реализации мероприятия </w:t>
            </w:r>
          </w:p>
        </w:tc>
      </w:tr>
      <w:tr>
        <w:trPr>
          <w:trHeight w:val="135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4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кончания ре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9"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8"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ланирован-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стигнутые 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</w:t>
            </w:r>
            <w:r>
              <w:rPr>
                <w:rFonts w:cs="Times New Roman" w:ascii="Times New Roman" w:hAnsi="Times New Roman"/>
                <w:b/>
              </w:rPr>
              <w:t xml:space="preserve">  «Управление и распоряжение муниципальным имуществом»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 «Совершенствование, оптимизация и актуализация учета муниципального имущества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вентаризации муниципального имущества, выявление бесхозяйного имущества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«Вуктыл» (далее – Администрация)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ичие точных и актуальных сведений о составе и структуре муниципаль-н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 инвентаризация объектов, составляющих казну городского округа «Вуктыл» проведена. Акты осмотра и освидетельство-вания  составл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онные описи в наличии</w:t>
            </w:r>
          </w:p>
        </w:tc>
        <w:tc>
          <w:tcPr>
            <w:tcW w:w="1985" w:type="dxa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</w:t>
            </w: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довой инвентаризации объектов, составляющих казну городского округа «Вуктыл»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шова И.В. – заведующий финансовым отделом – главный бухгалтер администрации городского округа «Вуктыл» (далее – заведующий ФО)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– начальник отдела по управлению имуществом администрации городского округа «Вуктыл» (далее - начальник ОУИ)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е событие №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инвентаризация объектов, составляющих казну  городского округа «Вуктыл» проведен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ашова И.В. – заведующий Ф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№ 2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осмотра и освидетельствования имущества составлены, инвентаризационные описи в наличи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муниципального имущества, признанного непригодным по результатам инвентариз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10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расходов бюджета на содержание  технически устаревшего и невозможного для эксплуатации муниципальн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стигнуто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, признанные непригодными к дальнейшей эксплуатации, спис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1.2.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, контрактов по подготовке технического заключения для списания муниципального имущества, признанного непригодным по результатам инвентаризаци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ова И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зака-зов администрации городского округа «Вуктыл» (далее – начальник ОМЗ)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заключение для списания муниципального имущества, признанного непригодным по результатам инвентаризации получено, муниципальное имущество списано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ова И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1.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изготовлению технических  и кадастровых паспортов, технических планов на объекты недвижимого муниципального имущества, выявленного бесхозяй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ная техническая инвентаризация, наличие технических и кадастровых паспортов, технических планов на объекты недвижимого муниципаль-ного имущест ва, в том числе выявленные  бесхозяйные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стигнуто.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ы работы по технической инвентаризации и паспортизации объектов муниципального имущества, в том числе выявленных бесхозяйных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ведения технической инвентаризации на 2019 год выполнен  в полном объеме</w:t>
            </w:r>
          </w:p>
        </w:tc>
        <w:tc>
          <w:tcPr>
            <w:tcW w:w="1985" w:type="dxa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1.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, контрактов на изготовление  технических, кадастровых паспортов, технических планов на объекты недвижимого муниципального имущества и выявленного бесхозяй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ова И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МЗ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, кадастровые паспорта, технические планы на  объекты недвижимого муниципального имущества и выявленного бесхозяйного имущества изготовл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ова И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МЗ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права собственности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регистрированное право муниципаль-ной собствен-ности на объекты недвижимого  имущества для принятия своевремен-ных управ-ленческих решений по управлению и распоряже-нию муници-пальным имуществом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стигнуто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регистрировано право муниципальной собственности на 15 объектов недвижимого имущества и 11 земельных участков</w:t>
            </w:r>
          </w:p>
        </w:tc>
        <w:tc>
          <w:tcPr>
            <w:tcW w:w="1985" w:type="dxa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необходимых документов для регистрации права собственности 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равового обеспече-ния администрации городского округа «Вуктыл» (далее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№ 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собственности МО ГО «Вуктыл» на объекты недвижимого имущества, в том числе бесхозяйного зарегистрировано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2. «Повышение эффективности использования муниципального имущества и земельных ресурсов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1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проведению оценки стоимости 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вероятная цена объекта муниципального имущест-ва для совер-шения сделок при аренде, продаже, а также при выявлении бесхозяйного  имущества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Достигнут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тракты на проведение работ по определению рыночной стоимости муниципального имущества заключены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а рыночная стоимость 6 объектов</w:t>
            </w:r>
          </w:p>
        </w:tc>
        <w:tc>
          <w:tcPr>
            <w:tcW w:w="1985" w:type="dxa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, контрактов на проведение оценки объектов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ина Е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тоимости объектов муниципального имущества проведен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ин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 по проведению кадастровых работ для обеспечения кадастровыми паспортами земельных участков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граничение муниципаль-ной  собствен-ности на земельные участки. Наличие </w:t>
            </w:r>
          </w:p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х паспортов на </w:t>
            </w:r>
          </w:p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находящиеся  в муниципаль-ной собствен-ности городс-кого округа «Вуктыл», увеличение количества земельных участков, сведения о</w:t>
            </w:r>
          </w:p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ых внесены в </w:t>
            </w:r>
          </w:p>
          <w:p>
            <w:pPr>
              <w:pStyle w:val="Normal"/>
              <w:spacing w:lineRule="auto" w:line="240" w:before="0" w:after="0"/>
              <w:ind w:left="-17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-ный кадастро-вый учет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.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е контракты по проведению кадастро-вых работ по обеспечению кадастровыми паспортами 11 земельных участков заключены, кадастровые работы проведены.  Обеспечены кадастровыми паспортами 11 земельных участков</w:t>
            </w:r>
          </w:p>
        </w:tc>
        <w:tc>
          <w:tcPr>
            <w:tcW w:w="1985" w:type="dxa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1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, контрактов по проведению комплексных кадастровых работ, кадастровых работ для обеспечения кадастровыми паспортами земельных участков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ова И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Е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7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 кадастровые работы,  кадастровые работы в отношении земельных участков провед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лесоустройству и постановке на государственный кадастровый учет лесных участков, находящихся в муниципальной  собственност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в сфере лес-ных право-отношений в отношении лесных участ-ков, находя-щихся в муниципаль-ной  собствен-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стигнуто.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ы работы по лесоустройству земельных участков, занятых лесами городского округа «Вуктыл» на площади 5 883,87 га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,  контрактов на проведение работ по лесоустройству лесных участков, находящихся в муниципальной собственност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архитектор администрации городского округа «Вуктыл» (далее -  главный архитектор), Кондрашова И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лесоустройству лесных участков, находящихся в муниципальной собственности провед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архитектор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ичество объектов недвижимости, сведения о которых включены в карты-планы территорий,  сведения о границах земельных участков, которых уточнены, установлены, а также образованных в ходе проведения комплексных кадастровых работ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.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ы комплексные кадастровые работы в отношении 2 кадастровых кварталов, расположенных на территории городского округа «Вуктыл». В результате комплексных кадастровых работ образовано 1322 земельных участка, уточнено местоположение границ, площадей 70 земельных участков и 131 объекта капитального строительст-ва, в отношении 11 земельных участков исправлены реестровые ошиб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контракта на  выполнение комплексных кадастровых работ в отношении кадастровых кварталов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- 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ова И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 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 на разработку выполнение комплексных кадастровых работ в отношении кадастровых кварталов заключен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В. - 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3. «Пополнение доходной части бюджета от использования муниципального имущества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униципального имущества в аренду, пользование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доходов от аренды муни-ципального имущества за счет увеличе-ния доли объектов, предоставленных в аренду, пользование, к общему количеству объектов, находящихся в Реестре му-ниципального имуществ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стигнуто.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о поступление доходов от аренды муниципального имущества и земельных участков – 31,6 млн. руб., из которых доходы от сдачи в аренду имущества составили 27,0 млн. руб.,  земельных участков – 4,6 млн. руб.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действовали: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5 договоров аренды муниципального имущест-ва; 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52 договора безвозмездно-го пользования;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 договоров  аренды земельных участков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ы аренды, безвозмездного пользования, залога и иные договоры заключ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И.Г.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я (продажа)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доходной части бюдже-та МО ГО «Вуктыл». Отчуждение неэффективно используемо-го муници-пального имущества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достигнуто. </w:t>
            </w:r>
          </w:p>
        </w:tc>
        <w:tc>
          <w:tcPr>
            <w:tcW w:w="1985" w:type="dxa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явок на участие в аукционах и иных процедурах приватизации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.1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б условиях приватизации и проведение процедур определенным в решении способом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0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44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(программа) приватизации имущества МО ГО «Вуктыл» реализован, муниципальное имущество продано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4. «Предоставление имущественной поддержки субъектам малого и среднего предпринимательства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4.1. 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и актуализац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ные условия для развития мало го и среднего предпринима-тельства, сформированный благо-приятный инвестицион-ный климат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стигнуто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 и утвержден актуальный Перечень муниципального имущества свободного от прав третьих лиц, в целях предоставления его во владение и (или) пользование субъектам МСП, состоящий из 24 объектов движимого и недвижимого имущества. Опубликован на официальном сайте Администрации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1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муниципального  имущества, предоставленного во владение и (или) пользование на долгосрочной основе субъектам малого и среднего предпринимательства и организациям, образующим инфраструктур у поддержки малого и среднего предпринимательства сформирован, утвержден и опубликован 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в пользование субъектам малого и среднего предприниматель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ная субъектам малого и среднего  предпринима-тельства имуществен-ная поддерж-ки в виде передачи во владение и (или) в поль-зование муни-ципального имущества на льготных условиях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стигнуто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мущественная поддержка в виде передачи во владение и (или) в пользование муниципаль-ного имущества на льготных условиях оказана 18 субъектам малого и среднего  предприни-мательства.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2.</w:t>
            </w:r>
          </w:p>
          <w:p>
            <w:pPr>
              <w:pStyle w:val="Normal"/>
              <w:widowControl w:val="false"/>
              <w:tabs>
                <w:tab w:val="clear" w:pos="327"/>
                <w:tab w:val="left" w:pos="3592" w:leader="none"/>
              </w:tabs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ы с субъектами малого и сред-него предпринимательства заключ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5. «Осуществление контроля за использованием имущества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целевым и  эффективным использованием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ные функции по своевременному выявле-нию наруше-ний и приня-тые меры по сохранности и эффективно-му использо-ванию муни-ципального имуществ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100 контроль-ных мероприятий за целевым и эффективным использованием муниципального имущества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 целевого использования и сохранности объектов муниципального имущества городского округа «Вуктыл» провед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5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ы по сокращению имеющейся задолженност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объем поступлений платежей от использова-ния муници-пального имущества в бюджет городского округа «Вуктыл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стигну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сокращения задолженности, образовавшейся по договорам аренды муниципального имущества и земельных участков  в адрес арендаторов было направлено 302 претензии на общую сумму 10 155,3 тыс. руб., в Арбитражный суд Республики Коми и Вуктыльский городской суд Республики Коми направлено 76 исковых заявления о взыскании задолженности по арендной плате и пени на общую сумму 6 222,3 тыс. руб., из которых   удовлетворено/частично удовлетворено 49 исковых заявлений на сумму 3 598,4 тыс. руб., 15 -  находятся на рассмотрении</w:t>
            </w:r>
          </w:p>
        </w:tc>
        <w:tc>
          <w:tcPr>
            <w:tcW w:w="1985" w:type="dxa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аз в удовлетворе-нии 6 исков и 2 исковых заявления возвращены судом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ретензионно-исковой работы в случае нарушения условий использования муниципального имущества городского округа «Вуктыл»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П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о арендным платежам отсутствует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онова И.Г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ПО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6. «Улучшение технического и функционального состояния, содержание и обслуживание муниципального имущества, обеспечение имущественной основы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в муниципальную собственность имущества (основных средств, материальных запасов)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ная имуществен-ная основа городского округа «Вуктыл» для реализации полномочий в сфере управле ния муници-пальным имуществом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стигнуто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бюджетных ассигнований  на реализацию мероприятия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 (материальные запасы) приобрет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У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К.С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СП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6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, реконструкции объектов муниципального имущества, изготовление проектно-сметной документации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ind w:left="-17"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учшенное техническое и функциональное состояние муниципального имущества.</w:t>
            </w:r>
          </w:p>
          <w:p>
            <w:pPr>
              <w:pStyle w:val="ConsPlusNormal"/>
              <w:snapToGrid w:val="false"/>
              <w:ind w:left="-17" w:righ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ные  условий проживания населения в муниципальном жилом фонд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стигнут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 произведен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незаселенного муниципального жилого помещения, расположенно-го по адресу: г. Вуктыл, с. Подчерье, ул. Гагарина, д. 1, кв.2 на сумму 244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незаселенного муниципального жилого помещения, расположенно-го по адресу: г. Вуктыл, с. Подчерье, ул. Гагарина, д. 1, кв.6 на сумму 184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незаселенного муниципального жилого помещения, расположенно-го по адресу: г. Вуктыл, с. Подчерье, ул. Гагарина, д. 1, кв.9 на сумму 241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незаселенного муниципального жилого помещения, расположенно-го по адресу: г. Вуктыл, с. Подчерье, ул. Гагарина, д. 1, кв.11 на сумму 162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незаселенного муниципального жилого помещения, расположенно-го по адресу: г. Вуктыл, ул. Таежная, д. 5, кв. 37 на сумму 122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незаселенного муниципального жилого помещения, расположенно-го по адресу: г. Вуктыл, г. Вуктыл,  ул. 60 лет Октября, д. 22, кв. 27 на сумму 34,5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явок на участие в аукционах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ов, контрактов на проведение  ремонта муниципального имущества (жилых помещений)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енко С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ЖК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К.С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С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ова И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жилых помещений, находящихся в собственности МОГО «Вуктыл» проведен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енко С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ЖК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К.С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С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ова И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, контрактов на проведение  ремонта имущества казны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енко С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ЖК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ова И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Ф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ное техническое и функциональное состояние муниципального имущества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стигнуто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ы муниципаль-ные контракты на выполнение ремонтных работ, в том числе: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питальный ремонт многоквартирного жилого дома, расположенный по адресу: г. Вуктыл, с. Подчерье, ул. Гагарина,  д. 1 на сумму 71,9 тыс. руб.;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крыльца многоквартирного жилого дома, расположенного по адресу: г. Вуктыл, п. Лемтыбож, ул. Лесная, д. 80  на сумму 988,07 тыс. руб.;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лючен муниципальный контракт от 15.10.2019 № 192/2 на оказание услуг по разработке конкурсной документации для проведе-ния конкурса на право заключения концессион-ного соглашения в отношении объектов централизованных систем водоснабжения, водоотве-дения, теплоснабжения городского округа «Вукты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явок на участие в аукционах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мущества казны проведен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енко С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ЖК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ова И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Е.В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МЗ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6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ind w:right="-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ные расходные обязательства по содержа-нию и обслу-живанию муниципального имущества</w:t>
            </w:r>
          </w:p>
        </w:tc>
        <w:tc>
          <w:tcPr>
            <w:tcW w:w="2410" w:type="dxa"/>
            <w:vMerge w:val="restart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ные обязательств по содержанию и обслужива-нию муниципального имущества исполнены Заключены муниципаль-ные контракты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казание услуг по техническому обслужива-нию системы ОПС в здании по адресу: г. Вуктыл, пр. Пионерский, д. 1а  на сумму 41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оказание услуг по техническому обслужива-нию системы ОПС в административных зданиях по адресам: г. Вуктыл, с. Подчерье, п. Шердино, п. Усть-Соплеск  на сумму 170,0 тыс. руб.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выполнение работ по монтажу ОПС в административном здании по адресу: г. Вуктыл, ул. Комсомольская, д. 5 на сумму 96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казание услуг по техническому обслужива-нию системы ОПС в  административном здании по адресу: г. Вуктыл, ул. Комсомольская, д. 5 на сумму 13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плату коммунальных услуг по незаселенному муниципальному жилому фонду и объектам муниципальной казны на сумму - 5 204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эксплуатационное обслуживание, текущий и профилактический ремонт общего имущества на сумму 559,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того, в отчетном периоде оплачена креди-торская задолженность по договорам 2018 года на сумму 2 262,8 тыс. руб.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взносов на капитальный ремонт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ова И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на капитальный ремонт оплач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ова И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коммунальных услуг предоставленных в отношении объектов муниципального имуществ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ова И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предоставленные в отношении объектов муниципального имущества, оплачены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ова И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за содержание и обслуживание муниципального имущества, муниципального жилого фонда, включающая плату за содержание и  ремонт общего имущества МКД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ова И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ю и обслуживанию муниципального имущества, муниципа-льного жилого фонда, включающая плату за содержание и  ремонт общего имущества МКД  произведена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икова Н.В.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У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шова И.В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Ф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</w:t>
            </w:r>
            <w:r>
              <w:rPr>
                <w:rFonts w:cs="Times New Roman" w:ascii="Times New Roman" w:hAnsi="Times New Roman"/>
                <w:b/>
              </w:rPr>
              <w:t xml:space="preserve">  «Развитие градостроительной деятельности»</w:t>
            </w:r>
          </w:p>
        </w:tc>
      </w:tr>
      <w:tr>
        <w:trPr/>
        <w:tc>
          <w:tcPr>
            <w:tcW w:w="1617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 «Актуализация документов территориального планирования и градостроительного зонирования»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генерального плана МОГО «Вуктыл» и Правил землепользования и застрой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О «Вуктыл»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акту ализирован-ных докумен-тов территори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ого плани рования и гра- достроитель-ного зонирования</w:t>
            </w:r>
          </w:p>
        </w:tc>
        <w:tc>
          <w:tcPr>
            <w:tcW w:w="2410" w:type="dxa"/>
            <w:tcBorders>
              <w:left w:val="single" w:sz="4" w:space="0" w:color="00008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стигнуто.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Генерального плана МОГО «Вуктыл» находится на согласовании в органах исполнительной  власти Республики Коми</w:t>
            </w:r>
          </w:p>
        </w:tc>
      </w:tr>
      <w:tr>
        <w:trPr/>
        <w:tc>
          <w:tcPr>
            <w:tcW w:w="398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6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№ 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план утвержден </w:t>
            </w:r>
          </w:p>
        </w:tc>
        <w:tc>
          <w:tcPr>
            <w:tcW w:w="194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архитектор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2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бюджета муниципального образования городского округа «Вуктыл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</w:t>
      </w:r>
      <w:r>
        <w:rPr>
          <w:rFonts w:cs="Times New Roman" w:ascii="Times New Roman" w:hAnsi="Times New Roman"/>
          <w:color w:val="000000"/>
          <w:sz w:val="24"/>
          <w:szCs w:val="24"/>
        </w:rPr>
        <w:t>аммы городского округа «Вуктыл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9</w:t>
      </w:r>
      <w:r>
        <w:rPr/>
        <w:t xml:space="preserve"> год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25"/>
        <w:gridCol w:w="4196"/>
        <w:gridCol w:w="2671"/>
        <w:gridCol w:w="2292"/>
        <w:gridCol w:w="2266"/>
      </w:tblGrid>
      <w:tr>
        <w:trPr>
          <w:trHeight w:val="2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, </w:t>
            </w:r>
            <w:r>
              <w:rPr>
                <w:rFonts w:cs="Times New Roman" w:ascii="Times New Roman" w:hAnsi="Times New Roman"/>
                <w:color w:val="000000"/>
              </w:rPr>
              <w:t>ведомственной целевой программы (далее - ВЦП)</w:t>
            </w:r>
            <w:r>
              <w:rPr>
                <w:rFonts w:cs="Times New Roman" w:ascii="Times New Roman" w:hAnsi="Times New Roman"/>
              </w:rPr>
              <w:t>, основного мероприятия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руб.)</w:t>
            </w:r>
          </w:p>
        </w:tc>
      </w:tr>
      <w:tr>
        <w:trPr>
          <w:trHeight w:val="4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ая бюджетная роспись </w:t>
            </w:r>
          </w:p>
          <w:p>
            <w:pPr>
              <w:pStyle w:val="ConsPlusNonformat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31.12.2019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</w:tbl>
    <w:p>
      <w:pPr>
        <w:pStyle w:val="ConsPlusNonforma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011" w:type="dxa"/>
        <w:jc w:val="left"/>
        <w:tblInd w:w="-14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61"/>
        <w:gridCol w:w="3969"/>
        <w:gridCol w:w="4252"/>
        <w:gridCol w:w="2693"/>
        <w:gridCol w:w="2268"/>
        <w:gridCol w:w="2268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969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</w:t>
            </w:r>
          </w:p>
        </w:tc>
        <w:tc>
          <w:tcPr>
            <w:tcW w:w="4252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right="1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правление муниципальным имуществом»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 251 198,85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527 685,07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right="12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«Вуктыл» (далее – Администрация) 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251 198,85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27 685,07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969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</w:t>
            </w:r>
          </w:p>
        </w:tc>
        <w:tc>
          <w:tcPr>
            <w:tcW w:w="4252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ind w:right="1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правление и распоряжение муниципальным имуществом»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 251 198,85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527 685,07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right="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251 198,85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27 685,07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муниципального имущества, выявление бесхозяй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ие муниципального имущества, признанного непригодным по результатам инвентаризации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1,01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1,0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изготовлению технических  и кадастровых паспортов, технических планов на объекты недвижимого муниципального имущества, выявленного бесхозяй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 21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881,4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гистрация права собственности муниципаль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проведению оценки стоимости муниципаль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857,48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857,48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проведению кадастровых работ для обеспечения кадастровыми паспортами земельных участков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5 856,41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5 856,4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лесоустройству и постановке на государственный кадастровый учет лесных участков, находящихся в муниципальной  собственности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356 201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0 605,6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0 101, 01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 996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оставление муниципального имущества в аренду, пользование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ватизация (продажа) муниципаль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дение и актуализация Перечня  муниципального  имущества, предназначенного для передачи во владение и (или) пользование субъектам малого и среднего 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едоставление муниципального имущества, включенного в Перечень муниципального 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в пользование субъектам малого и среднего предприниматель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уществление контроля за целевым и  эффективным использованием муниципаль-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ведение работы по сокращению имеющейся задолженности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4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обретение в муниципальную собственность имущества (основных средств, материальных запасов)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2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ведение ремонта, реконструкции объектов муниципального имущества, изготовление проектно-сметной документации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755 529,46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0 595,91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3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держание и обслуживание муниципального имуществ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 232 802,48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15 251,26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3969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</w:t>
            </w:r>
          </w:p>
        </w:tc>
        <w:tc>
          <w:tcPr>
            <w:tcW w:w="4252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Normal"/>
              <w:snapToGrid w:val="false"/>
              <w:ind w:right="1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градостроительной деятельности»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Normal"/>
              <w:snapToGrid w:val="false"/>
              <w:ind w:right="1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right="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 генерального плана  МОГО «Вуктыл»  и Правил землепользования и застройки МОГО «Вукты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3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расходах бюджета муниципального образования городского округа  «Вуктыл»  на реализацию целей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городского округа «Вуктыл» «Управление муниципальным имуществом»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с учетом средств межбюджетных трансфертов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9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(руб.)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6"/>
        <w:gridCol w:w="4957"/>
        <w:gridCol w:w="4309"/>
        <w:gridCol w:w="1790"/>
        <w:gridCol w:w="16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муниципальной программы, </w:t>
            </w:r>
            <w:r>
              <w:rPr>
                <w:rFonts w:cs="Times New Roman" w:ascii="Times New Roman" w:hAnsi="Times New Roman"/>
                <w:color w:val="000000"/>
              </w:rPr>
              <w:t>ведомственной целевой программы (далее - ВЦП)</w:t>
            </w:r>
            <w:r>
              <w:rPr>
                <w:rFonts w:cs="Times New Roman" w:ascii="Times New Roman" w:hAnsi="Times New Roman"/>
              </w:rPr>
              <w:t>, основного мероприят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водная бюджетная роспись </w:t>
            </w:r>
          </w:p>
          <w:p>
            <w:pPr>
              <w:pStyle w:val="ConsPlusNonformat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 xml:space="preserve">31.12.2019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</w:t>
            </w:r>
          </w:p>
        </w:tc>
      </w:tr>
    </w:tbl>
    <w:p>
      <w:pPr>
        <w:pStyle w:val="ConsPlusNonforma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-5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709"/>
        <w:gridCol w:w="2552"/>
        <w:gridCol w:w="4961"/>
        <w:gridCol w:w="709"/>
        <w:gridCol w:w="3543"/>
        <w:gridCol w:w="1843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right="12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правление муниципальным имуществом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251 19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527 685,0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51 19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27 685,0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 096,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Управление и распоряжение муниципальным имуществом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251 19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527 685,0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51 19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27 685,0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 096,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муниципального имущества, выявление бесхозяй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color w:val="ED1C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D1C24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ание муниципального имущества, признанного непригодным по результатам инвентариз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4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41,01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1,01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рганизация работ по изготовлению технических  и кадастровых паспортов, технических планов на объекты недвижимого муниципального имущества, выявленного бесхозяйного имуществ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5 21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 881,40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21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881,40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страция права собственности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проведению оценки стоимости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 85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 857,48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85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857,48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проведению кадастровых работ для обеспечения кадастровыми паспортами земельных участк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75 85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75 856,41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5 85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5 856,41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 по лесоустройству и постановке на государственный кадастровый учет лесных участков, находящихся в муниципальной  собственно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356 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150 605,6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56 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150 605,6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комплексных кадастровых рабо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0101,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9 996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101,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 996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 096,04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оставление муниципального имущества в аренду, пользова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ватизация (продажа)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дение и актуализация Перечня  муниципального  имущества, предназначенного для передачи во владение и (или) пользование субъектам малого и среднего  предпринимательства и организациям, образующим инфраструктуру поддержки малого и среднего предприниматель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оставление муниципального имущества, включенного в Перечень муниципального 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в пользование субъектам малого и среднего предприниматель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ение контроля за целевым и  эффективным использованием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работы по сокращению имеющейся задолженност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обретение в муниципальную собственность имущества (основных средств, материальных запасов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ремонта, реконструкции объектов муниципального имущества, изготовление проектно-сметной документ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755 52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200 595,91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755 52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200 595,91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и обслуживание муниципального имущ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8 232 80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 315 251,26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 232 80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315 251,26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звитие градостроительной деятельности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 генерального плана  МОГО «Вуктыл»  и Правил землепользования и застройки МОГО «Вуктыл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ConsPlusNormal"/>
        <w:ind w:firstLine="85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327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32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7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;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11:00Z</dcterms:created>
  <dc:creator>Т.М. Белопшицкая</dc:creator>
  <dc:description/>
  <cp:keywords/>
  <dc:language>en-US</dc:language>
  <cp:lastModifiedBy>Новикова Наталья Викторовна</cp:lastModifiedBy>
  <cp:lastPrinted>2020-03-17T10:45:00Z</cp:lastPrinted>
  <dcterms:modified xsi:type="dcterms:W3CDTF">2020-03-17T07:46:00Z</dcterms:modified>
  <cp:revision>13</cp:revision>
  <dc:subject/>
  <dc:title>Приказ Минэкономики РК от 27.12.2017 N 382"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"(вместе с "Рекомендуемым перечнем муниципальных программ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