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rPr/>
      </w:pPr>
      <w:r>
        <w:rPr>
          <w:rFonts w:cs="Times New Roman" w:ascii="Times New Roman" w:hAnsi="Times New Roman"/>
          <w:sz w:val="24"/>
          <w:szCs w:val="24"/>
        </w:rPr>
        <w:t>«____» _____________ 2016 год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ение № ____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6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64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  <w:tab/>
        <w:t xml:space="preserve">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 2016 года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4"/>
          <w:szCs w:val="24"/>
        </w:rPr>
        <w:t>» (далее - административный регламент)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4"/>
          <w:szCs w:val="24"/>
        </w:rPr>
        <w:t>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Заявителям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телефонной связи по номеру администрации,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управлению имуществом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администрации город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руга «Вуктыл» </w:t>
      </w:r>
      <w:r>
        <w:rPr>
          <w:rFonts w:cs="Times New Roman" w:ascii="Times New Roman" w:hAnsi="Times New Roman"/>
          <w:sz w:val="24"/>
          <w:szCs w:val="24"/>
        </w:rPr>
        <w:t xml:space="preserve"> (далее – отдел)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отдел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отдел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, специалист отдел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тдел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отделе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ветственным исполнителем 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МФЦ - в части приема и регистрации документов у заявителя, уведомления и выдачи результата муниципальной услуги заявителю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.2. администрацию – в части приема и регистрации документов у заявител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(принята всенародным голосованием             12 декабря 1993 г.) («Собрание законодательства Российской Федерации», 2009, № 4,          ст. 44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2 октября 2004 г. № 125-ФЗ «Об архивном деле в Российской Федерации» («Собрание законодательства Российской Федерации», 25 октября 2004 г., № 43, ст. 416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7 июля 2010 г. № 210-ФЗ «Об организации предоставления государственных и муниципальных услуг» («Российская газета», № 168,  30 июля 2010 г.);</w:t>
      </w:r>
    </w:p>
    <w:p>
      <w:pPr>
        <w:pStyle w:val="Style22"/>
        <w:autoSpaceDE w:val="false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Style22"/>
        <w:autoSpaceDE w:val="false"/>
        <w:spacing w:before="0" w:after="0"/>
        <w:ind w:firstLine="568"/>
        <w:jc w:val="both"/>
        <w:rPr>
          <w:rFonts w:eastAsia="Calibri"/>
          <w:lang w:val="ru-RU"/>
        </w:rPr>
      </w:pPr>
      <w:r>
        <w:rPr>
          <w:rFonts w:eastAsia="Calibri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22"/>
        <w:autoSpaceDE w:val="false"/>
        <w:spacing w:before="0" w:after="0"/>
        <w:ind w:firstLine="568"/>
        <w:jc w:val="both"/>
        <w:rPr/>
      </w:pPr>
      <w:r>
        <w:rPr/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  31 декабря 2012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инкультуры Росс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 мая 2007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спублики Коми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говор купли-продаж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говор 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договор дар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реш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подтверждающие переход права собственности на объекты недвижимости представляются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чно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 почтового 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ча заявления лицом, не уполномоченным на осуществление таких действий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неполного пакета документов, указанных в пункте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представленных заявителем документах недостоверной информ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2.1. После устранения оснований для отказа в предоставлении муниципальной услуги в случаях, предусмотренных пунктом 2.12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8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 в системе электронного документооборот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представления заявления и документов, указанных в пункте 2.7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направления заявления и документов, указанных в пункте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II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 в день их поступления в администрац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помещениям, в которых предоставляются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20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ектор информирования и ожи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сектор прием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,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ображение статуса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66"/>
        <w:gridCol w:w="272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общем количестве обращений граждан в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(vuktyl.com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электронные образы не должны содержать вирусов и вредонос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администрацию, отдел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е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и документов, указанных в пункте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бумажном виде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Times New Roman" w:ascii="Times New Roman" w:hAnsi="Times New Roman"/>
          <w:sz w:val="24"/>
          <w:szCs w:val="24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направлении заявления и документов, указанных в пунктах 2.7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отделе,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заполнения заявления специалистом МФЦ в электронном виде заяви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завер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т принятое заявление и документы на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тдел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администрации специалист администрации, ответственный за прием документов, формирует документы (дело) и передает его на визу руководителю администрации для последующего напра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(документов) и передача заявления (документов) специалисту отдела, ответственному за приняти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,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ить решение о выдаче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азать в выдаче копий архивных документов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Calibri" w:cs="Times New Roman" w:ascii="Times New Roman" w:hAnsi="Times New Roman"/>
          <w:sz w:val="24"/>
          <w:szCs w:val="24"/>
        </w:rPr>
        <w:t>, ответственный за принятие решения о предоставлении услуги, в течение</w:t>
      </w:r>
      <w:r>
        <w:rPr>
          <w:rFonts w:cs="Times New Roman" w:ascii="Times New Roman" w:hAnsi="Times New Roman"/>
          <w:sz w:val="24"/>
          <w:szCs w:val="24"/>
        </w:rPr>
        <w:t xml:space="preserve"> 2 рабочих дн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 оформление в 2 экземплярах решения </w:t>
      </w:r>
      <w:r>
        <w:rPr>
          <w:rFonts w:cs="Times New Roman" w:ascii="Times New Roman" w:hAnsi="Times New Roman"/>
          <w:sz w:val="24"/>
          <w:szCs w:val="24"/>
        </w:rPr>
        <w:t xml:space="preserve">о выдаче документов либо решение об отказе в выдаче документов и передает его на подпис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одного д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исывает </w:t>
      </w:r>
      <w:r>
        <w:rPr>
          <w:rFonts w:eastAsia="Calibri" w:cs="Times New Roman" w:ascii="Times New Roman" w:hAnsi="Times New Roman"/>
          <w:iCs/>
          <w:sz w:val="24"/>
          <w:szCs w:val="24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в течение одного дня  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отдела, ответственный за принятие решения о предоставлении муниципальной услуги, в течение одного 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не более 24 календарных дней со дня получения специалистом отдела, ответственным за принятие решения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зультатом административной процедуры является принятие и оформление отдел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тдел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Основанием начала исполнения административной процедуры является поступление специалисту отдела, ответственному за выдачу результата предоставления услуги, или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при поступлении документа, являющегося результатом предоставления услуги, специалист отдела, ответственный за выдачу результата предоставления услуги,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уведомления о предоставлении услуги (об отказе в предоставлении услуги) осуществляет специалист отдел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МФЦ, ответственный за межведомственное взаимодействие,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 МФЦ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Максимальный срок исполнения административной процедур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календарных дня с момента поступления специалисту отдела, ответственному за выдачу результата предоставления услуги,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Результатом исполнения административной процедуры является уведомление заявителя о принятом решени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тдела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в соответствии с плано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пециалисты администрации, отдел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 полноту передаваемых </w:t>
      </w:r>
      <w:r>
        <w:rPr>
          <w:rFonts w:cs="Times New Roman" w:ascii="Times New Roman" w:hAnsi="Times New Roman"/>
          <w:sz w:val="24"/>
          <w:szCs w:val="24"/>
        </w:rPr>
        <w:t>администрации запр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 своевременную передачу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sz w:val="24"/>
          <w:szCs w:val="24"/>
        </w:rPr>
        <w:t>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Calibri" w:cs="Times New Roman" w:ascii="Times New Roman" w:hAnsi="Times New Roman"/>
          <w:sz w:val="24"/>
          <w:szCs w:val="24"/>
        </w:rPr>
        <w:t>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подается в письменной форме на бумажном носителе, в электронной форме в администрацию. 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 Жалобы на решения, принятые руководителем администрации, рассматриваются непосредственно самим руководителем администрации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8.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й не входит принятие решения по жалобе, в течение 3 рабочих дней со дня ее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в </w:t>
      </w:r>
      <w:r>
        <w:rPr>
          <w:rFonts w:cs="Times New Roman" w:ascii="Times New Roman" w:hAnsi="Times New Roman"/>
          <w:sz w:val="24"/>
          <w:szCs w:val="24"/>
        </w:rPr>
        <w:t>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4</w:t>
      </w:r>
      <w:r>
        <w:rPr>
          <w:rFonts w:eastAsia="Calibri" w:cs="Times New Roman" w:ascii="Times New Roman" w:hAnsi="Times New Roman"/>
          <w:sz w:val="24"/>
          <w:szCs w:val="24"/>
        </w:rPr>
        <w:t>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информационных стендах, расположенных в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 администрации 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34-7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фициальный сайт в сети «Интернет»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vuktyl.с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и должность руководител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исанов Виктор Николаевич руководитель администрации городского округ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72"/>
        <w:gridCol w:w="31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Общая информация об отделе по управлению имуществом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924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«Интернет» (если имеетс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 xml:space="preserve">Ф.И.О. начальника отдела по управлению имуществом  администрации городского округа «Вуктыл»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  <w:t>График работы отдела по управлению имуществом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6"/>
        <w:gridCol w:w="310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(далее - МФ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6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 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директора МФ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92"/>
        <w:gridCol w:w="369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копии архивных документов, подтверждающих право на владение земельным участком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ящимся  по адресу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земельном участке (при наличии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 о выдаче земельного участка (номер, дата)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598"/>
        <w:gridCol w:w="827"/>
        <w:gridCol w:w="310"/>
        <w:gridCol w:w="1303"/>
        <w:gridCol w:w="173"/>
        <w:gridCol w:w="9"/>
        <w:gridCol w:w="954"/>
        <w:gridCol w:w="1152"/>
        <w:gridCol w:w="1461"/>
        <w:gridCol w:w="1992"/>
      </w:tblGrid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1"/>
        <w:gridCol w:w="7302"/>
      </w:tblGrid>
      <w:tr>
        <w:trPr>
          <w:trHeight w:val="23" w:hRule="atLeast"/>
        </w:trPr>
        <w:tc>
          <w:tcPr>
            <w:tcW w:w="921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66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2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1123"/>
        <w:gridCol w:w="218"/>
        <w:gridCol w:w="1249"/>
        <w:gridCol w:w="1001"/>
        <w:gridCol w:w="1140"/>
        <w:gridCol w:w="1451"/>
        <w:gridCol w:w="1987"/>
      </w:tblGrid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ящимся 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местонахождение земельного участка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земельном участке (при наличии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 о выдаче земельного участка (номер, дата)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590"/>
        <w:gridCol w:w="825"/>
        <w:gridCol w:w="306"/>
        <w:gridCol w:w="1297"/>
        <w:gridCol w:w="172"/>
        <w:gridCol w:w="1005"/>
        <w:gridCol w:w="1147"/>
        <w:gridCol w:w="1457"/>
        <w:gridCol w:w="1983"/>
      </w:tblGrid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basedOn w:val="Style12"/>
    <w:qFormat/>
    <w:rPr/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2326523D4AAE4D49F5C8DA367D4479DAD3BBFDA1E08A43B40E9FF4O9y0K" TargetMode="External"/><Relationship Id="rId5" Type="http://schemas.openxmlformats.org/officeDocument/2006/relationships/hyperlink" Target="consultantplus://offline/ref=2326523D4AAE4D49F5C8DA367D4479DAD0B5FFADECD414B65FCAFA95CCO3y0K" TargetMode="External"/><Relationship Id="rId6" Type="http://schemas.openxmlformats.org/officeDocument/2006/relationships/hyperlink" Target="consultantplus://offline/ref=2326523D4AAE4D49F5C8DA367D4479DAD0B7F8A4EBDC14B65FCAFA95CC30EE1A061024O5yEK" TargetMode="External"/><Relationship Id="rId7" Type="http://schemas.openxmlformats.org/officeDocument/2006/relationships/hyperlink" Target="consultantplus://offline/ref=2326523D4AAE4D49F5C8DA367D4479DAD0B5FCA4EED914B65FCAFA95CC30EE1A06102457655CCCBBODyFK" TargetMode="External"/><Relationship Id="rId8" Type="http://schemas.openxmlformats.org/officeDocument/2006/relationships/hyperlink" Target="consultantplus://offline/ref=2326523D4AAE4D49F5C8DA367D4479DAD0B5F8ACEDD814B65FCAFA95CCO3y0K" TargetMode="External"/><Relationship Id="rId9" Type="http://schemas.openxmlformats.org/officeDocument/2006/relationships/hyperlink" Target="consultantplus://offline/ref=2326523D4AAE4D49F5C8DA367D4479DAD9B4FCADECD749BC5793F697OCyBK" TargetMode="External"/><Relationship Id="rId10" Type="http://schemas.openxmlformats.org/officeDocument/2006/relationships/hyperlink" Target="consultantplus://offline/ref=2326523D4AAE4D49F5C8C43B6B2827DED7B8A4A9ECD51FE10295A1C89B39E44DO4y1K" TargetMode="External"/><Relationship Id="rId11" Type="http://schemas.openxmlformats.org/officeDocument/2006/relationships/hyperlink" Target="mailto:uprav@mail.ru" TargetMode="External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3:00Z</dcterms:created>
  <dc:creator>1</dc:creator>
  <dc:description/>
  <cp:keywords/>
  <dc:language>en-US</dc:language>
  <cp:lastModifiedBy>...</cp:lastModifiedBy>
  <cp:lastPrinted>2016-07-26T11:57:00Z</cp:lastPrinted>
  <dcterms:modified xsi:type="dcterms:W3CDTF">2016-08-10T14:30:00Z</dcterms:modified>
  <cp:revision>6</cp:revision>
  <dc:subject/>
  <dc:title/>
</cp:coreProperties>
</file>