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rPr/>
      </w:pPr>
      <w:r>
        <w:rPr>
          <w:rFonts w:cs="Times New Roman" w:ascii="Times New Roman" w:hAnsi="Times New Roman"/>
          <w:sz w:val="24"/>
          <w:szCs w:val="24"/>
        </w:rPr>
        <w:t>«____» _____________ 2016 год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ение № 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6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 2016 года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 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администрации,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управлению имуществом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администрации город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га «Вуктыл» 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)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отдел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отдел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Наименование муниципальной услуги: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Ответственным исполнителем являет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администрацию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Федеральная служба государственной регистрации, кадастра 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м кодексом Российской Федерации от 25 октября 2001 г. № 136-ФЗ («Российская газета», № 211-212, 30 октября 200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4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07 г. № 221-ФЗ «О государственном кадастре недвижимости» («Собрание законодательства Российской Федерации», 3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07 г., № 31, ст. 4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7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10 г. № 210-ФЗ «Об организации предоставления государственных и муниципальных услуг» («Российская газета»,  № 168, 3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10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экономического развития Российской Федерации от 12 января 2015 г.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 http://www.pravo.gov.ru, 28 февраля 2015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, №2, ст. 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Положением о распоряжении земельными участками, утвержденным решением Совета муниципального образования муниципального района «Вуктыл» от 19 февраля 2015 г. № 293 («Информационный вестник Совета и администрации муниципального района «Вуктыл», № 43/2015, 13 апреля 2015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вета муниципального образования муниципального района «Вуктыл» от 21 июня 2011 г. № 45 «Об услугах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 (вместе с «Перечнем услуг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администрацией муниципального района «Вуктыл» муниципальных услуг», «Порядком определения размера платы за оказание услуг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) («Сияние Севера», № 89, 20 июля 2011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 «Вуктыл», утверждённого постановлением администрации муниципального района «Вуктыл» от 24 марта 2015 г. № 03/2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ется межевой план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дастровая выписка земельного участка и смежных с ним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8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 в системе электронного документооборо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редст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напр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II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 в день их поступления в администр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20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66"/>
        <w:gridCol w:w="272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общем количестве обращений граждан в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(vuktyl.com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ые в пункте 2.7 раздела II настоящего административного регламента, в пункте 2.8 раздела II административного регламента (в случае, если заявитель предоставляет их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7 раздела II настоящего административного регламента, в пункте 2.8 раздела II административного регламента (в случае, если заявитель предоставляет их самостоятельно), в бумажном виде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явления и документов, в пункте 2.7 раздела II настоящего административного регламента, в пункте 2.8 раздела II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завер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</w:t>
      </w:r>
      <w:r>
        <w:rPr>
          <w:rFonts w:cs="Times New Roman" w:ascii="Times New Roman" w:hAnsi="Times New Roman"/>
          <w:sz w:val="24"/>
          <w:szCs w:val="24"/>
        </w:rPr>
        <w:t>передает его 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, если заявитель не представил самостоятельно документы, указанные в пункте 2.8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документов) и передача заявления (документов) специалисту отдел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редставленных заявителем в администрации, МФЦ и передача зарегистрированных документов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8 раздела II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</w:t>
      </w:r>
      <w:r>
        <w:rPr>
          <w:rFonts w:cs="Times New Roman" w:ascii="Times New Roman" w:hAnsi="Times New Roman"/>
          <w:sz w:val="24"/>
          <w:szCs w:val="24"/>
        </w:rPr>
        <w:t xml:space="preserve">раздела II настояще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исывает оформленный межведомственный запрос у руководителя отдел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именование администрации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Федерального закона 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тдел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тдел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тдел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</w:t>
      </w:r>
      <w:r>
        <w:rPr>
          <w:rFonts w:cs="Times New Roman" w:ascii="Times New Roman" w:hAnsi="Times New Roman"/>
          <w:sz w:val="24"/>
          <w:szCs w:val="24"/>
        </w:rPr>
        <w:t xml:space="preserve"> раздела 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в отдел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отказе в предоставлении муниципальной услуги (в случае наличия оснований, предусмотренных пунктом 2.12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отдела, ответственный за принятие решения о предоставлении услуги, в течение одного рабочего дня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в течение 2 рабочих дней подписывает решени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 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не более 18 календарных дней со дня получения специалистом отдела, ответственным за принятие решения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ринятие и оформление отдел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тдел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и поступлении документа, являющегося результатом предоставления услуги, специалист отдела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алендарных дня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выдача заявителю решения о предоставлении муниципальной услуги или решения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полноту передаваемых </w:t>
      </w:r>
      <w:r>
        <w:rPr>
          <w:rFonts w:cs="Times New Roman" w:ascii="Times New Roman" w:hAnsi="Times New Roman"/>
          <w:sz w:val="24"/>
          <w:szCs w:val="24"/>
        </w:rPr>
        <w:t>администрации запр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 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sz w:val="24"/>
          <w:szCs w:val="24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 Жалобы на решения, принятые руководителем администрации, рассматриваются непосредственно самим руководителем администрации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8.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в </w:t>
      </w:r>
      <w:r>
        <w:rPr>
          <w:rFonts w:cs="Times New Roman" w:ascii="Times New Roman" w:hAnsi="Times New Roman"/>
          <w:sz w:val="24"/>
          <w:szCs w:val="24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4</w:t>
      </w:r>
      <w:r>
        <w:rPr>
          <w:rFonts w:eastAsia="Calibri" w:cs="Times New Roman" w:ascii="Times New Roman" w:hAnsi="Times New Roman"/>
          <w:sz w:val="24"/>
          <w:szCs w:val="24"/>
        </w:rPr>
        <w:t>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«Интернет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и должность руководител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санов Виктор Николаевич руководитель администрации городского округ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72"/>
        <w:gridCol w:w="31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</w:t>
      </w: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  <w:t>об отделе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2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 (если имеетс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 xml:space="preserve">Ф.И.О. начальника отдела по управлению имуществом  администрации городского округа «Вуктыл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  <w:t>График работы отдела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6"/>
        <w:gridCol w:w="310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 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директора МФ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(местоположение) земельного участка 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е ________</w:t>
      </w:r>
      <w:r>
        <w:rPr/>
        <w:t xml:space="preserve">_______________________________________________________________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594"/>
        <w:gridCol w:w="821"/>
        <w:gridCol w:w="306"/>
        <w:gridCol w:w="1297"/>
        <w:gridCol w:w="170"/>
        <w:gridCol w:w="5"/>
        <w:gridCol w:w="1001"/>
        <w:gridCol w:w="1145"/>
        <w:gridCol w:w="1457"/>
        <w:gridCol w:w="1987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.И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1" w:hanging="0"/>
              <w:jc w:val="center"/>
              <w:outlineLvl w:val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9"/>
        <w:gridCol w:w="7334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(при наличии)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(местоположение) земельного участка 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иное _______________________________________________________________________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2"/>
        <w:gridCol w:w="823"/>
        <w:gridCol w:w="306"/>
        <w:gridCol w:w="1297"/>
        <w:gridCol w:w="168"/>
        <w:gridCol w:w="6"/>
        <w:gridCol w:w="1001"/>
        <w:gridCol w:w="1145"/>
        <w:gridCol w:w="1457"/>
        <w:gridCol w:w="1987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.И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654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81280</wp:posOffset>
                </wp:positionV>
                <wp:extent cx="246697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41.2pt;mso-wrap-distance-left:9.05pt;mso-wrap-distance-right:9.05pt;mso-wrap-distance-top:0pt;mso-wrap-distance-bottom:0pt;margin-top:6.4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3985260</wp:posOffset>
                </wp:positionV>
                <wp:extent cx="635" cy="15557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25.95pt;margin-top:3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4120515</wp:posOffset>
                </wp:positionV>
                <wp:extent cx="2924175" cy="1095375"/>
                <wp:effectExtent l="27940" t="11430" r="27305" b="10795"/>
                <wp:wrapNone/>
                <wp:docPr id="4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fillcolor="white" stroked="t" o:allowincell="f" style="position:absolute;margin-left:110.45pt;margin-top:324.45pt;width:230.2pt;height:86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69565</wp:posOffset>
                </wp:positionH>
                <wp:positionV relativeFrom="paragraph">
                  <wp:posOffset>5210810</wp:posOffset>
                </wp:positionV>
                <wp:extent cx="635" cy="50482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5.95pt;margin-top:4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4657090</wp:posOffset>
                </wp:positionV>
                <wp:extent cx="313690" cy="5080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85.8pt;margin-top:3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4">
                <wp:simplePos x="0" y="0"/>
                <wp:positionH relativeFrom="column">
                  <wp:posOffset>4324985</wp:posOffset>
                </wp:positionH>
                <wp:positionV relativeFrom="paragraph">
                  <wp:posOffset>4657090</wp:posOffset>
                </wp:positionV>
                <wp:extent cx="223520" cy="5080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0.55pt;margin-top:3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2298700</wp:posOffset>
                </wp:positionV>
                <wp:extent cx="5651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29pt;mso-wrap-distance-left:9.05pt;mso-wrap-distance-right:9.05pt;mso-wrap-distance-top:0pt;mso-wrap-distance-bottom:0pt;margin-top:181pt;mso-position-vertical-relative:text;margin-left: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4707890</wp:posOffset>
                </wp:positionV>
                <wp:extent cx="4673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.8pt;height:22.8pt;mso-wrap-distance-left:9.05pt;mso-wrap-distance-right:9.05pt;mso-wrap-distance-top:0pt;mso-wrap-distance-bottom:0pt;margin-top:370.7pt;mso-position-vertical-relative:text;margin-left: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8450</wp:posOffset>
                </wp:positionH>
                <wp:positionV relativeFrom="paragraph">
                  <wp:posOffset>2386330</wp:posOffset>
                </wp:positionV>
                <wp:extent cx="37909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.85pt;height:22.5pt;mso-wrap-distance-left:9.05pt;mso-wrap-distance-right:9.05pt;mso-wrap-distance-top:0pt;mso-wrap-distance-bottom:0pt;margin-top:187.9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4691380</wp:posOffset>
                </wp:positionV>
                <wp:extent cx="37909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.85pt;height:22.5pt;mso-wrap-distance-left:9.05pt;mso-wrap-distance-right:9.05pt;mso-wrap-distance-top:0pt;mso-wrap-distance-bottom:0pt;margin-top:369.4pt;mso-position-vertical-relative:text;margin-left:3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4302760</wp:posOffset>
                </wp:positionV>
                <wp:extent cx="1694815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шение об отказе в 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5pt;height:57.75pt;mso-wrap-distance-left:9.05pt;mso-wrap-distance-right:9.05pt;mso-wrap-distance-top:0pt;mso-wrap-distance-bottom:0pt;margin-top:338.8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шение об отказе в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4342765</wp:posOffset>
                </wp:positionV>
                <wp:extent cx="137477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57.75pt;mso-wrap-distance-left:9.05pt;mso-wrap-distance-right:9.05pt;mso-wrap-distance-top:0pt;mso-wrap-distance-bottom:0pt;margin-top:341.9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6350" cy="208280"/>
                <wp:effectExtent l="34290" t="635" r="36195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4pt;margin-top:13.3pt;width:0.4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245999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ение межведомственного информационного взаимодействия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pt;height:64.5pt;mso-wrap-distance-left:9.05pt;mso-wrap-distance-right:9.05pt;mso-wrap-distance-top:0pt;mso-wrap-distance-bottom:0pt;margin-top:0.5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существление межведомственного информационного взаимодействия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64" w:leader="none"/>
          <w:tab w:val="center" w:pos="5102" w:leader="none"/>
        </w:tabs>
        <w:suppressAutoHyphens w:val="true"/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107950</wp:posOffset>
                </wp:positionV>
                <wp:extent cx="6350" cy="156210"/>
                <wp:effectExtent l="34925" t="635" r="3556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3.4pt;margin-top:8.5pt;width:0.4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0</wp:posOffset>
                </wp:positionH>
                <wp:positionV relativeFrom="paragraph">
                  <wp:posOffset>88900</wp:posOffset>
                </wp:positionV>
                <wp:extent cx="3209925" cy="1400810"/>
                <wp:effectExtent l="24765" t="10795" r="24130" b="11430"/>
                <wp:wrapNone/>
                <wp:docPr id="17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40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Требуется осуществлени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78.5pt;margin-top:7pt;width:252.7pt;height:110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Требуется осуществление межведомственного информацио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9415</wp:posOffset>
                </wp:positionH>
                <wp:positionV relativeFrom="paragraph">
                  <wp:posOffset>253365</wp:posOffset>
                </wp:positionV>
                <wp:extent cx="184785" cy="1270"/>
                <wp:effectExtent l="635" t="37465" r="0" b="3810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1.45pt;margin-top:19.95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280670</wp:posOffset>
                </wp:positionV>
                <wp:extent cx="1468120" cy="1454785"/>
                <wp:effectExtent l="5080" t="5080" r="0" b="38100"/>
                <wp:wrapNone/>
                <wp:docPr id="19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39.5pt;margin-top:22.1pt;width:57.05pt;height:1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2610</wp:posOffset>
                </wp:positionH>
                <wp:positionV relativeFrom="paragraph">
                  <wp:posOffset>69850</wp:posOffset>
                </wp:positionV>
                <wp:extent cx="1733550" cy="495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готовка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9pt;mso-wrap-distance-left:9.05pt;mso-wrap-distance-right:9.05pt;mso-wrap-distance-top:0pt;mso-wrap-distance-bottom:0pt;margin-top:5.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дготовка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</wp:posOffset>
                </wp:positionH>
                <wp:positionV relativeFrom="paragraph">
                  <wp:posOffset>2678430</wp:posOffset>
                </wp:positionV>
                <wp:extent cx="1593850" cy="1082675"/>
                <wp:effectExtent l="0" t="5080" r="0" b="38100"/>
                <wp:wrapNone/>
                <wp:docPr id="21" name="Соединительная линия уступом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440" cy="10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6" stroked="t" o:allowincell="f" style="position:absolute;margin-left:34.9pt;margin-top:210.9pt;width:125.5pt;height:8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345</wp:posOffset>
                </wp:positionH>
                <wp:positionV relativeFrom="paragraph">
                  <wp:posOffset>2635250</wp:posOffset>
                </wp:positionV>
                <wp:extent cx="1610995" cy="1124585"/>
                <wp:effectExtent l="0" t="5080" r="5080" b="38100"/>
                <wp:wrapNone/>
                <wp:docPr id="22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9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297.35pt;margin-top:207.5pt;width:124.9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8740</wp:posOffset>
                </wp:positionH>
                <wp:positionV relativeFrom="paragraph">
                  <wp:posOffset>1108710</wp:posOffset>
                </wp:positionV>
                <wp:extent cx="729615" cy="1270"/>
                <wp:effectExtent l="0" t="37465" r="635" b="3810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6.2pt;margin-top:87.3pt;width:57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77485</wp:posOffset>
                </wp:positionH>
                <wp:positionV relativeFrom="paragraph">
                  <wp:posOffset>205105</wp:posOffset>
                </wp:positionV>
                <wp:extent cx="1270" cy="603885"/>
                <wp:effectExtent l="37465" t="635" r="38100" b="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15.55pt;margin-top:16.15pt;width:0.05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6565</wp:posOffset>
                </wp:positionH>
                <wp:positionV relativeFrom="paragraph">
                  <wp:posOffset>740410</wp:posOffset>
                </wp:positionV>
                <wp:extent cx="2185035" cy="8883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88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05pt;height:69.95pt;mso-wrap-distance-left:9.05pt;mso-wrap-distance-right:9.05pt;mso-wrap-distance-top:0pt;mso-wrap-distance-bottom:0pt;margin-top:58.3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210</wp:posOffset>
                </wp:positionH>
                <wp:positionV relativeFrom="paragraph">
                  <wp:posOffset>789305</wp:posOffset>
                </wp:positionV>
                <wp:extent cx="1621790" cy="577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45.5pt;mso-wrap-distance-left:9.05pt;mso-wrap-distance-right:9.05pt;mso-wrap-distance-top:0pt;mso-wrap-distance-bottom:0pt;margin-top:62.1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3323590</wp:posOffset>
                </wp:positionV>
                <wp:extent cx="1781175" cy="641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5pt;height:50.5pt;mso-wrap-distance-left:9.05pt;mso-wrap-distance-right:9.05pt;mso-wrap-distance-top:0pt;mso-wrap-distance-bottom:0pt;margin-top:261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12"/>
    <w:qFormat/>
    <w:rPr/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mailto:uprav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2:00Z</dcterms:created>
  <dc:creator>1</dc:creator>
  <dc:description/>
  <cp:keywords/>
  <dc:language>en-US</dc:language>
  <cp:lastModifiedBy>...</cp:lastModifiedBy>
  <cp:lastPrinted>2016-07-26T11:57:00Z</cp:lastPrinted>
  <dcterms:modified xsi:type="dcterms:W3CDTF">2016-08-12T10:22:00Z</dcterms:modified>
  <cp:revision>5</cp:revision>
  <dc:subject/>
  <dc:title/>
</cp:coreProperties>
</file>