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ВУКТЫЛ»  КАР КЫТШС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рта 2019 года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  № 03/16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480"/>
        <w:ind w:right="4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несении   изменений   в   распоряжение</w:t>
        <w:br/>
        <w:t xml:space="preserve">администрации         городского        округа «Вуктыл»     от     15    декабря    2016   года </w:t>
        <w:br/>
        <w:t xml:space="preserve">№   12/629      «Об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лана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«Вуктыл» «Управление муниципальным имуществом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, постановлением администрации городского округа «Вуктыл» от 14 октября 2016 г. № 10/556 «Об  утверждении  муниципальной  программы городского округа «Вуктыл» «Управление муниципальным имуществом»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распоряжение администрации городского округа «Вуктыл» от 15 декабря 2016 года № 12/629 «Об утверждении Плана реализации муниципальной программы городского округа «Вуктыл» «Управление муниципальным имуществом» изменения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Настоящее распоряжение вступает в силу с</w:t>
      </w:r>
      <w:r>
        <w:rPr>
          <w:rFonts w:eastAsia="Times New Roman" w:cs="Times New Roman" w:ascii="Times New Roman" w:hAnsi="Times New Roman"/>
          <w:sz w:val="24"/>
          <w:szCs w:val="24"/>
        </w:rPr>
        <w:t>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6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Контроль за исполнением настоящего распоряжения </w:t>
      </w:r>
      <w:r>
        <w:rPr>
          <w:rFonts w:eastAsia="Times New Roman"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уктыл»                                                        Г.Р. Идрисова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9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</w:t>
        <w:br/>
        <w:t xml:space="preserve">                                                                                                      к распоряжению администрации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округа  «Вуктыл»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марта 2019 г. № 03/165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осимые  в распоряжение администрации городского округа «Вуктыл» </w:t>
        <w:br/>
        <w:t>от 15 декабря 2016 года № 12/629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лана реализации муниципальной программы городского округа «Вуктыл» «Управление муниципальным имуществом»</w:t>
      </w:r>
    </w:p>
    <w:p>
      <w:pPr>
        <w:pStyle w:val="Normal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администрации городского округа «Вуктыл» от 15 декабря 2016 года № 12/629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лана реализации муниципальной программы городского округа «Вуктыл» «Управление муниципальным имущество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сный план действий по реализации муниципальной программы городского округа «Вуктыл» «Управление муниципальным имуществом» на 2019 год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ом распоряжением (прило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в разделе подпрограммы 1 «Управление и распоряжение муниципальным имуществ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зицию 2.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58"/>
        <w:gridCol w:w="173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У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раничение муниципальной  собственности на земельные участ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кадастровых паспортов на земельные участки, находящиеся в муниципальной собственности городского округа «Вуктыл», увеличение количества земельных участков, сведения о которых внесены в Государственный кадастровый у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 898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 898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, контрактов на  проведение кадастровых работ для обеспечения кадастровыми паспортам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, Назина Е.В. – зам. начальника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Е.В. – начальник ОМ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УИ, ФО, ОМЗ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 898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 898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ых участков провед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полнить позицией 2.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958"/>
        <w:gridCol w:w="173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У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несение в Единый государственный реестр недвижимости (далее – ЕГРН) сведений о местоположении границ объектов недвижим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01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01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контракта на  выполнение комплексных кадастровых работ в отношении кадастровых кварт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, Назина Е.В. – зам. начальника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Е.В. – начальник ОМ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УИ, ФО, ОМЗ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01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01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В. - начальник ОУ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right="-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39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0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Calibri" w:cs="Garamond"/>
      <w:caps/>
      <w:kern w:val="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8:00Z</dcterms:created>
  <dc:creator>Коренцова Алла Александровна</dc:creator>
  <dc:description/>
  <cp:keywords/>
  <dc:language>en-US</dc:language>
  <cp:lastModifiedBy>СТАРАЯ</cp:lastModifiedBy>
  <cp:lastPrinted>2019-04-03T17:19:00Z</cp:lastPrinted>
  <dcterms:modified xsi:type="dcterms:W3CDTF">2019-03-07T18:12:00Z</dcterms:modified>
  <cp:revision>7</cp:revision>
  <dc:subject/>
  <dc:title/>
</cp:coreProperties>
</file>