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«       » марта 2017 года</w:t>
      </w:r>
    </w:p>
    <w:p>
      <w:pPr>
        <w:pStyle w:val="Normal"/>
        <w:spacing w:before="480" w:after="480"/>
        <w:jc w:val="center"/>
        <w:rPr>
          <w:sz w:val="34"/>
          <w:szCs w:val="34"/>
        </w:rPr>
      </w:pPr>
      <w:r>
        <w:rPr>
          <w:b/>
          <w:sz w:val="34"/>
          <w:szCs w:val="34"/>
        </w:rPr>
        <w:t>Постановление  № ___/____</w:t>
      </w:r>
    </w:p>
    <w:p>
      <w:pPr>
        <w:pStyle w:val="Normal"/>
        <w:ind w:right="4727" w:hanging="0"/>
        <w:jc w:val="both"/>
        <w:rPr/>
      </w:pPr>
      <w:r>
        <w:rPr>
          <w:b/>
        </w:rPr>
        <w:t>О предоставлении имущественной поддержки путем предоставления муниципальной преференции по передаче муниципального имущества городского округа «Вуктыл» субъектам малого и среднего предпринимательства</w:t>
      </w:r>
    </w:p>
    <w:p>
      <w:pPr>
        <w:pStyle w:val="Normal"/>
        <w:spacing w:before="480" w:after="0"/>
        <w:ind w:firstLine="709"/>
        <w:jc w:val="both"/>
        <w:rPr/>
      </w:pP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                  от 26 июля 2006 г. № 135-ФЗ «О защите конкуренции», от 24 июля 2007 г. № 209-ФЗ «О развитии малого и среднего предпринимательства в Российской Федерации», Положением о порядке управления и распоряжения муниципальным имуществом городского округа «Вуктыл», принятом решением Совета городского округа «Вуктыл» от 14 декабря 2016 г. № 162, постановлением администрации городского округа «Вуктыл»  от 14 октября 2016 г. № 10/556 «Об  утверждении  муниципальной  программы городского округа «Вуктыл» «Управление муниципальным имуществом» администрация городского округа «Вуктыл» постановляет: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1. Утвердить: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1.1. Порядок предоставления имущественной поддержки путем предоставления муниципальной преференции по передаче муниципального имущества городского «Вуктыл» субъектам малого и среднего предпринимательства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2. Состав комиссии по рассмотрению заявлений субъектов малого и среднего предпринимательства, претендующих на получение имущественной поддержки путем предоставления муниципальной преференции по передаче  муниципального имущества городского округа «Вуктыл» субъектам малого и среднего предпринимательства,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3. Положение о работе комиссии по рассмотрению заявлений субъектов малого и среднего предпринимательства, претендующих на получение имущественной поддержки путем предоставления муниципальной преференции по передаче муниципального имущества городского округа «Вуктыл» субъектам малого и среднего предпринимательства,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подписания и подлежит опубликованию (обнародованию).</w:t>
      </w:r>
    </w:p>
    <w:p>
      <w:pPr>
        <w:pStyle w:val="Normal"/>
        <w:spacing w:before="0" w:after="640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  руководителя   администрации   городского округа  «Вуктыл» О.Б. Бузуляк.</w:t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>городского округа «Вуктыл»                                                                                   В.Н. Криса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ГЛАСОВАН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ститель руководителя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городского округа «Вуктыл»    </w:t>
        <w:tab/>
        <w:t xml:space="preserve">                                                                            О.Б. Бузуля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равового обеспечения</w:t>
      </w:r>
    </w:p>
    <w:p>
      <w:pPr>
        <w:pStyle w:val="Normal"/>
        <w:jc w:val="both"/>
        <w:rPr/>
      </w:pPr>
      <w:r>
        <w:rPr/>
        <w:t>администрации городского округа «Вуктыл»                                                    Н.Н. Кобзар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А.А. Коренцова</w:t>
      </w:r>
    </w:p>
    <w:p>
      <w:pPr>
        <w:pStyle w:val="Normal"/>
        <w:shd w:fill="FFFFFF" w:val="clear"/>
        <w:tabs>
          <w:tab w:val="clear" w:pos="567"/>
          <w:tab w:val="left" w:pos="142" w:leader="none"/>
        </w:tabs>
        <w:ind w:right="-1532" w:hanging="0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УТВЕРЖДЕН</w:t>
      </w:r>
    </w:p>
    <w:p>
      <w:pPr>
        <w:pStyle w:val="Normal"/>
        <w:ind w:left="5670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5670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5670" w:hanging="0"/>
        <w:jc w:val="center"/>
        <w:rPr/>
      </w:pPr>
      <w:r>
        <w:rPr/>
        <w:t>от «    » марта 2017 г. №___/____</w:t>
      </w:r>
    </w:p>
    <w:p>
      <w:pPr>
        <w:pStyle w:val="Normal"/>
        <w:spacing w:before="0" w:after="480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ложение №1)</w:t>
      </w:r>
    </w:p>
    <w:p>
      <w:pPr>
        <w:pStyle w:val="Normal"/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имущественной поддержки, путем предоставления муниципальной преференции по передаче  муниципального имущества городского округа «Вуктыл»  субъектам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оряд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lang w:eastAsia="en-US"/>
        </w:rPr>
        <w:t xml:space="preserve">Настоящий Порядок разработан в соответствии с федеральными законами от 24 июля 2007 г. № 209-ФЗ «О развитии малого и среднего предпринимательства в Российской Федерации», от 26 июля 2006 г. № 135-ФЗ «О защите конкуренции», </w:t>
      </w:r>
      <w:r>
        <w:rPr/>
        <w:t xml:space="preserve">Порядком формирования перечня муниципального имущества муниципального района «Вуктыл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Совета муниципального района «Вуктыл» от 10 июля 2010 г. № 336, Перечнем муниципального имущества городского округа «Вуктыл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Совета муниципального района «Вуктыл» от 01 декабря 2010 г. № 364, постановлением администрации городского округа «Вуктыл»  от 14 октября 2016 г. № 10/556 «Об  утверждении  муниципальной  программы городского округа «Вуктыл» «Управление муниципальным имуществом», в целях реализации задачи 4 «Предоставление имущественной поддержки субъектам малого и среднего предпринимательства» подпрограммы 1  «Управление и распоряжение муниципальным имуществом» муниципальной программы городского округа «Вуктыл» «Управление муниципальным имуществом» </w:t>
      </w:r>
      <w:r>
        <w:rPr>
          <w:lang w:eastAsia="en-US"/>
        </w:rPr>
        <w:t xml:space="preserve"> и определяет порядок и условия оказания имущественной поддержки субъектам малого и среднего предпринимательства (далее – субъекты МСП)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казание имущественной поддержки субъектам МСП осуществляется администрацией городского округа «Вуктыл» (далее - Администрация) путем предоставления муниципальной преференции по передаче  муниципального имущества городского округа «Вуктыл» (далее - Муниципальная преференция), включенного</w:t>
      </w:r>
      <w:r>
        <w:rPr/>
        <w:t xml:space="preserve"> в Перечень муниципального имущества городского округа «Вуктыл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Совета муниципального района «Вуктыл» от 01 декабря 2010 г. № 364 (далее – Перечень),</w:t>
      </w:r>
      <w:r>
        <w:rPr>
          <w:lang w:eastAsia="en-US"/>
        </w:rPr>
        <w:t xml:space="preserve"> без проведения торгов</w:t>
      </w:r>
      <w:r>
        <w:rPr/>
        <w:t xml:space="preserve">  в аренду либо безвозмездное пользование </w:t>
      </w:r>
      <w:r>
        <w:rPr>
          <w:lang w:eastAsia="en-US"/>
        </w:rPr>
        <w:t>и не требующей предварительного согласия в письменной форме антимонопольного орган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lang w:eastAsia="en-US"/>
        </w:rPr>
        <w:t xml:space="preserve">Получателями муниципальной преференции являются субъекты МСП – индивидуальные предприниматели и юридические лица, зарегистрированные и (или) осуществляющие деятельность на территории городского округа «Вуктыл». 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 xml:space="preserve">Муниципальное имущество, включенное в Перечень, предоставляется во временное владение и (или) в пользование субъектам МСП на срок не менее чем 5 (пять) лет, с соблюдением требований, установленных Федеральным законом от 26  июля 2006 г. № 135-ФЗ «О защите конкуренции». 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>В отношении имущества, включенного в Перечень и требующего капитального ремонта, срок договора аренды имущества устанавливается на срок не менее пяти лет, но не менее срока, необходимого для проведения предусмотренного договором аренды имущества зачета затрат, понесенных субъектом МСП, в счет подлежащих оплате арендных платежей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lang w:eastAsia="en-US"/>
        </w:rPr>
        <w:t>Субъект МСП может обратиться за предоставлением Муниципальной преференции один раз в текущем финансовом году при условии отсутствия заключенного ранее договора аренды либо безвозмездного пользования муниципального имущества в рамках предоставления муниципальной преференции, срок действия которого на момент подачи заявления не истек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hanging="360"/>
        <w:jc w:val="center"/>
        <w:rPr>
          <w:b/>
          <w:b/>
          <w:lang w:eastAsia="en-US"/>
        </w:rPr>
      </w:pPr>
      <w:r>
        <w:rPr>
          <w:b/>
          <w:lang w:eastAsia="en-US"/>
        </w:rPr>
        <w:t>Условия и порядок предоставления муниципальной преференции,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ключения договора 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1276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В соответствии с настоящим Порядком Муниципальная преференция предоставляется субъектам МСП, соответствующим условиям и целям, установленным статьей 4 Федерального закона «О развитии малого и среднего предпринимательства в Российской Федерации», частью 1 статьи 19</w:t>
      </w:r>
      <w:r>
        <w:rPr/>
        <w:t xml:space="preserve"> </w:t>
      </w:r>
      <w:r>
        <w:rPr>
          <w:lang w:eastAsia="en-US"/>
        </w:rPr>
        <w:t>Федерального закона от 26 июля 2006 г. № 135-ФЗ «О защите конкуренции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6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Критериями предоставления муниципальной преференции субъектам МСП являются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lang w:eastAsia="en-US"/>
        </w:rPr>
        <w:t>субъект МСП должен быть зарегистрирован в установленном порядке, представить необходимые документы в соответствии с пунктом 2.3 настоящего Порядка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0" w:leader="none"/>
          <w:tab w:val="left" w:pos="1276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существлять деятельность на территории городского округа «Вуктыл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lang w:eastAsia="en-US"/>
        </w:rPr>
        <w:t>субъект МСП не должен: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lang w:eastAsia="en-US"/>
        </w:rPr>
        <w:t>1) 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lang w:eastAsia="en-US"/>
        </w:rPr>
        <w:t>2) иметь задолженность по налоговым и неналоговым платежам в бюджеты всех уровней и во внебюджетные фонды;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ind w:firstLine="709"/>
        <w:jc w:val="both"/>
        <w:rPr/>
      </w:pPr>
      <w:r>
        <w:rPr>
          <w:lang w:eastAsia="en-US"/>
        </w:rPr>
        <w:t>3) иметь задолженность по платежам за аренду муниципального имущества (фактическое пользование), коммунальные услуги;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4)  иметь просроченную задолженность по заработной плате.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lang w:eastAsia="en-US"/>
        </w:rPr>
        <w:t>2.3. Муниципальная преференция не может быть предоставлена следующим субъектам МСП:</w:t>
      </w:r>
    </w:p>
    <w:p>
      <w:pPr>
        <w:pStyle w:val="Normal"/>
        <w:tabs>
          <w:tab w:val="left" w:pos="567" w:leader="none"/>
          <w:tab w:val="left" w:pos="1134" w:leader="none"/>
        </w:tabs>
        <w:ind w:firstLine="709"/>
        <w:jc w:val="both"/>
        <w:rPr/>
      </w:pPr>
      <w:r>
        <w:rPr>
          <w:lang w:eastAsia="en-US"/>
        </w:rPr>
        <w:t>1) являющим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) являющимся участниками соглашения о разделе продукции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) осуществляющим предпринимательскую деятельность в сфере игрового бизнеса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4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5)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6) в случае если ранее в отношении заявителя было принято решение об оказании аналогичной поддержки, и срок ее оказания не истек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lang w:eastAsia="en-US"/>
        </w:rPr>
        <w:t>2.4. В предоставлении Муниципальной преференции должно быть отказано в случае, если: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lang w:eastAsia="en-US"/>
        </w:rPr>
        <w:t>1) 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lang w:eastAsia="en-US"/>
        </w:rPr>
        <w:t>2) не выполнены условия оказания имущественной поддержки;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lang w:eastAsia="en-US"/>
        </w:rPr>
        <w:t>3) ранее в отношении заявителя – субъекта МСП было принято решение об оказании аналогичной поддержки, и срок ее оказания не истек;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lang w:eastAsia="en-US"/>
        </w:rPr>
        <w:t>4) с момента признания субъекта МСП, допустившим нарушение порядка и условий оказания имущественной поддержки, в том числе не обеспечившим целевого использования муниципального имущества, прошло менее 3-х лет.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lang w:eastAsia="en-US"/>
        </w:rPr>
        <w:t>2.5. Субъекты МСП, соответствующие требованиям, указанным в пункте 2.1 настоящего Порядка, заинтересованные в получении Муниципальной преференции, представляют в Администрацию следующие документы: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lang w:eastAsia="en-US"/>
        </w:rPr>
        <w:t xml:space="preserve">заявление о предоставлении Муниципальной преференции по рекомендуемой форме (приложение  1 к Порядку). 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К заявлению прилагаются следующие документы: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) документ, удостоверяющий личность (для физических лиц).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lang w:eastAsia="en-US"/>
        </w:rPr>
        <w:t>В случае если от имени субъекта МСП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lang w:eastAsia="en-US"/>
        </w:rPr>
        <w:t>2) перечень видов деятельности, осуществляемых и (или) осуществлявшихся субъектом МСП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lang w:eastAsia="en-US"/>
        </w:rPr>
        <w:t>3) наименование видов товаров, объем товаров, произведенных и (или) реализованных субъектом МСП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lang w:eastAsia="en-US"/>
        </w:rPr>
        <w:t>4) документация о налогах и сборах, предусмотренная законодательством Российской Федерации (если субъект МСП  не представляет в налоговые органы бухгалтерский баланс);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lang w:eastAsia="en-US"/>
        </w:rPr>
        <w:t>5) перечень лиц, входящих в одну группу лиц с субъектом МСП, с указанием основания для вхождения таких лиц в эту группу;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6) нотариально заверенные копии учредительных документов субъекта МСП.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lang w:eastAsia="en-US"/>
        </w:rPr>
        <w:t xml:space="preserve">2.6. </w:t>
      </w:r>
      <w:r>
        <w:rPr/>
        <w:t>Документы, которые подлежат получению Администрацией в рамках межведомственного информационного взаимодействия и субъект МСП вправе представить по собственной инициативе: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/>
        <w:t>1) выписка из Единого государственного реестра юридических лиц (для юридических лиц)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/>
        <w:t>2) выписка из Единого государственного реестра индивидуальных предпринимателей (для физических лиц)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/>
        <w:t>3) сведения о постановке на учет в налоговом органе (для физических лиц)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/>
        <w:t>4) справка из налогового органа об отсутствии задолженности перед бюджетами и внебюджетными фондами всех уровней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/>
        <w:t>5) документы, подтверждающие принадлежность субъекта МСП к субъектам  малого и среднего предпринимательства (в части предоставления сведений о среднем количестве сотрудников и сведений о выручке от реализации товаров (работ услуг) за предшествующий год)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/>
        <w:t>6)  бухгалтерский баланс.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bCs/>
          <w:iCs/>
        </w:rPr>
        <w:t>2.7. Администрация в лице отдела по управлению имуществом администрации</w:t>
      </w:r>
      <w:r>
        <w:rPr>
          <w:lang w:eastAsia="en-US"/>
        </w:rPr>
        <w:t xml:space="preserve"> в течение 3-х рабочих дней со дня поступления заявления рассматривает представленные документы на предмет их соответствия перечню документов, указанному в пункте 2.3 Порядка и направляет в Комиссию по передаче  муниципального имущества, включенного в Перечень муниципального имущества городского округа «Вуктыл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Комиссия) уведомление о </w:t>
      </w:r>
      <w:r>
        <w:rPr>
          <w:iCs/>
        </w:rPr>
        <w:t>поступивших заявлениях с указанием даты поступления, места и времени ознакомления с полным пакетом документов</w:t>
      </w:r>
      <w:r>
        <w:rPr>
          <w:lang w:eastAsia="en-US"/>
        </w:rPr>
        <w:t>.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>
          <w:b/>
          <w:b/>
          <w:bCs/>
          <w:iCs/>
        </w:rPr>
      </w:pPr>
      <w:r>
        <w:rPr>
          <w:iCs/>
        </w:rPr>
        <w:t>В случаях представления субъектом МСП неполного комплекта документов или несоответствия субъекта МСП условиям, указанным в пунктах 2.1, 2.2 Порядка, Администрация в течение 3-х дней с момента поступления заявления возвращает документы и письменно извещает субъекта МСП об отклонении заявления с указанием причин отклонения</w:t>
      </w:r>
      <w:r>
        <w:rPr>
          <w:lang w:eastAsia="en-US"/>
        </w:rPr>
        <w:t>.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>
          <w:lang w:eastAsia="en-US"/>
        </w:rPr>
      </w:pPr>
      <w:r>
        <w:rPr>
          <w:iCs/>
        </w:rPr>
        <w:t>2.8. При распределении в полном объеме муниципального имущества, предусмотренного на предоставление субъектам МСП в текущем финансовом году, прекращаются: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прием документов;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рассмотрение Комиссией заявлений субъектов МСП;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предоставление муниципального имущества.</w:t>
      </w:r>
    </w:p>
    <w:p>
      <w:pPr>
        <w:pStyle w:val="Normal"/>
        <w:tabs>
          <w:tab w:val="left" w:pos="0" w:leader="none"/>
          <w:tab w:val="left" w:pos="567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 xml:space="preserve">2.9. Заявление и документы субъектов МСП, соответствующих условиям, указанным в пунктах 2.1, 2.2 настоящего Порядка, рассматриваются Комиссией на предмет соответствия субъекта МСП условиям, указанным в настоящем Порядке, а также осуществляется оценка документов. </w:t>
      </w:r>
    </w:p>
    <w:p>
      <w:pPr>
        <w:pStyle w:val="Normal"/>
        <w:tabs>
          <w:tab w:val="left" w:pos="0" w:leader="none"/>
          <w:tab w:val="left" w:pos="567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В случае если одновременно поступает несколько заявлений на предоставление Муниципальной преференции на одно и тоже испрашиваемое муниципальное имущество от нескольких субъектов МСП, то Муниципальная преференция не предоставляется, и проводятся торги в соответствии с Приказом Федеральной антимонопольной службы России от 10 февраля 2010 г. № 67.</w:t>
      </w:r>
    </w:p>
    <w:p>
      <w:pPr>
        <w:pStyle w:val="Normal"/>
        <w:tabs>
          <w:tab w:val="left" w:pos="0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iCs/>
        </w:rPr>
        <w:t>Заседания Комиссии проводятся по мере поступления заявлений, в течение 3 дней с даты регистрации заявления.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iCs/>
        </w:rPr>
        <w:t>2.10. 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 либо безвозмездного пользования, так и после рассмотрения заявления и заключения договора аренды либо безвозмездного пользования, в соответствии с условиями установленными договором аренды либо безвозмездного пользования.</w:t>
      </w:r>
    </w:p>
    <w:p>
      <w:pPr>
        <w:pStyle w:val="Normal"/>
        <w:tabs>
          <w:tab w:val="left" w:pos="0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2.11. Документы субъектов МСП, не соответствующие условиям, указанным в настоящем Порядке, отклоняются и возвращаются последним. </w:t>
      </w:r>
      <w:r>
        <w:rPr/>
        <w:t xml:space="preserve">В случае решения Комиссии об </w:t>
      </w:r>
      <w:r>
        <w:rPr>
          <w:iCs/>
        </w:rPr>
        <w:t>отклонении заявления</w:t>
      </w:r>
      <w:r>
        <w:rPr/>
        <w:t>, субъект МСП имеет право доработать пакет документов и подать документы повторно</w:t>
      </w:r>
      <w:bookmarkStart w:id="0" w:name="l725"/>
      <w:bookmarkEnd w:id="0"/>
      <w:r>
        <w:rPr/>
        <w:t>.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iCs/>
        </w:rPr>
        <w:t>2.12. По результатам оценки документов Комиссия принимает мотивированное  заключение: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iCs/>
        </w:rPr>
        <w:t>о предоставлении Муниципальной преференции;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iCs/>
        </w:rPr>
        <w:t>об отказе в предоставлении Муниципальной преференции.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iCs/>
        </w:rPr>
        <w:t>2.13. Заключение Комиссии оформляется протоколом, который размещается на официальном сайте Администрации (</w:t>
      </w:r>
      <w:hyperlink r:id="rId3">
        <w:r>
          <w:rPr>
            <w:rStyle w:val="InternetLink"/>
            <w:iCs/>
          </w:rPr>
          <w:t>www.vuktyl.com</w:t>
        </w:r>
      </w:hyperlink>
      <w:r>
        <w:rPr>
          <w:iCs/>
        </w:rPr>
        <w:t xml:space="preserve">) в течение 3 рабочих дней со дня проведения заседания Комиссии и передается в </w:t>
      </w:r>
      <w:r>
        <w:rPr/>
        <w:t>отдел по управлению имуществом администрации</w:t>
      </w:r>
      <w:r>
        <w:rPr>
          <w:iCs/>
        </w:rPr>
        <w:t xml:space="preserve"> для подготовки проекта решения о предоставлении Муниципальной преференции либо</w:t>
      </w:r>
      <w:r>
        <w:rPr/>
        <w:t xml:space="preserve"> </w:t>
      </w:r>
      <w:r>
        <w:rPr>
          <w:iCs/>
        </w:rPr>
        <w:t>об отказе в предоставлении Муниципальной преференции.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iCs/>
        </w:rPr>
        <w:t>2.14. Отдел по управлению имуществом администрации в течении течение 3 рабочих дней со дня принятия заключения Комиссией осуществляет подготовку проекта решения: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1) о предоставлении Муниципальной преференции, которое оформляется на основании постановления Администрации;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iCs/>
        </w:rPr>
        <w:t>2) об отказе в предоставлении Муниципальной преференции, которое оформляется письменным уведомлением.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textAlignment w:val="top"/>
        <w:rPr/>
      </w:pPr>
      <w:r>
        <w:rPr>
          <w:iCs/>
        </w:rPr>
        <w:t xml:space="preserve">2.15. Отдел по управлению имуществом администрации в течение 7 рабочих дней со дня принятия решений, указанных в пункте 2.14 настоящего Порядка осуществляет подготовку проекта договора </w:t>
      </w:r>
      <w:r>
        <w:rPr>
          <w:iCs/>
          <w:highlight w:val="yellow"/>
        </w:rPr>
        <w:t>аренды</w:t>
      </w:r>
      <w:r>
        <w:rPr>
          <w:iCs/>
        </w:rPr>
        <w:t xml:space="preserve"> либо безвозмездного пользования муниципального имущества, который направляется субъекту МСП уведомлением по форме согласно приложению 2 к настоящему Порядку либо направляет уведомление об отказе в предоставлении Муниципальной преференции, которое оформляется по форме согласно приложению 3 к настоящему Порядку.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lang w:eastAsia="en-US"/>
        </w:rPr>
        <w:t xml:space="preserve">2.16. Контроль за использованием переданного  муниципального имущества по целевому назначению осуществляется отделом по управлению имуществом администрации в течение всего срока действия договора </w:t>
      </w:r>
      <w:r>
        <w:rPr>
          <w:highlight w:val="yellow"/>
          <w:lang w:eastAsia="en-US"/>
        </w:rPr>
        <w:t>аренды</w:t>
      </w:r>
      <w:r>
        <w:rPr>
          <w:lang w:eastAsia="en-US"/>
        </w:rPr>
        <w:t xml:space="preserve"> либо безвозмездного пользова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lang w:eastAsia="en-US"/>
        </w:rPr>
      </w:pPr>
      <w:r>
        <w:rPr>
          <w:iCs/>
          <w:lang w:eastAsia="en-US"/>
        </w:rPr>
      </w:r>
      <w:bookmarkStart w:id="1" w:name="h189"/>
      <w:bookmarkStart w:id="2" w:name="h189"/>
      <w:bookmarkEnd w:id="2"/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418" w:leader="none"/>
        </w:tabs>
        <w:ind w:left="6521" w:hanging="0"/>
        <w:jc w:val="center"/>
        <w:textAlignment w:val="top"/>
        <w:outlineLvl w:val="3"/>
        <w:rPr>
          <w:iCs/>
        </w:rPr>
      </w:pPr>
      <w:r>
        <w:rPr>
          <w:iCs/>
        </w:rPr>
        <w:t>Приложение  1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418" w:leader="none"/>
        </w:tabs>
        <w:ind w:left="6521" w:hanging="0"/>
        <w:jc w:val="center"/>
        <w:textAlignment w:val="top"/>
        <w:outlineLvl w:val="3"/>
        <w:rPr>
          <w:iCs/>
        </w:rPr>
      </w:pPr>
      <w:r>
        <w:rPr>
          <w:iCs/>
        </w:rPr>
        <w:t>к Порядк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142" w:leader="none"/>
          <w:tab w:val="left" w:pos="1418" w:leader="none"/>
        </w:tabs>
        <w:ind w:left="6521" w:hanging="0"/>
        <w:jc w:val="center"/>
        <w:textAlignment w:val="top"/>
        <w:outlineLvl w:val="1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</w:tabs>
        <w:textAlignment w:val="top"/>
        <w:outlineLvl w:val="1"/>
        <w:rPr>
          <w:iCs/>
        </w:rPr>
      </w:pPr>
      <w:r>
        <w:rPr>
          <w:lang w:eastAsia="en-US"/>
        </w:rPr>
        <w:t>Бланк заявления для предоставления муниципальной преференци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textAlignment w:val="top"/>
        <w:outlineLvl w:val="3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ind w:left="5387" w:hanging="0"/>
        <w:jc w:val="center"/>
        <w:textAlignment w:val="top"/>
        <w:outlineLvl w:val="3"/>
        <w:rPr>
          <w:iCs/>
        </w:rPr>
      </w:pPr>
      <w:r>
        <w:rPr>
          <w:iCs/>
        </w:rPr>
        <w:t>Руководителю администраци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ind w:left="5387" w:hanging="0"/>
        <w:jc w:val="center"/>
        <w:textAlignment w:val="top"/>
        <w:outlineLvl w:val="3"/>
        <w:rPr>
          <w:iCs/>
        </w:rPr>
      </w:pPr>
      <w:r>
        <w:rPr>
          <w:iCs/>
        </w:rPr>
        <w:t>городского округа «Вуктыл»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ind w:left="5387" w:hanging="0"/>
        <w:jc w:val="center"/>
        <w:textAlignment w:val="top"/>
        <w:outlineLvl w:val="3"/>
        <w:rPr>
          <w:iCs/>
        </w:rPr>
      </w:pPr>
      <w:r>
        <w:rPr>
          <w:iCs/>
        </w:rPr>
        <w:t>__________________________________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От ________________________________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/>
        <w:t>(указывается наименование юр. лица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/>
        <w:t>или ИП, его ИНН, адрес регистрации/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/>
        <w:t>проживания, контактный телефон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center"/>
        <w:textAlignment w:val="top"/>
        <w:outlineLvl w:val="1"/>
        <w:rPr/>
      </w:pPr>
      <w:r>
        <w:rPr>
          <w:iCs/>
        </w:rPr>
        <w:t xml:space="preserve">о предоставлении  муниципального имущества, путем предостав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center"/>
        <w:textAlignment w:val="top"/>
        <w:outlineLvl w:val="1"/>
        <w:rPr>
          <w:iCs/>
        </w:rPr>
      </w:pPr>
      <w:r>
        <w:rPr>
          <w:iCs/>
        </w:rPr>
        <w:t>муниципальной преференции, не требующей предварительного соглас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center"/>
        <w:textAlignment w:val="top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в письменной форме антимонопольного орга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center"/>
        <w:textAlignment w:val="top"/>
        <w:outlineLvl w:val="1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ind w:firstLine="709"/>
        <w:jc w:val="both"/>
        <w:textAlignment w:val="top"/>
        <w:outlineLvl w:val="1"/>
        <w:rPr/>
      </w:pPr>
      <w:r>
        <w:rPr>
          <w:iCs/>
        </w:rPr>
        <w:t>_____________________________________________________, прошу предоставить</w:t>
      </w:r>
      <w:r>
        <w:rPr/>
        <w:t xml:space="preserve"> </w:t>
      </w:r>
      <w:r>
        <w:rPr>
          <w:i/>
        </w:rPr>
        <w:t>(наименование    юридического   лица   или   индивидуального предпринимател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textAlignment w:val="top"/>
        <w:outlineLvl w:val="1"/>
        <w:rPr/>
      </w:pPr>
      <w:r>
        <w:rPr>
          <w:iCs/>
        </w:rPr>
        <w:t>муниципальную преференцию и заключить договор аренды/безвозмездного пользования муниципального имущества,  на имущество, расположенное по адресу:________________________________________________, сроком  на  _________  лет  (в  соответствии  с  Перечнем  имущества, предназначенного для  предоставления  субъектам МСП) в целях использования ____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ind w:firstLine="709"/>
        <w:jc w:val="both"/>
        <w:textAlignment w:val="top"/>
        <w:outlineLvl w:val="1"/>
        <w:rPr>
          <w:iCs/>
        </w:rPr>
      </w:pPr>
      <w:r>
        <w:rPr>
          <w:iCs/>
        </w:rPr>
        <w:t>В настоящее время отсутству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</w:rPr>
      </w:pPr>
      <w:r>
        <w:rPr>
          <w:iCs/>
        </w:rPr>
        <w:t>решение о ликвидации, решение арбитражного суда о признании банкротом,  об открытии конкурсного производства, решение о приостановлении деятельности в порядке, предусмотренном Кодексом Российской Федерации об административных правонарушениях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textAlignment w:val="top"/>
        <w:outlineLvl w:val="1"/>
        <w:rPr/>
      </w:pPr>
      <w:r>
        <w:rPr>
          <w:i/>
          <w:iCs/>
        </w:rPr>
        <w:t>(наименование    юридического   лица   или   индивидуального предпринимател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ind w:firstLine="709"/>
        <w:jc w:val="both"/>
        <w:textAlignment w:val="top"/>
        <w:outlineLvl w:val="1"/>
        <w:rPr/>
      </w:pPr>
      <w:r>
        <w:rPr>
          <w:iCs/>
        </w:rPr>
        <w:t>В  случае  предоставления   имущества обязуюсь использовать его по вышеуказанному целевому назначению, не передавать права и обязанности по договору  аренды/безвозмездного пользования  третьим  лицам, своевременно и в полном объеме оплачивать арендную пла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ind w:firstLine="709"/>
        <w:jc w:val="both"/>
        <w:textAlignment w:val="top"/>
        <w:outlineLvl w:val="1"/>
        <w:rPr/>
      </w:pPr>
      <w:r>
        <w:rPr>
          <w:iCs/>
        </w:rPr>
        <w:t>Приложение:   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</w:rPr>
      </w:pPr>
      <w:r>
        <w:rPr>
          <w:iCs/>
        </w:rPr>
        <w:t xml:space="preserve">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textAlignment w:val="top"/>
        <w:outlineLvl w:val="1"/>
        <w:rPr/>
      </w:pPr>
      <w:r>
        <w:rPr>
          <w:iCs/>
        </w:rPr>
        <w:t>(указываются   наименование   и   реквизиты   прилагаемых документов в соответствии с пунктом 2.5  Порядка, а также 2.6 Порядка,</w:t>
      </w:r>
      <w:r>
        <w:rPr/>
        <w:t xml:space="preserve"> </w:t>
      </w:r>
      <w:r>
        <w:rPr>
          <w:iCs/>
        </w:rPr>
        <w:t>подлежащие получению в рамках межведомственного информационного взаимодействия и которые субъект МСП вправе представить по собственной инициативе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</w:rPr>
      </w:pPr>
      <w:r>
        <w:rPr>
          <w:iCs/>
        </w:rPr>
        <w:t>Дата         _________________                                 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>(подпись)                                  (ФИО лица, подписавшего заявление)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6521" w:hanging="0"/>
        <w:jc w:val="center"/>
        <w:rPr/>
      </w:pPr>
      <w:r>
        <w:rPr/>
      </w:r>
    </w:p>
    <w:p>
      <w:pPr>
        <w:pStyle w:val="Normal"/>
        <w:autoSpaceDE w:val="false"/>
        <w:ind w:left="6521" w:hanging="0"/>
        <w:jc w:val="center"/>
        <w:rPr/>
      </w:pPr>
      <w:r>
        <w:rPr/>
      </w:r>
    </w:p>
    <w:p>
      <w:pPr>
        <w:pStyle w:val="Normal"/>
        <w:autoSpaceDE w:val="false"/>
        <w:ind w:left="6521" w:hanging="0"/>
        <w:jc w:val="center"/>
        <w:rPr/>
      </w:pPr>
      <w:r>
        <w:rPr/>
        <w:t>Приложение 2</w:t>
      </w:r>
    </w:p>
    <w:p>
      <w:pPr>
        <w:pStyle w:val="Normal"/>
        <w:autoSpaceDE w:val="false"/>
        <w:ind w:left="6521" w:hanging="0"/>
        <w:jc w:val="center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5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294"/>
      </w:tblGrid>
      <w:tr>
        <w:trPr>
          <w:trHeight w:val="4703" w:hRule="atLeast"/>
        </w:trPr>
        <w:tc>
          <w:tcPr>
            <w:tcW w:w="4245" w:type="dxa"/>
            <w:tcBorders/>
          </w:tcPr>
          <w:p>
            <w:pPr>
              <w:pStyle w:val="Normal"/>
              <w:suppressAutoHyphens w:val="true"/>
              <w:snapToGrid w:val="false"/>
              <w:ind w:left="1134" w:hanging="1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Герб Республики Коми</w:t>
            </w:r>
          </w:p>
          <w:p>
            <w:pPr>
              <w:pStyle w:val="Normal"/>
              <w:suppressAutoHyphens w:val="true"/>
              <w:snapToGrid w:val="false"/>
              <w:ind w:left="1134" w:hanging="1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2"/>
                <w:szCs w:val="22"/>
                <w:lang w:eastAsia="ar-SA"/>
              </w:rPr>
            </w:pPr>
            <w:r>
              <w:rPr>
                <w:b/>
                <w:bCs/>
                <w:sz w:val="1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еспублика Ком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 </w:t>
            </w:r>
            <w:r>
              <w:rPr>
                <w:b/>
                <w:sz w:val="22"/>
                <w:lang w:eastAsia="ar-SA"/>
              </w:rPr>
              <w:t>«ВУКТЫЛ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«ВУКТЫЛ»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АР КЫТШ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2"/>
                <w:lang w:eastAsia="ar-SA"/>
              </w:rPr>
            </w:pPr>
            <w:r>
              <w:rPr>
                <w:b/>
                <w:bCs/>
                <w:sz w:val="1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Arial"/>
                <w:b/>
                <w:sz w:val="22"/>
                <w:szCs w:val="20"/>
                <w:lang w:eastAsia="ar-SA"/>
              </w:rPr>
              <w:t xml:space="preserve">169570  г. Вуктыл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Arial"/>
                <w:b/>
                <w:sz w:val="22"/>
                <w:szCs w:val="20"/>
                <w:lang w:eastAsia="ar-SA"/>
              </w:rPr>
              <w:t xml:space="preserve">ул. Комсомольская, д. 14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Arial"/>
                <w:b/>
                <w:sz w:val="22"/>
                <w:szCs w:val="20"/>
                <w:lang w:eastAsia="ar-SA"/>
              </w:rPr>
              <w:t>тел.:  2 - 22 – 62, факс: 2 – 13 – 33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b/>
                <w:sz w:val="22"/>
                <w:szCs w:val="20"/>
                <w:lang w:eastAsia="ar-SA"/>
              </w:rPr>
              <w:t>Е</w:t>
            </w:r>
            <w:r>
              <w:rPr>
                <w:rFonts w:eastAsia="Arial"/>
                <w:b/>
                <w:sz w:val="22"/>
                <w:szCs w:val="20"/>
                <w:lang w:val="en-US" w:eastAsia="ar-SA"/>
              </w:rPr>
              <w:t xml:space="preserve">-mail: uprav@mail.ru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_____________№ __________</w:t>
            </w:r>
          </w:p>
          <w:p>
            <w:pPr>
              <w:pStyle w:val="FR1"/>
              <w:spacing w:lineRule="auto" w:line="240" w:before="0" w:after="0"/>
              <w:ind w:right="800"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FR1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На №  _____ от _______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napToGrid w:val="false"/>
              <w:ind w:left="1134" w:right="176" w:hanging="1276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ind w:left="1134" w:hanging="1276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ind w:left="1134" w:hanging="1276"/>
              <w:jc w:val="center"/>
              <w:rPr>
                <w:b/>
                <w:b/>
                <w:sz w:val="28"/>
                <w:lang w:val="en-US" w:eastAsia="ar-SA"/>
              </w:rPr>
            </w:pPr>
            <w:r>
              <w:rPr>
                <w:b/>
                <w:sz w:val="28"/>
                <w:lang w:val="en-US" w:eastAsia="ar-SA"/>
              </w:rPr>
            </w:r>
          </w:p>
          <w:p>
            <w:pPr>
              <w:pStyle w:val="Normal"/>
              <w:suppressAutoHyphens w:val="true"/>
              <w:ind w:left="1134" w:hanging="1276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ind w:left="1134" w:hanging="1276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    </w:t>
            </w:r>
            <w:r>
              <w:rPr>
                <w:b/>
                <w:sz w:val="28"/>
                <w:szCs w:val="28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ind w:left="8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наименование субъекта малого и среднего предпринимательства)</w:t>
            </w:r>
          </w:p>
          <w:p>
            <w:pPr>
              <w:pStyle w:val="Normal"/>
              <w:suppressAutoHyphens w:val="true"/>
              <w:ind w:left="-142" w:hanging="0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701" w:leader="none"/>
        </w:tabs>
        <w:jc w:val="both"/>
        <w:textAlignment w:val="top"/>
        <w:outlineLvl w:val="3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/>
        <w:t>УВЕДОМ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городского округа «Вуктыл» уведомляет, что заявление от «___» __________ 20__ г. и документы, представленные для получения имущественной поддержки путем предоставления муниципальной преференции по передаче  муниципального имущества городского округа «Вуктыл» субъектам малого и среднего предпринимательства, расположенного по адресу:________________________________________________________________________ _____________________________________________________________________________________________________________________________ (далее – имущественная поддержка)</w:t>
      </w:r>
    </w:p>
    <w:p>
      <w:pPr>
        <w:pStyle w:val="Normal"/>
        <w:autoSpaceDE w:val="false"/>
        <w:ind w:firstLine="708"/>
        <w:jc w:val="both"/>
        <w:rPr/>
      </w:pPr>
      <w:r>
        <w:rPr/>
        <w:t>от ___________________________________________________________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/>
      </w:pPr>
      <w:r>
        <w:rPr/>
        <w:t>рассмотрены на заседании комиссии по рассмотрению заявлений субъектов малого и среднего предпринимательства, претендующих на получение имущественной поддержки, путем предоставления муниципальной преференции по передаче муниципального имущества городского округа «Вуктыл» субъектам малого и среднего предпринимательства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Комиссия приняла решение о соответств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/>
      </w:pPr>
      <w:r>
        <w:rPr/>
        <w:t xml:space="preserve">условиям предоставления имущественной поддержки и требованиям, установленны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 от 24 июля 2007 г. № 209-ФЗ «О развитии малого и среднего предпринимательства в Российской Федер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администрации </w:t>
      </w:r>
      <w:r>
        <w:rPr>
          <w:lang w:eastAsia="ar-SA"/>
        </w:rPr>
        <w:t>городского округа «Вуктыл» от 14 октября 2016 г. № 10/556 «Об утверждении муниципальной программы городского округа «Вуктыл» «Управление муниципальным имуществом»</w:t>
      </w:r>
      <w:r>
        <w:rPr/>
        <w:t xml:space="preserve"> (протокол заседания Комиссии от ___________ № _________) и предоставлении имущественной поддержк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правляем для подписания договор аренды/безвозмездного пользования муниципального имущества № ________ в трех экземплярах, два из которых подлежат возврату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иложение: Договор аренды либо безвозмездного пользования муниципального имущества на __ л. в 3 эк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городского округа «Вуктыл»              __________________             ________________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</w:t>
      </w:r>
      <w:r>
        <w:rPr>
          <w:vertAlign w:val="superscript"/>
        </w:rPr>
        <w:t>(подпись)                                                    (Ф.И.О.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, те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701" w:leader="none"/>
        </w:tabs>
        <w:jc w:val="both"/>
        <w:textAlignment w:val="top"/>
        <w:outlineLvl w:val="3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701" w:leader="none"/>
        </w:tabs>
        <w:jc w:val="both"/>
        <w:textAlignment w:val="top"/>
        <w:outlineLvl w:val="3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701" w:leader="none"/>
        </w:tabs>
        <w:jc w:val="both"/>
        <w:textAlignment w:val="top"/>
        <w:outlineLvl w:val="3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701" w:leader="none"/>
        </w:tabs>
        <w:jc w:val="both"/>
        <w:textAlignment w:val="top"/>
        <w:outlineLvl w:val="3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hanging="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453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453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4536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4536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4536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4536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4536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4536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4536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7088" w:hanging="0"/>
        <w:jc w:val="center"/>
        <w:rPr>
          <w:szCs w:val="20"/>
        </w:rPr>
      </w:pPr>
      <w:r>
        <w:rPr>
          <w:szCs w:val="20"/>
        </w:rPr>
        <w:t>Приложение 3</w:t>
      </w:r>
    </w:p>
    <w:p>
      <w:pPr>
        <w:pStyle w:val="Normal"/>
        <w:ind w:left="7088" w:hanging="0"/>
        <w:jc w:val="center"/>
        <w:rPr>
          <w:szCs w:val="20"/>
        </w:rPr>
      </w:pPr>
      <w:r>
        <w:rPr>
          <w:szCs w:val="20"/>
        </w:rPr>
        <w:t>к Порядку</w:t>
      </w:r>
    </w:p>
    <w:p>
      <w:pPr>
        <w:pStyle w:val="Normal"/>
        <w:ind w:left="453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294"/>
      </w:tblGrid>
      <w:tr>
        <w:trPr>
          <w:trHeight w:val="5029" w:hRule="atLeast"/>
        </w:trPr>
        <w:tc>
          <w:tcPr>
            <w:tcW w:w="4245" w:type="dxa"/>
            <w:tcBorders/>
          </w:tcPr>
          <w:p>
            <w:pPr>
              <w:pStyle w:val="Normal"/>
              <w:suppressAutoHyphens w:val="true"/>
              <w:snapToGrid w:val="false"/>
              <w:ind w:left="1134" w:hanging="1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Герб Республики Коми</w:t>
            </w:r>
          </w:p>
          <w:p>
            <w:pPr>
              <w:pStyle w:val="Normal"/>
              <w:suppressAutoHyphens w:val="true"/>
              <w:snapToGrid w:val="false"/>
              <w:ind w:left="1134" w:hanging="1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Республика Ком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lang w:eastAsia="ar-SA"/>
              </w:rPr>
              <w:t>ГОРОДСКОГО ОКРУГА «ВУКТЫЛ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«ВУКТЫЛ»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lang w:eastAsia="ar-SA"/>
              </w:rPr>
              <w:t>МУНИЦИПАЛЬН</w:t>
            </w:r>
            <w:r>
              <w:rPr>
                <w:rFonts w:cs="Courier New" w:ascii="Courier New" w:hAnsi="Courier New"/>
                <w:b/>
                <w:bCs/>
                <w:sz w:val="32"/>
                <w:lang w:eastAsia="ar-SA"/>
              </w:rPr>
              <w:t>ö</w:t>
            </w:r>
            <w:r>
              <w:rPr>
                <w:b/>
                <w:bCs/>
                <w:sz w:val="20"/>
                <w:lang w:eastAsia="ar-SA"/>
              </w:rPr>
              <w:t>Й 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2"/>
                <w:lang w:eastAsia="ar-SA"/>
              </w:rPr>
            </w:pPr>
            <w:r>
              <w:rPr>
                <w:b/>
                <w:bCs/>
                <w:sz w:val="1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2"/>
                <w:szCs w:val="20"/>
                <w:lang w:eastAsia="ar-SA"/>
              </w:rPr>
              <w:t xml:space="preserve">169570  г. Вуктыл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2"/>
                <w:szCs w:val="20"/>
                <w:lang w:eastAsia="ar-SA"/>
              </w:rPr>
              <w:t xml:space="preserve">ул. Комсомольская, д. 14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2"/>
                <w:szCs w:val="20"/>
                <w:lang w:eastAsia="ar-SA"/>
              </w:rPr>
              <w:t>тел.:  2 – 22 – 62, факс: 2 – 13 – 33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b/>
                <w:bCs/>
                <w:sz w:val="22"/>
                <w:szCs w:val="20"/>
                <w:lang w:eastAsia="ar-SA"/>
              </w:rPr>
              <w:t>Е-</w:t>
            </w:r>
            <w:r>
              <w:rPr>
                <w:rFonts w:eastAsia="Arial"/>
                <w:b/>
                <w:bCs/>
                <w:sz w:val="22"/>
                <w:szCs w:val="20"/>
                <w:lang w:val="en-US" w:eastAsia="ar-SA"/>
              </w:rPr>
              <w:t>mail</w:t>
            </w:r>
            <w:r>
              <w:rPr>
                <w:rFonts w:eastAsia="Arial"/>
                <w:b/>
                <w:bCs/>
                <w:sz w:val="22"/>
                <w:szCs w:val="20"/>
                <w:lang w:eastAsia="ar-SA"/>
              </w:rPr>
              <w:t xml:space="preserve">: </w:t>
            </w:r>
            <w:r>
              <w:rPr>
                <w:rFonts w:eastAsia="Arial"/>
                <w:b/>
                <w:bCs/>
                <w:sz w:val="22"/>
                <w:szCs w:val="20"/>
                <w:lang w:val="en-US" w:eastAsia="ar-SA"/>
              </w:rPr>
              <w:t>uprav</w:t>
            </w:r>
            <w:r>
              <w:rPr>
                <w:rFonts w:eastAsia="Arial"/>
                <w:b/>
                <w:bCs/>
                <w:sz w:val="22"/>
                <w:szCs w:val="20"/>
                <w:lang w:eastAsia="ar-SA"/>
              </w:rPr>
              <w:t>@</w:t>
            </w:r>
            <w:r>
              <w:rPr>
                <w:rFonts w:eastAsia="Arial"/>
                <w:b/>
                <w:bCs/>
                <w:sz w:val="22"/>
                <w:szCs w:val="20"/>
                <w:lang w:val="en-US" w:eastAsia="ar-SA"/>
              </w:rPr>
              <w:t>mail</w:t>
            </w:r>
            <w:r>
              <w:rPr>
                <w:rFonts w:eastAsia="Arial"/>
                <w:b/>
                <w:bCs/>
                <w:sz w:val="22"/>
                <w:szCs w:val="20"/>
                <w:lang w:eastAsia="ar-SA"/>
              </w:rPr>
              <w:t>.</w:t>
            </w:r>
            <w:r>
              <w:rPr>
                <w:rFonts w:eastAsia="Arial"/>
                <w:b/>
                <w:bCs/>
                <w:sz w:val="22"/>
                <w:szCs w:val="20"/>
                <w:lang w:val="en-US" w:eastAsia="ar-SA"/>
              </w:rPr>
              <w:t>ru</w:t>
            </w:r>
            <w:r>
              <w:rPr>
                <w:rFonts w:eastAsia="Arial"/>
                <w:b/>
                <w:bCs/>
                <w:sz w:val="22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Arial"/>
                <w:b/>
                <w:b/>
                <w:bCs/>
                <w:sz w:val="12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1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72"/>
                <w:lang w:eastAsia="ar-SA"/>
              </w:rPr>
            </w:pPr>
            <w:r>
              <w:rPr>
                <w:lang w:eastAsia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20315" cy="48641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69" w:type="dxa"/>
                                    <w:jc w:val="left"/>
                                    <w:tblInd w:w="14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ind w:left="176" w:hanging="176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_____________№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eastAsia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На № ___________ от ___________</w:t>
                                        </w:r>
                                        <w:r>
                                          <w:rPr/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98.45pt;height:38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969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76" w:hanging="176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_____________№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 № ___________ от ___________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napToGrid w:val="false"/>
              <w:ind w:left="1134" w:right="176" w:hanging="1276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ind w:left="1134" w:hanging="1276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ind w:left="1134" w:hanging="1276"/>
              <w:jc w:val="center"/>
              <w:rPr>
                <w:b/>
                <w:b/>
                <w:sz w:val="28"/>
                <w:lang w:val="en-US" w:eastAsia="ar-SA"/>
              </w:rPr>
            </w:pPr>
            <w:r>
              <w:rPr>
                <w:b/>
                <w:sz w:val="28"/>
                <w:lang w:val="en-US" w:eastAsia="ar-SA"/>
              </w:rPr>
            </w:r>
          </w:p>
          <w:p>
            <w:pPr>
              <w:pStyle w:val="Normal"/>
              <w:suppressAutoHyphens w:val="true"/>
              <w:ind w:left="1134" w:hanging="1276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ind w:left="1134" w:hanging="1276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    </w:t>
            </w:r>
            <w:r>
              <w:rPr>
                <w:b/>
                <w:sz w:val="28"/>
                <w:szCs w:val="28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ind w:left="8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наименование субъекта малого и среднего предпринимательства)</w:t>
            </w:r>
          </w:p>
          <w:p>
            <w:pPr>
              <w:pStyle w:val="Normal"/>
              <w:suppressAutoHyphens w:val="true"/>
              <w:ind w:left="-142" w:hanging="0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/>
        <w:t>УВЕДОМ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городского округа «Вуктыл» уведомляет, что заявление от «___» __________ 20__ г. и документы, представленные для получения имущественной поддержки путем предоставления муниципальной преференции по передаче  муниципального имущества городского округа «Вуктыл» субъектам малого и среднего предпринимательства, расположенного по адресу:__________________________________________________________________________________________________________________________________________________________ (далее – имущественная поддержка)</w:t>
      </w:r>
    </w:p>
    <w:p>
      <w:pPr>
        <w:pStyle w:val="Normal"/>
        <w:autoSpaceDE w:val="false"/>
        <w:ind w:firstLine="708"/>
        <w:jc w:val="both"/>
        <w:rPr/>
      </w:pPr>
      <w:r>
        <w:rPr/>
        <w:t>от ___________________________________________________________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/>
      </w:pPr>
      <w:r>
        <w:rPr/>
        <w:t>рассмотрены на заседании комиссии по рассмотрению заявлений субъектов малого и среднего предпринимательства, претендующих на получение имущественной поддержки, путем предоставления муниципальной преференции по передаче  муниципального имущества городского округа «Вуктыл» субъектам малого и среднего предпринимательства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Комиссия приняла решение о несоответств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/>
      </w:pPr>
      <w:r>
        <w:rPr/>
        <w:t xml:space="preserve">условиям  предоставления  имущественной поддержки и требованиям, установленным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 от  24  июля  2007  г.  №  209-ФЗ  «О  развитии  малого и среднего предпринимательства  в Российской Федерации» и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администрации </w:t>
      </w:r>
      <w:r>
        <w:rPr>
          <w:lang w:eastAsia="ar-SA"/>
        </w:rPr>
        <w:t xml:space="preserve">городского округа «Вуктыл» от 14 октября 2016 г. № 10/556 «Об утверждении муниципальной программы городского округа «Вуктыл» «Управление муниципальным имуществом» </w:t>
      </w:r>
      <w:r>
        <w:rPr/>
        <w:t>и об отказе в предоставлении имущественной поддержки по следующим основаниям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протокол заседания Комиссии от _____________ № __________).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 вправе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/>
      </w:pPr>
      <w:r>
        <w:rPr/>
        <w:t xml:space="preserve">обратиться за предоставлением имущественной поддержки повторно после устранения выявленных недостатков.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городского округа «Вуктыл»    ___________________              ___________________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>
          <w:vertAlign w:val="superscript"/>
        </w:rPr>
        <w:t>(подпись)                                                         (Ф.И.О.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, тел.</w:t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81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81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81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81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81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812" w:hanging="0"/>
        <w:jc w:val="center"/>
        <w:rPr>
          <w:szCs w:val="20"/>
        </w:rPr>
      </w:pPr>
      <w:r>
        <w:rPr>
          <w:szCs w:val="20"/>
        </w:rPr>
        <w:t>УТВЕРЖДЕН</w:t>
      </w:r>
    </w:p>
    <w:p>
      <w:pPr>
        <w:pStyle w:val="Normal"/>
        <w:ind w:left="5812" w:hanging="0"/>
        <w:jc w:val="center"/>
        <w:rPr>
          <w:szCs w:val="20"/>
        </w:rPr>
      </w:pPr>
      <w:r>
        <w:rPr>
          <w:szCs w:val="20"/>
        </w:rPr>
        <w:t>постановлением администрации</w:t>
      </w:r>
    </w:p>
    <w:p>
      <w:pPr>
        <w:pStyle w:val="Normal"/>
        <w:ind w:left="5812" w:hanging="0"/>
        <w:jc w:val="center"/>
        <w:rPr/>
      </w:pPr>
      <w:r>
        <w:rPr>
          <w:szCs w:val="20"/>
        </w:rPr>
        <w:t>городского округа «Вуктыл»</w:t>
      </w:r>
    </w:p>
    <w:p>
      <w:pPr>
        <w:pStyle w:val="Normal"/>
        <w:ind w:left="5670" w:hanging="0"/>
        <w:jc w:val="center"/>
        <w:rPr/>
      </w:pPr>
      <w:r>
        <w:rPr/>
        <w:t>от «____» марта 2017 г. №____/____</w:t>
      </w:r>
    </w:p>
    <w:p>
      <w:pPr>
        <w:pStyle w:val="Normal"/>
        <w:ind w:left="5812" w:hanging="0"/>
        <w:jc w:val="center"/>
        <w:rPr/>
      </w:pPr>
      <w:r>
        <w:rPr>
          <w:szCs w:val="20"/>
        </w:rPr>
        <w:t xml:space="preserve"> </w:t>
      </w:r>
      <w:r>
        <w:rPr>
          <w:szCs w:val="20"/>
        </w:rPr>
        <w:t>(приложение № 2)</w:t>
      </w:r>
    </w:p>
    <w:p>
      <w:pPr>
        <w:pStyle w:val="Normal"/>
        <w:ind w:left="510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комиссии по рассмотрению заявлений субъектов малого и среднего предпринимательства, претендующих на получение имущественной поддержки, путем предоставления муниципальной преференции по передаче  муниципального имущества городского округа «Вуктыл» субъектам малого и среднего предпринимательства </w:t>
      </w:r>
    </w:p>
    <w:p>
      <w:pPr>
        <w:pStyle w:val="Normal"/>
        <w:widowControl w:val="false"/>
        <w:autoSpaceDE w:val="false"/>
        <w:spacing w:before="0" w:after="480"/>
        <w:jc w:val="center"/>
        <w:rPr/>
      </w:pPr>
      <w:r>
        <w:rPr/>
        <w:t>(далее – Комиссия)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867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зуляк Ольга Борисовна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руководителя администрации городского округа «Вуктыл», председатель Комисси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енцова Ал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на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по управлению имуществом администрации городского округа «Вуктыл», заместитель председателя Комисси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ман Ирина Валерьевна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инспектор отдела по управлению имуществом администрации городского округа «Вуктыл»,  секретарь Комисси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Комиссии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лёва Надежда Анатольевна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сектором по управлению имуществом – заместитель начальника отдела по управлению имуществом администрации городского округа «Вуктыл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озов Василий Сергеевич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 муниципальных заказов администрации городского округа «Вуктыл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онова Ирина Григорьевна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начальника правового отдела администрации городского округа «Вуктыл»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анова Марина Владимировна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сконсульт 1 категории отдела правового обеспечения администрации городского округа «Вуктыл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ворская Наталья Юрьевна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ист I категории отдела по развитию экономики и предпринимательства администрации городского округа «Вуктыл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245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245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245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245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245" w:hanging="0"/>
        <w:jc w:val="center"/>
        <w:rPr>
          <w:szCs w:val="20"/>
        </w:rPr>
      </w:pPr>
      <w:r>
        <w:rPr>
          <w:szCs w:val="20"/>
        </w:rPr>
        <w:t>УТВЕРЖДЕН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</w:t>
      </w:r>
      <w:r>
        <w:rPr>
          <w:szCs w:val="20"/>
        </w:rPr>
        <w:t xml:space="preserve">постановлением администрации                                                          </w:t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                                    </w:t>
      </w:r>
      <w:r>
        <w:rPr>
          <w:szCs w:val="20"/>
        </w:rPr>
        <w:t>городского округа «Вуктыл»</w:t>
      </w:r>
    </w:p>
    <w:p>
      <w:pPr>
        <w:pStyle w:val="Normal"/>
        <w:ind w:left="5387" w:hanging="0"/>
        <w:jc w:val="center"/>
        <w:rPr/>
      </w:pPr>
      <w:r>
        <w:rPr/>
        <w:t>от «    » марта 2017г. №__/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</w:t>
      </w:r>
      <w:r>
        <w:rPr>
          <w:szCs w:val="20"/>
        </w:rPr>
        <w:t>(приложение № 3)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работе комиссии по рассмотрению заявлений субъектов малого и среднего предпринимательства, претендующих на получение имущественной поддержки, путем предоставления муниципальной преференции по передаче  муниципального имущества городского округа «Вуктыл» субъектам малого и среднего предпринимательства 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1. Комиссия по рассмотрению заявлений субъектов малого и среднего предпринимательства, претендующих на получение имущественной поддержки, путем предоставления муниципальной преференции по передаче  муниципального имущества городского округа «Вуктыл» субъектам малого и среднего предпринимательства (далее - Комиссия), является коллегиальным органом администрации городского округа «Вуктыл», образованным с целью рассмотрения заявлений субъектов малого и среднего предпринимательства, претендующих на получение имущественной поддержки, путем предоставления муниципальной преференции по передаче  муниципального имущества городского округа «Вуктыл» субъектам малого и среднего предпринимательства (далее - получение имущественной поддержки) в рамках реализации муниципальной программы городского округа «Вуктыл» «Управление муниципальным имущество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2. Руководство деятельностью Комиссии осуществляет председатель Комиссии, в его отсутствие -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едательствует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2) осуществляет руководство деятельностью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3) ведет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4) планирует работу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5) осуществляет общий контроль за исполнением принятых Комиссией решений.</w:t>
      </w:r>
    </w:p>
    <w:p>
      <w:pPr>
        <w:pStyle w:val="Normal"/>
        <w:autoSpaceDE w:val="false"/>
        <w:ind w:firstLine="709"/>
        <w:jc w:val="both"/>
        <w:rPr/>
      </w:pPr>
      <w:r>
        <w:rPr/>
        <w:t>3. Организацию заседаний Комиссии осуществляет секретарь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яет свою работу под руководством председателя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2) оповещает членов Комиссии о предстоящих заседаниях;</w:t>
      </w:r>
    </w:p>
    <w:p>
      <w:pPr>
        <w:pStyle w:val="Normal"/>
        <w:autoSpaceDE w:val="false"/>
        <w:ind w:firstLine="709"/>
        <w:jc w:val="both"/>
        <w:rPr/>
      </w:pPr>
      <w:r>
        <w:rPr/>
        <w:t>3) осуществляет подготовку материалов к заседаниям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4) ведет и оформляет протоколы заседани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5) обеспечивает ведение документаци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 Функция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рассмотрение заявлений, документов, представленных субъектами МСП на получение имущественной поддержки;</w:t>
      </w:r>
    </w:p>
    <w:p>
      <w:pPr>
        <w:pStyle w:val="Normal"/>
        <w:autoSpaceDE w:val="false"/>
        <w:ind w:firstLine="709"/>
        <w:jc w:val="both"/>
        <w:rPr/>
      </w:pPr>
      <w:r>
        <w:rPr/>
        <w:t>2) осуществление оценки соответствия (несоответствия) субъектов МСП, условиям предоставления и требованиям, установленным статьей 4 Федерального закона «О развитии малого и среднего предпринимательства в Российской Федерации», частью 1 статьи 19 Федерального закона от 26.07.2006 № 135-ФЗ «О защите конкуренции» (далее - федеральные законы) и Порядком предоставления имущественной поддержки, путем предоставления муниципальной преференции по передаче  муниципального имущества городского округа «Вуктыл»  субъектам малого и среднего предпринимательства (далее – Порядок);</w:t>
      </w:r>
    </w:p>
    <w:p>
      <w:pPr>
        <w:pStyle w:val="Normal"/>
        <w:autoSpaceDE w:val="false"/>
        <w:ind w:firstLine="709"/>
        <w:jc w:val="both"/>
        <w:rPr/>
      </w:pPr>
      <w:r>
        <w:rPr/>
        <w:t>3) принятие решения о соответствии (несоответствии) субъекта МСП, условиям предоставления имущественной поддержки и требованиям, установленным федеральными законами и Порядком, и о предоставлении (не предоставлении) имущественной поддержки субъекту МСП.</w:t>
      </w:r>
    </w:p>
    <w:p>
      <w:pPr>
        <w:pStyle w:val="Normal"/>
        <w:autoSpaceDE w:val="false"/>
        <w:ind w:firstLine="709"/>
        <w:jc w:val="both"/>
        <w:rPr/>
      </w:pPr>
      <w:r>
        <w:rPr/>
        <w:t>5. Организационно-техническое обеспечение работы Комиссии осуществляет администрация городского округа «Вуктыл» (далее -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/>
        <w:t>6. Администрация в день поступления заявления с прилагаемыми документами регистрирует его в журнале регистрации заявлений субъектов малого и среднего предпринимательства (далее – субъекты МСП), претендующих на получение имущественной поддержки (далее - журнал регистрации).</w:t>
      </w:r>
    </w:p>
    <w:p>
      <w:pPr>
        <w:pStyle w:val="Normal"/>
        <w:autoSpaceDE w:val="false"/>
        <w:ind w:firstLine="709"/>
        <w:jc w:val="both"/>
        <w:rPr/>
      </w:pPr>
      <w:r>
        <w:rPr/>
        <w:t>7. Проверка документов, представленных субъектами МСП, до направления их на рассмотрение Комиссии осуществляется администрацией в лице отдела по управлению имущество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8. Проверка проводится на предмет:</w:t>
      </w:r>
    </w:p>
    <w:p>
      <w:pPr>
        <w:pStyle w:val="Normal"/>
        <w:autoSpaceDE w:val="false"/>
        <w:ind w:firstLine="709"/>
        <w:jc w:val="both"/>
        <w:rPr/>
      </w:pPr>
      <w:r>
        <w:rPr/>
        <w:t>а) полноты (комплектности), правильности оформления представленных документов, их соответствия (несоответствия) требованиям, установленными федеральными законами и Порядком;</w:t>
      </w:r>
    </w:p>
    <w:p>
      <w:pPr>
        <w:pStyle w:val="Normal"/>
        <w:autoSpaceDE w:val="false"/>
        <w:ind w:firstLine="709"/>
        <w:jc w:val="both"/>
        <w:rPr/>
      </w:pPr>
      <w:r>
        <w:rPr/>
        <w:t>б) соответствия (несоответствия) перечня документов, представленных субъектами малого и среднего предпринимательства, перечню, установленному Федеральным законом и Порядк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соответствия (несоответствия) копий представленных документов их подлинникам. </w:t>
      </w:r>
    </w:p>
    <w:p>
      <w:pPr>
        <w:pStyle w:val="Normal"/>
        <w:autoSpaceDE w:val="false"/>
        <w:ind w:firstLine="709"/>
        <w:jc w:val="both"/>
        <w:rPr/>
      </w:pPr>
      <w:r>
        <w:rPr/>
        <w:t>9.  Заседания Комиссии проводятся по мере поступления заявлений, в течение 3 дней с даты регистрации заявления. Заседания Комиссии проводятся по месту нахождения администрации городского округа «Вуктыл» по адресу: г. Вуктыл, ул. Комсомольская, д. 14. Кворумом для заседания Комиссии является присутствие не менее половины от количественного состава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Комиссия рассматривает заявления, документы, представленные субъектами МСП, осуществляет оценку соответствия (несоответствия) субъектов МСП, условиям предоставления и требованиям, установленным федеральными законами и Порядком, в день заседания Комиссии. 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работы Комиссии являются заключение о соответствии (несоответствии) субъекта МСП, условиям предоставления имущественной поддержки и требованиям, установленным Федеральным законом и Порядком, и о предоставлении (не предоставлении) имущественной поддержки субъекту МС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Заключ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председатель Комиссии имеет решающий гол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ключения Комиссии оформляются протоколами, которые подписываются председателем Комиссии, а в его отсутствие - заместителем председателя Комиссии и ее членами, в срок не более 3 рабочих дней с даты заседания Комиссии и передаются в отдел по управлению имуществом администрации для оформления решения о предоставлении или об отказе в предоставлении имущественной поддержки и уведомлении субъекта МСП о принятом решении, в сроки установленные Порядком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12. Протоколы оформляются и размещаются на официальном сайте администрации городского округа «Вуктыл»</w:t>
      </w:r>
      <w:r>
        <w:rPr/>
        <w:t xml:space="preserve"> </w:t>
      </w:r>
      <w:r>
        <w:rPr>
          <w:lang w:eastAsia="ar-SA"/>
        </w:rPr>
        <w:t xml:space="preserve">(www.vuktyl.com) секретарем Комиссии, и хранятся в отделе по управлению имуществом администрации по адресу: </w:t>
      </w:r>
      <w:r>
        <w:rPr/>
        <w:t>г. Вуктыл, ул. Комсомольская, д. 14, кабинет № 103.</w:t>
      </w:r>
    </w:p>
    <w:sectPr>
      <w:type w:val="nextPage"/>
      <w:pgSz w:w="11906" w:h="16838"/>
      <w:pgMar w:left="1418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ktyl.com/" TargetMode="External"/><Relationship Id="rId4" Type="http://schemas.openxmlformats.org/officeDocument/2006/relationships/hyperlink" Target="consultantplus://offline/ref=49205AF2455578ECB9AD09743D48FA22735095ECC1531996F89A82DD4BI5q6J" TargetMode="External"/><Relationship Id="rId5" Type="http://schemas.openxmlformats.org/officeDocument/2006/relationships/hyperlink" Target="consultantplus://offline/ref=49205AF2455578ECB9AD17792B24A4267459C9E6C15C13C7A3C5D9801C5F77B2IAq7J" TargetMode="External"/><Relationship Id="rId6" Type="http://schemas.openxmlformats.org/officeDocument/2006/relationships/hyperlink" Target="consultantplus://offline/ref=49205AF2455578ECB9AD09743D48FA22735095ECC1531996F89A82DD4BI5q6J" TargetMode="External"/><Relationship Id="rId7" Type="http://schemas.openxmlformats.org/officeDocument/2006/relationships/hyperlink" Target="consultantplus://offline/ref=49205AF2455578ECB9AD17792B24A4267459C9E6C15C13C7A3C5D9801C5F77B2IAq7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3:00Z</dcterms:created>
  <dc:creator>Дмитриева Т.Н.</dc:creator>
  <dc:description/>
  <dc:language>en-US</dc:language>
  <cp:lastModifiedBy>Коренцова Алла Александровна</cp:lastModifiedBy>
  <cp:lastPrinted>2015-11-05T18:35:00Z</cp:lastPrinted>
  <dcterms:modified xsi:type="dcterms:W3CDTF">2017-03-14T10:19:00Z</dcterms:modified>
  <cp:revision>3</cp:revision>
  <dc:subject/>
  <dc:title/>
</cp:coreProperties>
</file>