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8760" w:leader="none"/>
          <w:tab w:val="left" w:pos="8880" w:leader="none"/>
        </w:tabs>
        <w:ind w:left="6521" w:right="0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а муниципального образования городского округа «Вуктыл» - руководитель администрации городского округа «Вуктыл»</w:t>
      </w:r>
    </w:p>
    <w:p>
      <w:pPr>
        <w:pStyle w:val="Normal"/>
        <w:ind w:left="708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Г.Р. Идрисова</w:t>
      </w:r>
    </w:p>
    <w:p>
      <w:pPr>
        <w:pStyle w:val="Normal"/>
        <w:ind w:left="7088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 августа 2021 г.</w:t>
      </w:r>
    </w:p>
    <w:p>
      <w:pPr>
        <w:pStyle w:val="Normal"/>
        <w:tabs>
          <w:tab w:val="clear" w:pos="708"/>
          <w:tab w:val="center" w:pos="11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ind w:left="-120" w:right="0"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го приема граждан главой муниципального образования </w:t>
      </w:r>
    </w:p>
    <w:p>
      <w:pPr>
        <w:pStyle w:val="Normal"/>
        <w:ind w:left="-120" w:right="0" w:first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 - руководителем администрации городского округа «Вуктыл» и заместителями руководителя 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013"/>
        <w:gridCol w:w="1020"/>
        <w:gridCol w:w="2353"/>
        <w:gridCol w:w="11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е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-фон для записи на пр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РИС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ЬН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ШТЕЙ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8-79</w:t>
            </w:r>
          </w:p>
        </w:tc>
      </w:tr>
      <w:tr>
        <w:trPr>
          <w:trHeight w:val="3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17.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71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СЕНКО ВИКТОР  МИХАЙЛ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.о. заместителя руководителя администрации городского округа «Вуктыл»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неде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5.0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-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57" w:right="709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0:00Z</dcterms:created>
  <dc:creator>uprav</dc:creator>
  <dc:description/>
  <dc:language>en-US</dc:language>
  <cp:lastModifiedBy/>
  <cp:lastPrinted>2021-08-16T11:46:00Z</cp:lastPrinted>
  <dcterms:modified xsi:type="dcterms:W3CDTF">2021-08-16T08:51:27Z</dcterms:modified>
  <cp:revision>26</cp:revision>
  <dc:subject/>
  <dc:title>                                                                                                                                                          «УТВЕРЖДАЮ»</dc:title>
</cp:coreProperties>
</file>