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 и режиме работы, справочных телефонах,  адресе электронной почты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ться к главе муниципального образования городского округа «Вуктыл»-руководителю администрации городского округа «Вуктыл» и заместителям руководителя администрации городского округа «Вуктыл» можно несколькими способа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обраще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82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 письмом  по  адресу:  169570,  Республика  Коми,  г. Вуктыл, ул. Комсомольская, 14, администрация городского округа «Вуктыл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ляется лично в отдел контроля и делопроизводства администрации городского округа «Вуктыл» по указанному выше адресу, кабинет 213. Приём документов ведется согласно режиму работы администрации городского округа «Вуктыл» (указано ниже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равляя письменное обращение, гражданин указывает свои фамилию, имя, отчество (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ичный прие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городского округа «Вуктыл»-руководитель администрации городского округа «Вуктыл» и заместители руководителя администрации городского округа «Вуктыл» ведут приём граждан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ным график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графиком приёма граждан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ись и предварительное собеседование на личный приём осуществляется ежедневно согласно режиму работы администрации городского округа «Вуктыл» по телефонам, указанным в графике приёма граждан, либо в кабинете 309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7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администрации городского округа «Вуктыл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6) 2-12-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9</w:t>
            </w:r>
          </w:p>
        </w:tc>
      </w:tr>
    </w:tbl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администрации городского округа «Вуктыл»: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  8.30 - 17.15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    8.30 - 16.45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            12.45 - 14.00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    выходно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: (82146) 2-12-72,   факс (82146) 2-13-33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обращ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ить письмо главе муниципального образования городского округа «Вуктыл»-руководителю администрации городского округа «Вуктыл» и заместителям руководителя администрации городского округа «Вуктыл» можно в электронном виде через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pra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исьменных обращениях граждан можно получить в отделе контроля и делопроизводства по телефон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2146) 2-22-62 (доп.17) </w:t>
      </w:r>
      <w:r>
        <w:rPr>
          <w:rFonts w:cs="Times New Roman" w:ascii="Times New Roman" w:hAnsi="Times New Roman"/>
          <w:sz w:val="24"/>
          <w:szCs w:val="24"/>
        </w:rPr>
        <w:t>(заведующий отделом - Мезенцева Марианна Ивановн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ю о личном приёме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городского округа «Вуктыл» - руководителя администрации городского округа «Вуктыл» и заместителей руководителя администрации городского округа «Вуктыл» можно получить по телефону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82146) 2-12-72 </w:t>
      </w:r>
      <w:r>
        <w:rPr>
          <w:rFonts w:cs="Times New Roman" w:ascii="Times New Roman" w:hAnsi="Times New Roman"/>
          <w:sz w:val="24"/>
          <w:szCs w:val="24"/>
        </w:rPr>
        <w:t>(секретарь).</w:t>
      </w:r>
    </w:p>
    <w:p>
      <w:pPr>
        <w:pStyle w:val="Normal"/>
        <w:autoSpaceDE w:val="false"/>
        <w:spacing w:lineRule="auto" w:line="240" w:before="0" w:after="0"/>
        <w:ind w:left="20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07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0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07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8:00Z</dcterms:created>
  <dc:creator>oo_oo1</dc:creator>
  <dc:description/>
  <dc:language>en-US</dc:language>
  <cp:lastModifiedBy/>
  <cp:lastPrinted>2018-11-21T10:57:00Z</cp:lastPrinted>
  <dcterms:modified xsi:type="dcterms:W3CDTF">2019-02-05T08:01:09Z</dcterms:modified>
  <cp:revision>19</cp:revision>
  <dc:subject/>
  <dc:title>Сведения</dc:title>
</cp:coreProperties>
</file>