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августа 2016 г. № 08/3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«Вуктыл» от 03 июня 2015 года № 06/408 «Об условиях приватизации муниципального имущества муниципального района «Вуктыл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вета муниципального района «Вуктыл» от 09.12.2015 № 42 «О внесении изменений в решение Совета муниципального района «Вуктыл» от 21 января 2010 года № 289 «Об утверждении структуры администрации муниципального района «Вуктыл», решением Совет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«Вуктыл» от 28.01.2016 № 48 «О реорганизации Комитета по управлению имуществом муниципального района «Вуктыл», решением Совета городского округа «Вуктыл» от 19.04.2016 № 28 «Об администрации городского округа «Вуктыл», </w:t>
      </w:r>
      <w:r>
        <w:rPr>
          <w:rFonts w:cs="Times New Roman" w:ascii="Times New Roman" w:hAnsi="Times New Roman"/>
          <w:sz w:val="24"/>
          <w:szCs w:val="24"/>
        </w:rPr>
        <w:t>решением арбитражного суда Республики Коми от 28.06.2016 по делу  № А29-7471/2015 администрация городского округа «Вуктыл» постановляет:</w:t>
      </w:r>
    </w:p>
    <w:p>
      <w:pPr>
        <w:pStyle w:val="Normal"/>
        <w:shd w:fill="FFFFFF" w:val="clear"/>
        <w:ind w:right="-2" w:firstLine="709"/>
        <w:jc w:val="both"/>
        <w:rPr/>
      </w:pPr>
      <w:r>
        <w:rPr/>
        <w:t>1. Внести в постановление администрации муниципального района «Вуктыл»                      от 03 июня 2015 года № 06/408 «Об условиях приватизации муниципального имущества муниципального района «Вуктыл» следующие изменения:</w:t>
      </w:r>
    </w:p>
    <w:p>
      <w:pPr>
        <w:pStyle w:val="Normal"/>
        <w:autoSpaceDE w:val="false"/>
        <w:ind w:right="-83" w:firstLine="709"/>
        <w:jc w:val="both"/>
        <w:rPr/>
      </w:pPr>
      <w:r>
        <w:rPr/>
        <w:t>1) в преамбуле слова «отчета № 15-229 от 27.04.2015 об оценке рыночной стоимости нежилого помещения, назначение: нежилое, номера на поэтажном плане А-</w:t>
      </w:r>
      <w:r>
        <w:rPr>
          <w:lang w:val="en-US"/>
        </w:rPr>
        <w:t>III</w:t>
      </w:r>
      <w:r>
        <w:rPr/>
        <w:t xml:space="preserve"> (1, 2, 3, 4, 5), общей площадью 171,5 кв.м, расположенного по адресу: Республика Коми, г. Вуктыл, ул. Пионерская, д. 7а, выполненного индивидуальным предпринимателем Селивановой Е.А. (далее - Отчет),» заменить словами «решения Арбитражного суда Республики Коми от 28.06.2016 по делу  № А29-7471/2015 (далее – Решение суда),»;</w:t>
      </w:r>
    </w:p>
    <w:p>
      <w:pPr>
        <w:pStyle w:val="Normal"/>
        <w:autoSpaceDE w:val="false"/>
        <w:ind w:right="-83" w:firstLine="709"/>
        <w:jc w:val="both"/>
        <w:rPr/>
      </w:pPr>
      <w:r>
        <w:rPr/>
        <w:t xml:space="preserve">2) подпункт 2.1 пункта 2 изложить в следующей редакции: </w:t>
      </w:r>
    </w:p>
    <w:p>
      <w:pPr>
        <w:pStyle w:val="Normal"/>
        <w:autoSpaceDE w:val="false"/>
        <w:ind w:right="-83" w:firstLine="709"/>
        <w:jc w:val="both"/>
        <w:rPr/>
      </w:pPr>
      <w:r>
        <w:rPr/>
        <w:t>«2.1. цена продажи приобретаемого муниципального имущества, установленная на основании Решения суда, составляет 2166000 (два миллиона сто шестьдесят шесть тысяч) рубле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городского округа «Вуктыл» на основании пункта 1 настоящего постано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лючить с индивидуальным предпринимателем Зубко Александром Алексеевичем договор купли-продажи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реализации арендатором преимущественного права на приобретение арендуемого имущества - </w:t>
      </w:r>
      <w:r>
        <w:rPr>
          <w:rFonts w:cs="Times New Roman" w:ascii="Times New Roman" w:hAnsi="Times New Roman"/>
          <w:sz w:val="24"/>
          <w:szCs w:val="24"/>
        </w:rPr>
        <w:t>помещения, назначение: нежилые, общая площадь 171,5 кв.м, этаж 1, номера на поэтажном плане А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1, 2, 3, 4, 5), расположенные по адресу: Республика Коми, г. Вуктыл, ул. Пионерская, д. 7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словиях, установленных Решением суд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) </w:t>
      </w:r>
      <w:r>
        <w:rPr/>
        <w:t>осуществить юридические действия, связанные с исполнением настоя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ринятия и подлежит опубликованию (обнародованию).</w:t>
      </w:r>
    </w:p>
    <w:p>
      <w:pPr>
        <w:pStyle w:val="Normal"/>
        <w:autoSpaceDE w:val="false"/>
        <w:spacing w:before="0" w:after="64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1532" w:hanging="0"/>
        <w:rPr/>
      </w:pPr>
      <w:r>
        <w:rPr/>
        <w:t xml:space="preserve">Руководитель администрации </w:t>
      </w:r>
    </w:p>
    <w:p>
      <w:pPr>
        <w:pStyle w:val="Normal"/>
        <w:ind w:right="-1" w:hanging="0"/>
        <w:rPr/>
      </w:pPr>
      <w:r>
        <w:rPr/>
        <w:t>городского округа «Вуктыл»</w:t>
        <w:tab/>
        <w:tab/>
        <w:tab/>
        <w:t xml:space="preserve">                                               В.Н.Крисанов</w:t>
      </w:r>
    </w:p>
    <w:sectPr>
      <w:type w:val="nextPage"/>
      <w:pgSz w:w="11906" w:h="16838"/>
      <w:pgMar w:left="1701" w:right="992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14">
    <w:name w:val="Цитата"/>
    <w:basedOn w:val="Normal"/>
    <w:qFormat/>
    <w:pPr>
      <w:ind w:left="142" w:right="-1" w:hanging="0"/>
      <w:jc w:val="both"/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4140" w:hanging="41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D08DC5C8B46530116ECA7B01324CD4098D9725BA73B616089AF62C0796F0ACCCx8s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5:00Z</dcterms:created>
  <dc:creator>Томара</dc:creator>
  <dc:description/>
  <cp:keywords/>
  <dc:language>en-US</dc:language>
  <cp:lastModifiedBy>Мезенцева Марианна Ивановна</cp:lastModifiedBy>
  <cp:lastPrinted>2016-08-08T10:48:00Z</cp:lastPrinted>
  <dcterms:modified xsi:type="dcterms:W3CDTF">2016-08-23T15:04:00Z</dcterms:modified>
  <cp:revision>9</cp:revision>
  <dc:subject/>
  <dc:title>  </dc:title>
</cp:coreProperties>
</file>