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августа 2016 г. № 08/3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0"/>
        </w:rPr>
      </w:pPr>
      <w:r>
        <w:rPr>
          <w:b/>
          <w:bCs/>
        </w:rPr>
        <w:t xml:space="preserve">О передаче полномочий </w:t>
      </w:r>
      <w:r>
        <w:rPr>
          <w:b/>
        </w:rPr>
        <w:t>муниципальному автономному учреждению «Многофункциональный центр предоставления государственных и муниципальных услуг» городского округа «Вуктыл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   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оответствии с Гражданским Кодексом Российской Федерации, Жилищным кодексом Российской Федерации, постановлением Правительства Российской Федерации 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, руководствуясь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/>
        <w:t>Федеральным законом от 27 июля 2010 г.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  </w:t>
      </w:r>
      <w:r>
        <w:rPr/>
        <w:t>1. Передать муниципальному автономному учреждению «Многофункциональный центр предоставления государственных и муниципальных услуг» городского округа «Вуктыл» (далее – МАУ «МФЦ» ГО «Вуктыл») полномочия по регистрации и снятию граждан с регистрационного учета по месту пребывания и по месту жительства в муниципальном жилищном фонде, а также в частном жилищном фонде, расположенном на территориях сел Дутово, Подчерье, поселков сельского типа Кырта, Лемты, входящих в состав городского округа «Вуктыл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  </w:t>
      </w:r>
      <w:r>
        <w:rPr/>
        <w:t>2. Передать МАУ «МФЦ» ГО «Вуктыл» полномочия по предоставлению муниципальной услуги «</w:t>
      </w:r>
      <w:r>
        <w:rPr>
          <w:bCs/>
        </w:rPr>
        <w:t>Выдача справки с места жительства (регистрации) гражданина и лиц, совместно с ним зарегистрированных (справки о составе семьи)</w:t>
      </w:r>
      <w:r>
        <w:rPr/>
        <w:t>» гражданам сел Дутово, Подчерье, поселков сельского типа Кырта, Лемты, входящих в состав городского округа «Вуктыл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 </w:t>
      </w:r>
      <w:r>
        <w:rPr/>
        <w:t>3. Заведующему сектором по работе с поселениями администрации городского округа «Вуктыл» Геревич М.В. в срок до 01 сентября 2016 г. передать МАУ «МФЦ» ГО «Вуктыл» по акту приема - передачи</w:t>
      </w:r>
      <w:r>
        <w:rPr>
          <w:color w:val="000000"/>
        </w:rPr>
        <w:t xml:space="preserve"> </w:t>
      </w:r>
      <w:r>
        <w:rPr/>
        <w:t xml:space="preserve"> всю необходимую документацию, связанную с выполнением полномочий, указанных в пунктах 1, 2 настоящего постановления.</w:t>
      </w:r>
    </w:p>
    <w:p>
      <w:pPr>
        <w:pStyle w:val="Normal"/>
        <w:shd w:fill="FFFFFF" w:val="clear"/>
        <w:spacing w:lineRule="atLeast" w:line="281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 </w:t>
      </w:r>
      <w:r>
        <w:rPr/>
        <w:t>МАУ «МФЦ» ГО «Вуктыл»</w:t>
      </w:r>
      <w:r>
        <w:rPr>
          <w:color w:val="000000"/>
        </w:rPr>
        <w:t xml:space="preserve"> принять, обеспечить надлежащий учет и сохранность передаваемой документации, связанной с выполнением полномочий, указанных в пунктах 1, 2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 </w:t>
      </w:r>
      <w:r>
        <w:rPr/>
        <w:t xml:space="preserve">5. Настоящее постановление вступает в силу со дня подписания и подлежит официальному опубликованию (обнародованию).  </w:t>
      </w:r>
    </w:p>
    <w:p>
      <w:pPr>
        <w:pStyle w:val="Normal"/>
        <w:tabs>
          <w:tab w:val="clear" w:pos="708"/>
          <w:tab w:val="left" w:pos="851" w:leader="none"/>
          <w:tab w:val="left" w:pos="9180" w:leader="none"/>
        </w:tabs>
        <w:jc w:val="both"/>
        <w:rPr/>
      </w:pPr>
      <w:r>
        <w:rPr/>
        <w:t xml:space="preserve"> 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57" w:hanging="0"/>
        <w:rPr/>
      </w:pPr>
      <w:r>
        <w:rPr/>
        <w:t>городского округа «Вуктыл»</w:t>
        <w:tab/>
      </w:r>
      <w:r>
        <w:rPr>
          <w:color w:val="FF0000"/>
        </w:rPr>
        <w:t xml:space="preserve">                                                                       </w:t>
      </w:r>
      <w:r>
        <w:rPr/>
        <w:t>В. Н. Крисанов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sectPr>
      <w:type w:val="nextPage"/>
      <w:pgSz w:w="11906" w:h="16838"/>
      <w:pgMar w:left="1559" w:right="76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14">
    <w:name w:val="Цитата"/>
    <w:basedOn w:val="Normal"/>
    <w:qFormat/>
    <w:pPr>
      <w:ind w:left="142" w:right="-1" w:hanging="0"/>
      <w:jc w:val="both"/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4140" w:hanging="41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5:00Z</dcterms:created>
  <dc:creator>Customer</dc:creator>
  <dc:description/>
  <cp:keywords/>
  <dc:language>en-US</dc:language>
  <cp:lastModifiedBy>Мезенцева Марианна Ивановна</cp:lastModifiedBy>
  <cp:lastPrinted>2016-08-11T14:27:00Z</cp:lastPrinted>
  <dcterms:modified xsi:type="dcterms:W3CDTF">2016-08-23T15:07:00Z</dcterms:modified>
  <cp:revision>11</cp:revision>
  <dc:subject/>
  <dc:title/>
</cp:coreProperties>
</file>