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 августа 2016 г. № 08/3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960" w:after="480"/>
        <w:ind w:right="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</w:t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 основании пункта 10 части 1 статьи 14 Федерального закона от 02 марта 2007 г. № 25-ФЗ «О муниципальной службе в Российской Федераци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следующие изменени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 принятия муниципальными служащи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утвержденном  постановлением (приложение № 14) (далее – Порядок)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в пункте 2 слова «на имя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дминистрации городского округа «Вуктыл», руководителя  соответствующего отраслевого (функционального) органа администрации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меющих </w:t>
      </w:r>
      <w:r>
        <w:rPr>
          <w:rFonts w:cs="Times New Roman" w:ascii="Times New Roman" w:hAnsi="Times New Roman"/>
          <w:bCs/>
          <w:sz w:val="24"/>
          <w:szCs w:val="24"/>
        </w:rPr>
        <w:t>статус отдельного юридического лица, председателю Контрольно-счетной палаты муниципального образования городском округе «Вуктыл»</w:t>
      </w:r>
      <w:r>
        <w:rPr>
          <w:rFonts w:cs="Times New Roman" w:ascii="Times New Roman" w:hAnsi="Times New Roman"/>
          <w:sz w:val="24"/>
          <w:szCs w:val="24"/>
        </w:rPr>
        <w:t xml:space="preserve"> (далее – руководитель соответствующего органа)» заменить словами «на имя главы муниципального образования городского округа «Вуктыл» (далее – глава муниципального образования)»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ункте 3 слова «на имя руководителя соответствующего органа» заменить словами «на имя главы муниципального образования»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ах 7 – 9 слова «руководителем соответствующего органа» заменить словами «главой муниципального образования»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в приложениях 1 – 2 к Порядку  слова «Ф.И.О. руководителя соответствующего органа» заменить словами «Ф.И.О. главы муниципального образов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Н.В. Крисанов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26:00Z</dcterms:created>
  <dc:creator>Тарасова Екатерина Игоревна</dc:creator>
  <dc:description/>
  <cp:keywords/>
  <dc:language>en-US</dc:language>
  <cp:lastModifiedBy>Мезенцева Марианна Ивановна</cp:lastModifiedBy>
  <cp:lastPrinted>2016-08-12T11:43:00Z</cp:lastPrinted>
  <dcterms:modified xsi:type="dcterms:W3CDTF">2016-08-23T15:10:00Z</dcterms:modified>
  <cp:revision>8</cp:revision>
  <dc:subject/>
  <dc:title/>
</cp:coreProperties>
</file>