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3 августа 2016 г. № 08/3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я в постановление администрации городского округа «Вуктыл» от 14 июня 2016 г. № 06/144 «Об утверждении административного регламента предоставления муниципальной услуги «Выдача архивных справок, копий архивных документов, архивных выписок по архивным документам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основании решения Совета городского округа «Вуктыл» от 14 июля 2016 г. № 86 «О назначении на должность руководителя администрации городского округа «Вуктыл»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городского округа «Вуктыл» от                   14 июня 2016 г. № 06/144 «Об утверждении административного регламента предоставления муниципальной услуги «Выдача </w:t>
      </w:r>
      <w:r>
        <w:rPr>
          <w:rFonts w:cs="Times New Roman" w:ascii="Times New Roman" w:hAnsi="Times New Roman"/>
          <w:bCs/>
          <w:sz w:val="24"/>
          <w:szCs w:val="24"/>
        </w:rPr>
        <w:t xml:space="preserve">архивных  справок, копий архивных документов, архивных выписок по архивным документам» следующее изменение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ую информацию об администрации городского округа «Вуктыл»                            приложения 1 к административному регламенту предоставления муниципальной услуги «Выдача </w:t>
      </w:r>
      <w:r>
        <w:rPr>
          <w:rFonts w:cs="Times New Roman" w:ascii="Times New Roman" w:hAnsi="Times New Roman"/>
          <w:bCs/>
          <w:sz w:val="24"/>
          <w:szCs w:val="24"/>
        </w:rPr>
        <w:t>архивных  справок, копий архивных документов, архивных выписок по архивным документам», утвержденному постановлением (приложение),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подписания и подлежит опубликованию (обнародованию).</w:t>
      </w:r>
    </w:p>
    <w:p>
      <w:pPr>
        <w:pStyle w:val="Normal"/>
        <w:spacing w:lineRule="auto" w:line="240" w:before="0" w:after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В.Н. Крис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«Вуктыл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 23  августа  2016 г. №  08/376 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дача архивных справок, копий архивных документов, архивных выписок по архивным документам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бщая информация об администрации городского округа «Вуктыл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3787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70, Республика Коми,                   г. Вуктыл, ул. Комсомольская, д.14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70, Республика Коми,               г. Вуктыл, ул. Комсомольская,  д.14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prav@mail.ru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8 (82146)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ы отделов или иных структурных подразделени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 (82146) 2-12-72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фициальный сайт в сети Интернет (если имеется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uktyl.com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.И.О. руководи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«Вуктыл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анов Виктор Николаевич</w:t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45:00Z</dcterms:created>
  <dc:creator>1</dc:creator>
  <dc:description/>
  <cp:keywords/>
  <dc:language>en-US</dc:language>
  <cp:lastModifiedBy>User</cp:lastModifiedBy>
  <cp:lastPrinted>2016-08-16T16:26:00Z</cp:lastPrinted>
  <dcterms:modified xsi:type="dcterms:W3CDTF">2016-08-29T18:19:00Z</dcterms:modified>
  <cp:revision>14</cp:revision>
  <dc:subject/>
  <dc:title/>
</cp:coreProperties>
</file>