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 августа 2016 г. № 08/3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я в постановление администрации городского округа «Вуктыл» от 14 июня 2016 г. № 06/143 «Об утверждении административного регламента предоставления муниципальной услуги «Предоставление пользователям архивных документов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основании решения Совета городского округа «Вуктыл» от 14 июля 2016 г. № 86 «О назначении на должность руководителя администрации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                   14 июня 2016 г. № 06/143 «Об утверждении административного регламента предоставления муниципальной услуги «Предоставление пользователям архивных докуме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следующее изменение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информацию об администрации городского округа «Вуктыл»                            приложения 1 к административному регламенту предоставления муниципальной услуги «Предоставление пользователям архивных документов</w:t>
      </w:r>
      <w:r>
        <w:rPr>
          <w:rFonts w:cs="Times New Roman" w:ascii="Times New Roman" w:hAnsi="Times New Roman"/>
          <w:bCs/>
          <w:sz w:val="24"/>
          <w:szCs w:val="24"/>
        </w:rPr>
        <w:t>», утвержденному постановлением (приложение),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 и подлежит опубликованию (обнародованию).</w:t>
      </w:r>
    </w:p>
    <w:p>
      <w:pPr>
        <w:pStyle w:val="Normal"/>
        <w:spacing w:lineRule="auto" w:line="240" w:before="0" w:after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 авгус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 №  08/377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оставление пользователям архивных документов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информация об администрации городского округа «Вуктыл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787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                  г. Вуктыл, ул. Комсомольская, д.14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              г. Вуктыл, ул. Комсомольская,  д.14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prav@mail.ru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8 (82146)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(82146) 2-12-72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ktyl.com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.И.О. руковод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«Вуктыл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анов Виктор Николаевич</w:t>
            </w:r>
          </w:p>
        </w:tc>
      </w:tr>
    </w:tbl>
    <w:p>
      <w:pPr>
        <w:pStyle w:val="Normal"/>
        <w:spacing w:lineRule="auto" w:line="240" w:before="0" w:after="0"/>
        <w:ind w:right="-28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0:00Z</dcterms:created>
  <dc:creator>1</dc:creator>
  <dc:description/>
  <cp:keywords/>
  <dc:language>en-US</dc:language>
  <cp:lastModifiedBy>User</cp:lastModifiedBy>
  <cp:lastPrinted>2016-08-16T16:31:00Z</cp:lastPrinted>
  <dcterms:modified xsi:type="dcterms:W3CDTF">2016-08-29T18:17:00Z</dcterms:modified>
  <cp:revision>19</cp:revision>
  <dc:subject/>
  <dc:title/>
</cp:coreProperties>
</file>