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 августа 2016 г. № 08/3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b/>
          <w:bCs/>
        </w:rPr>
        <w:t>Об утверждении Порядка принятия решений о признании безнадежной к   взысканию и списании задолженности по   платежам в бюджет муниципального образования городского округа «Вуктыл», администратором которых является администрация городского округа «Вуктыл»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</w:rPr>
        <w:t>В соответствии со статьей 47.2, абзацем 8 пункта 2 статьи 160.1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 Утвердить Порядок принятия решений о признании безнадежной к взысканию и списании задолженности по платежам в бюджет муниципального образования городского округа «Вуктыл», администратором которых является администрация городского округу «Вуктыл», </w:t>
      </w:r>
      <w:r>
        <w:rPr/>
        <w:t>согласно приложению</w: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</w:rPr>
        <w:t xml:space="preserve">2. </w:t>
      </w: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20"/>
          <w:tab w:val="left" w:pos="993" w:leader="none"/>
        </w:tabs>
        <w:spacing w:before="0" w:after="64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 </w:t>
      </w:r>
      <w:r>
        <w:rPr/>
        <w:t>Контроль за исполнением настоящего постановление оставляю за собой.</w:t>
      </w:r>
    </w:p>
    <w:p>
      <w:pPr>
        <w:pStyle w:val="Normal"/>
        <w:widowControl w:val="false"/>
        <w:autoSpaceDE w:val="false"/>
        <w:rPr/>
      </w:pPr>
      <w:r>
        <w:rPr/>
        <w:t>Руководитель администрации</w:t>
      </w:r>
    </w:p>
    <w:p>
      <w:pPr>
        <w:pStyle w:val="Normal"/>
        <w:widowControl w:val="false"/>
        <w:autoSpaceDE w:val="false"/>
        <w:rPr/>
      </w:pPr>
      <w:r>
        <w:rPr/>
        <w:t>городского округа «Вуктыл»                                                                                В.Н.Криса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 xml:space="preserve">постановлением администрации городского округа «Вуктыл» 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от  26  августа 2016 г. № 08/379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(приложение)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РЯДОК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принятия решений о признании безнадежной к взысканию и списании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 xml:space="preserve">задолженности по платежам в </w:t>
      </w:r>
      <w:r>
        <w:rPr>
          <w:b/>
          <w:bCs/>
        </w:rPr>
        <w:t>бюджет муниципального образования городского округа «Вуктыл», администратором которых является администрация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Настоящий Порядок </w:t>
      </w:r>
      <w:r>
        <w:rPr>
          <w:rFonts w:eastAsia="Calibri"/>
          <w:bCs/>
          <w:sz w:val="24"/>
          <w:szCs w:val="24"/>
        </w:rPr>
        <w:t xml:space="preserve">принятия решений о признании безнадежной к взысканию и списании задолженности по платежам в </w:t>
      </w:r>
      <w:r>
        <w:rPr>
          <w:bCs/>
          <w:sz w:val="24"/>
          <w:szCs w:val="24"/>
        </w:rPr>
        <w:t>бюджет муниципального образования городского округа «Вуктыл», администратором которых является администрация городского округа «Вуктыл»</w:t>
      </w:r>
      <w:r>
        <w:rPr>
          <w:rFonts w:eastAsia="Calibri"/>
          <w:sz w:val="24"/>
          <w:szCs w:val="24"/>
        </w:rPr>
        <w:t xml:space="preserve"> (далее – Порядок), разработан в соответствии со статьей 47.2, абзацем 8 пункта 2 статьи 160.1 Бюджетного кодекса Российской Федерации (далее – БК РФ) и постановлением Правительства Российской Федерации (далее - РФ)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 </w:t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Порядок  устанавливает правила и условия </w:t>
      </w:r>
      <w:r>
        <w:rPr>
          <w:rFonts w:eastAsia="Calibri"/>
          <w:bCs/>
          <w:sz w:val="24"/>
          <w:szCs w:val="24"/>
        </w:rPr>
        <w:t xml:space="preserve">принятия решений о признании безнадежной к взысканию и списании задолженности по платежам в </w:t>
      </w:r>
      <w:r>
        <w:rPr>
          <w:bCs/>
          <w:sz w:val="24"/>
          <w:szCs w:val="24"/>
        </w:rPr>
        <w:t>бюджет муниципального образования городского округа «Вуктыл» (далее – бюджет МОГО «Вуктыл»), администратором которых является администрация городского округа «Вуктыл»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(далее – </w:t>
      </w:r>
      <w:r>
        <w:rPr>
          <w:sz w:val="24"/>
          <w:szCs w:val="24"/>
        </w:rPr>
        <w:t>Решение о списании</w:t>
      </w:r>
      <w:r>
        <w:rPr>
          <w:rFonts w:eastAsia="Calibri"/>
          <w:sz w:val="24"/>
          <w:szCs w:val="24"/>
        </w:rPr>
        <w:t>), взыскание которых оказалось невозможным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мерти физического лица - плательщика платежей в бюджет МОГО «Вуктыл», администратором которых является администрация городского округа «Вуктыл» (далее – администратор доходов бюджета МО ГО «Вуктыл») или объявления его умершим в порядке, установленном гражданским процессуальным законодательством РФ;</w:t>
      </w:r>
    </w:p>
    <w:p>
      <w:pPr>
        <w:pStyle w:val="ConsPlusNormal"/>
        <w:ind w:firstLine="709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sz w:val="24"/>
          <w:szCs w:val="24"/>
        </w:rPr>
        <w:t xml:space="preserve">1.2. признания банкротом индивидуального предпринимателя - плательщика платежей в бюджет МОГО «Вуктыл»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0.2002 № 127-ФЗ «О несостоятельности (банкротстве)» в части задолженности по платежам в бюджет МОГО «Вуктыл»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bookmarkStart w:id="1" w:name="Par40"/>
      <w:bookmarkEnd w:id="1"/>
      <w:r>
        <w:rPr>
          <w:rFonts w:cs="Times New Roman" w:ascii="Times New Roman" w:hAnsi="Times New Roman"/>
          <w:sz w:val="24"/>
          <w:szCs w:val="24"/>
        </w:rPr>
        <w:t>1.3. ликвидации организации - плательщика платежей в бюджет МОГО «Вуктыл» в части задолженности по платежам в бюджет МОГО «Вуктыл»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Ф;</w:t>
      </w:r>
    </w:p>
    <w:p>
      <w:pPr>
        <w:pStyle w:val="ConsPlusNormal"/>
        <w:ind w:firstLine="709"/>
        <w:jc w:val="both"/>
        <w:rPr/>
      </w:pPr>
      <w:bookmarkStart w:id="2" w:name="Par41"/>
      <w:bookmarkEnd w:id="2"/>
      <w:r>
        <w:rPr>
          <w:rFonts w:cs="Times New Roman" w:ascii="Times New Roman" w:hAnsi="Times New Roman"/>
          <w:sz w:val="24"/>
          <w:szCs w:val="24"/>
        </w:rPr>
        <w:t>1.4. принятия судом акта, в соответствии с которым администратор доходов бюджета МОГО «Вуктыл» утрачивает возможность взыскания задолженности по платежам в бюджет МОГО «Вуктыл»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МОГО «Вуктыл»;</w:t>
      </w:r>
    </w:p>
    <w:p>
      <w:pPr>
        <w:pStyle w:val="ConsPlusNormal"/>
        <w:ind w:firstLine="709"/>
        <w:jc w:val="both"/>
        <w:rPr/>
      </w:pPr>
      <w:bookmarkStart w:id="3" w:name="Par42"/>
      <w:bookmarkEnd w:id="3"/>
      <w:r>
        <w:rPr>
          <w:rFonts w:cs="Times New Roman" w:ascii="Times New Roman" w:hAnsi="Times New Roman"/>
          <w:sz w:val="24"/>
          <w:szCs w:val="24"/>
        </w:rPr>
        <w:t>1.5. вынесения судебным приставом - исполнителем постановления об окончании исполнительного производства и о возвращении взыскателю исполнительного докумен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МОГО «Вуктыл» прошло более пяти лет,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возвращено заявление о признании плательщика платежей в бюджет МОГО «Вуктыл»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мимо случае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1.1 -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административные штрафы, не уплаченные в установленный срок, признаются безнадежными к взысканию в случа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ечения установл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autoSpaceDE w:val="false"/>
        <w:ind w:firstLine="709"/>
        <w:jc w:val="both"/>
        <w:rPr/>
      </w:pPr>
      <w:r>
        <w:rPr/>
        <w:t>3. Документами, подтверждающими наличие оснований для принятия Решений о списании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выписка из отчетности администратора доходов бюджета МОГО «Вуктыл» об учитываемых суммах задолженности по уплате платежей в бюджет МОГО «Вуктыл» </w:t>
      </w:r>
      <w:r>
        <w:rPr>
          <w:bCs/>
        </w:rPr>
        <w:t xml:space="preserve">по форме </w:t>
      </w:r>
      <w:r>
        <w:rPr/>
        <w:t>согласно приложению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/>
        <w:t>2) справка администратора доходов бюджета МОГО «Вуктыл» о принятых мерах по обеспечению взыскания задолженности по платежам в бюджет МОГО «Вуктыл»;</w:t>
      </w:r>
    </w:p>
    <w:p>
      <w:pPr>
        <w:pStyle w:val="Normal"/>
        <w:autoSpaceDE w:val="false"/>
        <w:ind w:firstLine="709"/>
        <w:jc w:val="both"/>
        <w:rPr/>
      </w:pPr>
      <w:r>
        <w:rPr/>
        <w:t>3) документы, подтверждающие случаи признания безнадежной к взысканию задолженности по платежам в бюджет МОГО «Вуктыл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 случаях, указанных в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1.1 пункта 1 настоящего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свидетельствующий о смерти физического лица - плательщика платежей в бюджет</w:t>
      </w:r>
      <w:r>
        <w:rPr>
          <w:rFonts w:cs="Times New Roman" w:ascii="Times New Roman" w:hAnsi="Times New Roman"/>
          <w:sz w:val="24"/>
          <w:szCs w:val="24"/>
        </w:rPr>
        <w:t xml:space="preserve"> МОГО «Вуктыл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подтверждающий факт объявления его умершим: </w:t>
      </w:r>
      <w:r>
        <w:rPr>
          <w:rFonts w:cs="Times New Roman" w:ascii="Times New Roman" w:hAnsi="Times New Roman"/>
          <w:sz w:val="24"/>
          <w:szCs w:val="24"/>
        </w:rPr>
        <w:t>заверенная в установленном порядке копия свидетельства о смерти физического лица или копия вступившего в силу судебного решения об объявлении физического лица умершим либо выписки из книги государственной регистрации актов гражданского состояния, выданной органом записи актов гражданского состояния, подтверждающей регистрацию факта смерти физ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случае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 в под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1  настоящего</w:t>
      </w:r>
      <w:r>
        <w:rPr>
          <w:rFonts w:cs="Times New Roman" w:ascii="Times New Roman" w:hAnsi="Times New Roman"/>
          <w:sz w:val="24"/>
          <w:szCs w:val="24"/>
        </w:rPr>
        <w:t xml:space="preserve">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государственного реестра индивидуальных предпринимателей (далее – ЕГРИП) о прекращении деятельности вследствие признания банкротом индивидуального предпринимателя – плательщика платежей в бюджет МОГО «Вуктыл»: выписка из ЕГРИП, содержащая сведения о прекращении деятельности вследствие признания банкротом индивидуального предпринимателя – плательщика платежей в бюджет МОГО «Вуктыл», вступивший в законную силу судебный акт арбитражного суда или заверенная в установленном порядке копия такого судебн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случаях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 в под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1.3 пункта 1  настоящего</w:t>
      </w:r>
      <w:r>
        <w:rPr>
          <w:rFonts w:cs="Times New Roman" w:ascii="Times New Roman" w:hAnsi="Times New Roman"/>
          <w:sz w:val="24"/>
          <w:szCs w:val="24"/>
        </w:rPr>
        <w:t xml:space="preserve">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государственного реестра юридических лиц (далее - ЕГРЮЛ) о прекращении деятельности в связи с ликвидацией организации – плательщика платежей в бюджет МОГО «Вуктыл»: выписка из ЕГРЮЛ о прекращении деятельности в связи с ликвидацией организации – плательщика платежей в бюджет МОГО «Вуктыл», вступивший в законную силу судебный акт арбитражного суда (в случае ликвидации организации по основаниям, предусмотренным Федеральным законом от 26.10.2002 № 127-ФЗ «О несостоятельности (банкротстве)») или заверенная в установленном порядке копия такого судебн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случаях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 в под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1.4 пункта 1  настоящего</w:t>
      </w:r>
      <w:r>
        <w:rPr>
          <w:rFonts w:cs="Times New Roman" w:ascii="Times New Roman" w:hAnsi="Times New Roman"/>
          <w:sz w:val="24"/>
          <w:szCs w:val="24"/>
        </w:rPr>
        <w:t xml:space="preserve">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упивший в законную силу судебный акт, в соответствии с которым администратор доходов бюджета МОГО «Вуктыл»  утрачивает возможность взыскания задолженности по платежам в бюджет МОГО «Вуктыл»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МОГО «Вуктыл», или заверенная в установленном порядке копия такого судебн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 случаях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 в под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1.5 пункта 1  настоящего</w:t>
      </w:r>
      <w:r>
        <w:rPr>
          <w:rFonts w:cs="Times New Roman" w:ascii="Times New Roman" w:hAnsi="Times New Roman"/>
          <w:sz w:val="24"/>
          <w:szCs w:val="24"/>
        </w:rPr>
        <w:t xml:space="preserve">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10.2007 № 229-ФЗ «Об исполнительном производстве», иные документы, составленные в рамках исполнительного производства и свидетельствующие об отсутствии у должника имущества, на которое может быть обращено взыскание, а принятые судебным приставом-исполнителем допустимые законом меры по отысканию его имущества или доходов оказались безрезультатными, вступивший в законную силу судебный акт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, или заверенная в установленном порядке копия такого судебного акта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 случаях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 в пункте 2  настоящего</w:t>
      </w:r>
      <w:r>
        <w:rPr>
          <w:rFonts w:cs="Times New Roman" w:ascii="Times New Roman" w:hAnsi="Times New Roman"/>
          <w:sz w:val="24"/>
          <w:szCs w:val="24"/>
        </w:rPr>
        <w:t xml:space="preserve"> Порядка:</w:t>
      </w:r>
    </w:p>
    <w:p>
      <w:pPr>
        <w:pStyle w:val="Normal"/>
        <w:widowControl w:val="false"/>
        <w:suppressAutoHyphens w:val="true"/>
        <w:ind w:right="20" w:firstLine="709"/>
        <w:jc w:val="both"/>
        <w:rPr/>
      </w:pPr>
      <w:r>
        <w:rPr/>
        <w:t>постановление о назначении административного наказания, по которому истекли установленные Кодексом РФ об административных правонарушениях сроки давности его исполнения при отсутствии оснований для перерыва, приостановления или продления такого срока, или заверенная в установленном порядке копия такого по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о списании задолженности оформляется в форме постановления администратора доходов бюджета МОГО «Вуктыл» на основании протокола заседания комиссии по признанию безнадежной к взысканию и списании задолженности по платежам в бюджет МОГО «Вуктыл» (далее - Комиссия), созданной администратором доходов бюджета МОГО «Вуктыл» на постоянной осно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седания Комиссии в целях подготовки Решений о списании назначаются председателем Комиссии (в случае отсутствия председателя - его заместителем) и проводятся по мере необходимости при наличии у администратора доходов бюджета МОГО «Вуктыл» документов, подтверждающих наличие оснований для принятия Решения о спис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иссия правомочна принимать решения при условии присутствия на ее заседании не менее 2/3 ее участников, обладающих правом голоса. Правом голоса обладают председатель Комиссии, заместитель председателя Комиссии, члены Комиссии. Секретарь Комиссии правом голоса не обладает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/>
        <w:t>Решения принимаются открытым голосованием простым большинством голосов. При равенстве голосов голос председателя Комиссии является решающим. Участники Комиссии не вправе воздерживаться от голосования. Председатель комиссии голосует последним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/>
        <w:t>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(в случае отсутствия председателя – его заместителю)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заседания Комиссии с указанием причины удовлетворения или отказа в заявлении о самоотводе.</w:t>
      </w:r>
    </w:p>
    <w:p>
      <w:pPr>
        <w:pStyle w:val="Normal"/>
        <w:autoSpaceDE w:val="false"/>
        <w:ind w:firstLine="709"/>
        <w:jc w:val="both"/>
        <w:rPr/>
      </w:pPr>
      <w:r>
        <w:rPr/>
        <w:t>7. По результатам рассмотрения представленных администратором доходов бюджета МОГО «Вуктыл» документов Комиссия принимает Решение о списании или решение о проведении дальнейшей работы по взысканию задолженности, которое отражается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Решение о списании принимается Комиссией на основании документов, указанных в </w:t>
      </w:r>
      <w:hyperlink r:id="rId8">
        <w:r>
          <w:rPr>
            <w:rStyle w:val="InternetLink"/>
          </w:rPr>
          <w:t>пункте 3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Решение Комиссии о проведении дальнейшей работы по взысканию задолженности принимается в случае, если на рассмотрение Комиссии не представлены либо представлены не в полном объеме документы, установленные </w:t>
      </w:r>
      <w:hyperlink r:id="rId9">
        <w:r>
          <w:rPr>
            <w:rStyle w:val="InternetLink"/>
          </w:rPr>
          <w:t>пунктом 3</w:t>
        </w:r>
      </w:hyperlink>
      <w:r>
        <w:rPr/>
        <w:t xml:space="preserve"> настоящего Порядка, либо из представленных документов не следует наличие оснований, установленных </w:t>
      </w:r>
      <w:hyperlink r:id="rId10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r:id="rId11">
        <w:r>
          <w:rPr>
            <w:rStyle w:val="InternetLink"/>
          </w:rPr>
          <w:t>2 статьи 47.2</w:t>
        </w:r>
      </w:hyperlink>
      <w:r>
        <w:rPr/>
        <w:t xml:space="preserve"> БК РФ.</w:t>
      </w:r>
    </w:p>
    <w:p>
      <w:pPr>
        <w:pStyle w:val="Normal"/>
        <w:autoSpaceDE w:val="false"/>
        <w:ind w:firstLine="709"/>
        <w:jc w:val="both"/>
        <w:rPr/>
      </w:pPr>
      <w:bookmarkStart w:id="4" w:name="Par0"/>
      <w:bookmarkEnd w:id="4"/>
      <w:r>
        <w:rPr/>
        <w:t>10. Протокол заседания Комиссии оформляется секретарем Комиссии в письменной форме, подписывается всеми ее участниками и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дата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2) сведения о задолженности, являющейся предметом рассмотрения Комиссии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/>
      </w:pPr>
      <w:r>
        <w:rPr/>
        <w:t>г) код классификации дохода бюджета МОГО «Вуктыл», по которому учитывается задолженность по платежам в бюджет МОГО «Вуктыл»;</w:t>
      </w:r>
    </w:p>
    <w:p>
      <w:pPr>
        <w:pStyle w:val="Normal"/>
        <w:autoSpaceDE w:val="false"/>
        <w:ind w:firstLine="709"/>
        <w:jc w:val="both"/>
        <w:rPr/>
      </w:pPr>
      <w:r>
        <w:rPr/>
        <w:t>д) сумма задолженности по платежам в бюджет МОГО «Вуктыл;</w:t>
      </w:r>
    </w:p>
    <w:p>
      <w:pPr>
        <w:pStyle w:val="Normal"/>
        <w:autoSpaceDE w:val="false"/>
        <w:ind w:firstLine="709"/>
        <w:jc w:val="both"/>
        <w:rPr/>
      </w:pPr>
      <w:r>
        <w:rPr/>
        <w:t>е) сумма задолженности по пеням, штрафам по соответствующим платежам в бюджет МОГО «Вуктыл»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 поставленных на рассмотрение Комиссии вопросах;</w:t>
      </w:r>
    </w:p>
    <w:p>
      <w:pPr>
        <w:pStyle w:val="Normal"/>
        <w:autoSpaceDE w:val="false"/>
        <w:ind w:firstLine="709"/>
        <w:jc w:val="both"/>
        <w:rPr/>
      </w:pPr>
      <w:r>
        <w:rPr/>
        <w:t>4) сведения о представленных по каждому рассматриваемому вопросу документах;</w:t>
      </w:r>
    </w:p>
    <w:p>
      <w:pPr>
        <w:pStyle w:val="Normal"/>
        <w:autoSpaceDE w:val="false"/>
        <w:ind w:firstLine="709"/>
        <w:jc w:val="both"/>
        <w:rPr/>
      </w:pPr>
      <w:r>
        <w:rPr/>
        <w:t>5) сведения о результатах голосования по рассмотренным вопроса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сведения о принятых решениях, указанных в </w:t>
      </w:r>
      <w:hyperlink r:id="rId12">
        <w:r>
          <w:rPr>
            <w:rStyle w:val="InternetLink"/>
          </w:rPr>
          <w:t xml:space="preserve">пунктах </w:t>
        </w:r>
      </w:hyperlink>
      <w:r>
        <w:rPr/>
        <w:t xml:space="preserve">8 и </w:t>
      </w:r>
      <w:hyperlink w:anchor="Par0">
        <w:r>
          <w:rPr>
            <w:rStyle w:val="InternetLink"/>
          </w:rPr>
          <w:t>9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7) сведения о заявленных участниками Комиссии самоотводах и результатах их рассмотрения.</w:t>
      </w:r>
    </w:p>
    <w:p>
      <w:pPr>
        <w:pStyle w:val="Normal"/>
        <w:autoSpaceDE w:val="false"/>
        <w:ind w:firstLine="709"/>
        <w:jc w:val="both"/>
        <w:rPr/>
      </w:pPr>
      <w:r>
        <w:rPr/>
        <w:t>11. На основании протокола заседания Комиссии, содержащего решение Комиссии о признании безнадежной к взысканию задолженности, в течение трех рабочих дней секретарем Комиссии оформляется проект постановления администратора доходов бюджета МОГО «Вуктыл» о списании задолженности и в тот же срок направляется на подписание руководителю администратора доходов бюджета МОГО «Вуктыл».</w:t>
      </w:r>
    </w:p>
    <w:p>
      <w:pPr>
        <w:pStyle w:val="Normal"/>
        <w:autoSpaceDE w:val="false"/>
        <w:ind w:firstLine="709"/>
        <w:jc w:val="both"/>
        <w:rPr/>
      </w:pPr>
      <w:r>
        <w:rPr/>
        <w:t>12. Постановление администратора доходов бюджета МОГО «Вуктыл» о списании задолженности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/>
      </w:pPr>
      <w:r>
        <w:rPr/>
        <w:t>г) код классификации дохода бюджета МОГО «Вуктыл», по которому учитывается задолженность по платежам в бюджет МОГО «Вуктыл», его наимен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д) сумма задолженности по платежам в бюджет МОГО «Вуктыл»;</w:t>
      </w:r>
    </w:p>
    <w:p>
      <w:pPr>
        <w:pStyle w:val="Normal"/>
        <w:autoSpaceDE w:val="false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 МОГО «Вуктыл»;</w:t>
      </w:r>
    </w:p>
    <w:p>
      <w:pPr>
        <w:pStyle w:val="Normal"/>
        <w:autoSpaceDE w:val="false"/>
        <w:ind w:firstLine="709"/>
        <w:jc w:val="both"/>
        <w:rPr/>
      </w:pPr>
      <w:r>
        <w:rPr/>
        <w:t>ж) дата принятия Комиссией решения о признании безнадежной к взысканию задолженности по платежам в бюджет МОГО «Вуктыл»;</w:t>
      </w:r>
    </w:p>
    <w:p>
      <w:pPr>
        <w:pStyle w:val="Normal"/>
        <w:autoSpaceDE w:val="false"/>
        <w:ind w:firstLine="709"/>
        <w:jc w:val="both"/>
        <w:rPr/>
      </w:pPr>
      <w:r>
        <w:rPr/>
        <w:t>з) подписи участник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13. Руководитель администратора доходов бюджета МОГО «Вуктыл» подписывает постановление администратора доходов бюджета МОГО «Вуктыл» о списании задолженности в течение пяти дней со дня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>14. Списание задолженности (в том числе неустойки, образовавшейся на дату списания задолженности) администратор доходов бюджета МОГО «Вуктыл» осуществляет в течение пяти рабочих дней со дня подписания постановления о списании задол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тветственными за ведение учета задолженност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ный архитектор администрации городского округа «Вуктыл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дел по управлению имуществом администрации городского округа «Вуктыл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дел по развитию экономики и предпринимательства администрации городского округа «Вуктыл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инансовый отдел администрации городского округа «Вукты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оект постановления администратора доходов бюджета МОГО «Вуктыл» о признании безнадежной к взысканию и списании задолженности подлежит согласованию с Финансовым управлением администрации городского округа «Вуктыл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рядку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ия решений о признании безнадежной к взысканию и списании задолженности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латежам в бюджет муниципального образования городского округа «Вуктыл»,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ором которых является администрация городского округа «Вуктыл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98"/>
      <w:bookmarkEnd w:id="5"/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тчетности администратора доходов бюджета об учитываем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х задолженности по уплате платежей в бюджет муницип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городского округа «Вуктыл», администратором котор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администрация городского округа «Вуктыл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арендатора - юридического лица,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, фамилия, имя, отчество физического лица, ИНН/КПП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«___» ________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 xml:space="preserve">                        </w:t>
      </w:r>
      <w:r>
        <w:rPr/>
        <w:t>(единица измерения - руб.)</w:t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814"/>
        <w:gridCol w:w="2098"/>
        <w:gridCol w:w="3969"/>
        <w:gridCol w:w="85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пени (штраф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hyperlink w:anchor="Par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_______________/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  <w:hyperlink w:anchor="Par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_______________/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47"/>
      <w:bookmarkEnd w:id="6"/>
      <w:r>
        <w:rPr>
          <w:rFonts w:cs="Times New Roman" w:ascii="Times New Roman" w:hAnsi="Times New Roman"/>
          <w:sz w:val="24"/>
          <w:szCs w:val="24"/>
        </w:rPr>
        <w:t>&lt;*&gt; функциональный орган, осуществляющий учет задолженно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ED656FDB3EE295F8CB25D065785225D175932DB8301C975F1E6ABB4E6FEFG" TargetMode="External"/><Relationship Id="rId3" Type="http://schemas.openxmlformats.org/officeDocument/2006/relationships/hyperlink" Target="consultantplus://offline/ref=65975846A4A88DAE9303AC6CAAB0A8BC8A107236CD5FF2167E687380E5C60F093D20895E0FC7B3B0i6H4G" TargetMode="External"/><Relationship Id="rId4" Type="http://schemas.openxmlformats.org/officeDocument/2006/relationships/hyperlink" Target="consultantplus://offline/ref=65975846A4A88DAE9303AC6CAAB0A8BC8A107236CD5FF2167E687380E5C60F093D20895E0FC7B3B0i6H5G" TargetMode="External"/><Relationship Id="rId5" Type="http://schemas.openxmlformats.org/officeDocument/2006/relationships/hyperlink" Target="consultantplus://offline/ref=F501D909B89CB4E1F2282E0EB2C7E369C88273F1F83A41F03AA75726B9xD72N" TargetMode="External"/><Relationship Id="rId6" Type="http://schemas.openxmlformats.org/officeDocument/2006/relationships/hyperlink" Target="consultantplus://offline/ref=4BCBF215DD02B1D713BF593AADDF19B9B890E3FCAB8DE42F822A6163EA339F0298CDBB19E1C1FA2Fu2M3L" TargetMode="External"/><Relationship Id="rId7" Type="http://schemas.openxmlformats.org/officeDocument/2006/relationships/hyperlink" Target="consultantplus://offline/ref=4BCBF215DD02B1D713BF593AADDF19B9B890E3FCAB8DE42F822A6163EA339F0298CDBB19E1C1FA2Fu2M2L" TargetMode="External"/><Relationship Id="rId8" Type="http://schemas.openxmlformats.org/officeDocument/2006/relationships/hyperlink" Target="consultantplus://offline/ref=DD1CB7CD8EC7134A39E0BB30CE540A094914C53F439857EC54E595711B964C7CC9DEFC189A2214245DAEDBA1F8F1H" TargetMode="External"/><Relationship Id="rId9" Type="http://schemas.openxmlformats.org/officeDocument/2006/relationships/hyperlink" Target="consultantplus://offline/ref=A3068A32BBA56C56D9FD9C89E4DACFCA01952ACAE0108BB1EE91858703F7D3AEE5A0B3CD7EE6BA694AF27036NFG8H" TargetMode="External"/><Relationship Id="rId10" Type="http://schemas.openxmlformats.org/officeDocument/2006/relationships/hyperlink" Target="consultantplus://offline/ref=A3068A32BBA56C56D9FD8284F2B691CE059E74CFE51483E6B7C683D05CA7D5FBA5E0B59D3EA4NBG0H" TargetMode="External"/><Relationship Id="rId11" Type="http://schemas.openxmlformats.org/officeDocument/2006/relationships/hyperlink" Target="consultantplus://offline/ref=A3068A32BBA56C56D9FD8284F2B691CE059E74CFE51483E6B7C683D05CA7D5FBA5E0B59D3EA5NBG2H" TargetMode="External"/><Relationship Id="rId12" Type="http://schemas.openxmlformats.org/officeDocument/2006/relationships/hyperlink" Target="consultantplus://offline/ref=08CA304E1766304D255A78612968A9AD17330A3B73D27033CBB964F4BA86C6D3A3029B2729A1876A1B87720Fv3H0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17:00Z</dcterms:created>
  <dc:creator>Жикина Е.П.</dc:creator>
  <dc:description/>
  <cp:keywords/>
  <dc:language>en-US</dc:language>
  <cp:lastModifiedBy>Мезенцева Марианна Ивановна</cp:lastModifiedBy>
  <cp:lastPrinted>2016-08-29T14:39:00Z</cp:lastPrinted>
  <dcterms:modified xsi:type="dcterms:W3CDTF">2016-09-01T16:24:00Z</dcterms:modified>
  <cp:revision>7</cp:revision>
  <dc:subject/>
  <dc:title> </dc:title>
</cp:coreProperties>
</file>