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вгуста 2016 г. № 08/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я администрации муниципального района «Вуктыл» от 08 февраля 2016 года № 02/77  «Об утверждении административного регламента предоставления муниципальной услуги «Присвоение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 категории «юный спортивный судья»)»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4 декабря 2007 года № 329-ФЗ «О физической культуре и спорте»,  Положения о Единой всероссийской спортивной классификации, утвержденного приказом Министерства спорта Российской Федерации от 17.03.2015 года № 227, Положения о спортивных судьях, утвержденного приказом Министерства спорта Российской Федерации от 30.09.2015 года № 913, экспертного заключения  Государственного казенного учреждения Республики Коми «Центр правового обеспечения» от 22 июля 2016 года № 02-04/9411/1382 администрация городского округа «Вуктыл» 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знать утратившим силу постановление администрации муниципального района «Вуктыл» от 08 февраля 2016 года № 02/77  «Об утверждении </w:t>
      </w:r>
      <w:r>
        <w:rPr>
          <w:bCs/>
        </w:rPr>
        <w:t>административного регламента предоставления муниципальной услуги «Присвоение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 категории «юный спортивный судья»)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3. Контроль за исполнением настоящего постановления  возложить на заместителя администрации городского округа «Вуктыл» Г.Р. Идрисов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5:00Z</dcterms:created>
  <dc:creator>Mozg</dc:creator>
  <dc:description/>
  <cp:keywords/>
  <dc:language>en-US</dc:language>
  <cp:lastModifiedBy>Мезенцева Марианна Ивановна</cp:lastModifiedBy>
  <cp:lastPrinted>2016-09-05T10:04:00Z</cp:lastPrinted>
  <dcterms:modified xsi:type="dcterms:W3CDTF">2016-09-12T15:00:00Z</dcterms:modified>
  <cp:revision>38</cp:revision>
  <dc:subject/>
  <dc:title>«ВУКТЫЛ» МУНИЦИПАЛЬНöЙ РАЙОНСА  АДМИНИСТРАЦИЯ</dc:title>
</cp:coreProperties>
</file>