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1 августа 2017 г. № 08/706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района «Вуктыл» от 29 марта 2011 г. № 03/3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оложения о порядке проведения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мещение вакантной должности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тельного учрежден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ринятием постановления администрации городского округа «Вуктыл» от 01 августа 2017 г. № 08/704 «Об утверждении Положения о порядке проведения конкурса на замещение вакантной должности руководителя муниципального образовательного учреждения» администрация городского округа 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муниципального района «Вуктыл» от 29 марта 2011 г. № 03/302 «Об утверждении Положения о порядке проведения конкурса на замещение вакантной должности руководителя муниципального образовательного учреждения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64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Контроль за исполнением настоящего постановления </w:t>
      </w:r>
      <w:r>
        <w:rPr>
          <w:rFonts w:cs="Times New Roman" w:ascii="Times New Roman" w:hAnsi="Times New Roman"/>
          <w:sz w:val="24"/>
          <w:szCs w:val="24"/>
        </w:rPr>
        <w:t xml:space="preserve"> оставляю за собой.</w:t>
      </w:r>
    </w:p>
    <w:p>
      <w:pPr>
        <w:pStyle w:val="Normal"/>
        <w:spacing w:lineRule="auto" w:line="240" w:before="0" w:after="64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4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уководите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дминистрации </w:t>
      </w:r>
    </w:p>
    <w:p>
      <w:pPr>
        <w:pStyle w:val="Normal"/>
        <w:spacing w:lineRule="auto" w:line="240" w:before="0" w:after="6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«Вуктыл»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Н. Крисан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0:34:00Z</dcterms:created>
  <dc:creator>1</dc:creator>
  <dc:description/>
  <cp:keywords/>
  <dc:language>en-US</dc:language>
  <cp:lastModifiedBy>delo1</cp:lastModifiedBy>
  <cp:lastPrinted>2017-08-02T11:36:00Z</cp:lastPrinted>
  <dcterms:modified xsi:type="dcterms:W3CDTF">2017-08-07T06:57:00Z</dcterms:modified>
  <cp:revision>15</cp:revision>
  <dc:subject/>
  <dc:title/>
</cp:coreProperties>
</file>