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24"/>
        <w:gridCol w:w="4316"/>
      </w:tblGrid>
      <w:tr>
        <w:trPr>
          <w:trHeight w:val="80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от 02 августа 2017 г. № 08/710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денежном поощрен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4" w:hanging="0"/>
        <w:jc w:val="both"/>
        <w:rPr/>
      </w:pPr>
      <w:r>
        <w:rPr>
          <w:b/>
        </w:rPr>
        <w:t xml:space="preserve">             </w:t>
      </w:r>
      <w:r>
        <w:rPr/>
        <w:t>В соответствии Федеральными законами от 6 октября 2003 года № 131-ФЗ «Об общих принципах организации местного самоуправления в Российской Федерации», от 29 декабря 2012 года № 273- ФЗ «Об образовании в Российской Федерации», муниципальной программой «Развитие образования», подпрограммой 2 «Дети и молодежь», утвержденной постановлением администрации городского округа «Вуктыл» от 14 октября 2016 года № 10/561 «Об утверждении муниципальной программы городского округа «Вуктыл» «Развитие образования», в целях создания условий для обеспечения гражданского, духовного, культурного становления и самореализации детей и молодежи, включения их в социально активные формы деятельности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right="-14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денежном поощрении обучающихся муниципальных общеобразовательных организаций городского округа «Вуктыл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ind w:right="-144" w:hanging="0"/>
        <w:jc w:val="both"/>
        <w:rPr/>
      </w:pPr>
      <w:r>
        <w:rPr/>
        <w:t xml:space="preserve">         </w:t>
      </w:r>
      <w:r>
        <w:rPr/>
        <w:t xml:space="preserve">3. Контроль за исполнением настоящего постановления  возложить на заместителя руководителя администрации городского округа «Вуктыл» Г.Р. Идрисову.     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остановлением администрации городского округа «Вуктыл»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 02 августа  2017 г. № 08/710                      (приложение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денежном поощрении обучающихся муниципальных общеобразовательных организаций городского округа «Вуктыл»</w:t>
      </w:r>
    </w:p>
    <w:p>
      <w:pPr>
        <w:pStyle w:val="TextBody"/>
        <w:ind w:right="-90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,Bold;MS Mincho"/>
          <w:b/>
          <w:b/>
        </w:rPr>
      </w:pPr>
      <w:r>
        <w:rPr>
          <w:rFonts w:eastAsia="TimesNewRoman,Bold;MS Mincho"/>
          <w:b/>
        </w:rPr>
        <w:t>Общие положения</w:t>
      </w:r>
    </w:p>
    <w:p>
      <w:pPr>
        <w:pStyle w:val="Normal"/>
        <w:autoSpaceDE w:val="false"/>
        <w:ind w:left="720" w:hanging="0"/>
        <w:rPr>
          <w:rFonts w:eastAsia="TimesNewRoman,Bold;MS Mincho"/>
          <w:b/>
          <w:b/>
        </w:rPr>
      </w:pPr>
      <w:r>
        <w:rPr>
          <w:rFonts w:eastAsia="TimesNewRoman,Bold;MS Mincho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,Bold;MS Mincho"/>
        </w:rPr>
      </w:pPr>
      <w:r>
        <w:rPr>
          <w:rFonts w:eastAsia="TimesNewRoman,Bold;MS Mincho"/>
        </w:rPr>
        <w:t xml:space="preserve">1.1. Настоящее Положение </w:t>
      </w:r>
      <w:r>
        <w:rPr/>
        <w:t>о денежном поощрении обучающихся муниципальных общеобразовательных организаций городского округа «Вуктыл»</w:t>
      </w:r>
      <w:r>
        <w:rPr>
          <w:b/>
        </w:rPr>
        <w:t xml:space="preserve"> </w:t>
      </w:r>
      <w:r>
        <w:rPr>
          <w:rFonts w:eastAsia="TimesNewRoman,Bold;MS Mincho"/>
        </w:rPr>
        <w:t>разработано в соответствии с п.26 статьи 34 Федерального  Закона от 29 декабря 2012 года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,Bold;MS Mincho"/>
        </w:rPr>
        <w:t>1.2. Присуждение денежного поощрения администрацией городского округа «Вуктыл» (далее - поощрение) является одной из форм общественной и финансовой поддержки одаренных обучающихся муниципальных общеобразовательных организаций городского округа «Вуктыл», достигших наибольших успехов в учеб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,Bold;MS Mincho"/>
        </w:rPr>
        <w:t>1.3. Целью присуждения поощрения является повышение ответственного отношения к учёбе, получение отличных итоговых отметок учащими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,Bold;MS Mincho"/>
        </w:rPr>
        <w:t>1.4. Размер поощрения устанавливается по возрастной категории и достигнутым успеха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2 классов, получившие все четвертные отметки «5» - 2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3 классов, получившие все четвертные отметки «5» - 3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4 классов, получившие все четвертные отметки «5» - 4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5 классов, получившие все четвертные отметки «5» - 5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6 классов, получившие все четвертные отметки «5» - 6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7 классов, получившие все четвертные отметки «5» - 7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8 классов, получившие все четвертные отметки «5» - 8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9 классов, получившие все четвертные отметки «5» - 9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10 классов, получившие все полугодовые отметки «5» - 10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обучающиеся 11 классов, получившие все полугодовые отметки «5» - 11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выпускники 9 классов, получившие аттестат с отличием - 10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>выпускники 11 классов, получившие серебряную медаль «За особые успехи в  учении» - 3 000 рублей, золотую медаль «За особые успехи в  учении» -  4 000 рублей.</w:t>
      </w:r>
    </w:p>
    <w:p>
      <w:pPr>
        <w:pStyle w:val="Normal"/>
        <w:autoSpaceDE w:val="false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,Bold;MS Mincho"/>
          <w:b/>
          <w:b/>
        </w:rPr>
      </w:pPr>
      <w:r>
        <w:rPr>
          <w:rFonts w:eastAsia="TimesNewRoman,Bold;MS Mincho"/>
          <w:b/>
        </w:rPr>
        <w:t>Порядок поощрения</w:t>
      </w:r>
    </w:p>
    <w:p>
      <w:pPr>
        <w:pStyle w:val="Normal"/>
        <w:autoSpaceDE w:val="false"/>
        <w:ind w:left="720" w:hanging="0"/>
        <w:rPr>
          <w:rFonts w:eastAsia="TimesNewRoman,Bold;MS Mincho"/>
          <w:b/>
          <w:b/>
        </w:rPr>
      </w:pPr>
      <w:r>
        <w:rPr>
          <w:rFonts w:eastAsia="TimesNewRoman,Bold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,Bold;MS Mincho"/>
        </w:rPr>
        <w:t xml:space="preserve">2.1. Поощрение вручается дважды в год: по итогам  </w:t>
      </w:r>
      <w:r>
        <w:rPr>
          <w:rFonts w:eastAsia="TimesNewRoman,Bold;MS Mincho"/>
          <w:lang w:val="en-US"/>
        </w:rPr>
        <w:t>I</w:t>
      </w:r>
      <w:r>
        <w:rPr>
          <w:rFonts w:eastAsia="TimesNewRoman,Bold;MS Mincho"/>
        </w:rPr>
        <w:t xml:space="preserve"> полугодия и по итогам учебного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,Bold;MS Mincho"/>
        </w:rPr>
        <w:t xml:space="preserve">2.2. Выдвижение претендентов на присуждение поощрения в муниципальной общеобразовательной организации городского округа «Вуктыл» происходит в следующем порядке: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NewRoman,Bold;MS Mincho"/>
        </w:rPr>
        <w:t xml:space="preserve">по итогам </w:t>
      </w:r>
      <w:r>
        <w:rPr>
          <w:rFonts w:eastAsia="TimesNewRoman,Bold;MS Mincho"/>
          <w:lang w:val="en-US"/>
        </w:rPr>
        <w:t>I</w:t>
      </w:r>
      <w:r>
        <w:rPr>
          <w:rFonts w:eastAsia="TimesNewRoman,Bold;MS Mincho"/>
        </w:rPr>
        <w:t xml:space="preserve"> полугодия на получение поощрения выдвигаются учащиеся 3-11 классов</w:t>
      </w:r>
      <w:r>
        <w:rPr>
          <w:color w:val="000000"/>
        </w:rPr>
        <w:t xml:space="preserve"> при условии, что все – четвертные</w:t>
      </w:r>
      <w:r>
        <w:rPr>
          <w:rFonts w:eastAsia="TimesNewRoman,Bold;MS Mincho"/>
        </w:rPr>
        <w:t xml:space="preserve"> (полугодовые) отметки «5» (отлично) по всем предметам учебного план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,Bold;MS Mincho"/>
        </w:rPr>
        <w:t xml:space="preserve">по итогам учебного года - учащиеся 2-8, 10 классов </w:t>
      </w:r>
      <w:r>
        <w:rPr>
          <w:color w:val="000000"/>
        </w:rPr>
        <w:t>при условии, что все четвертные</w:t>
      </w:r>
      <w:r>
        <w:rPr>
          <w:rFonts w:eastAsia="TimesNewRoman,Bold;MS Mincho"/>
        </w:rPr>
        <w:t xml:space="preserve">  (полугодовые) отметки «5» (отлично) по всем предметам учебного план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ыпускники 9, 11 классов выдвигаются на поощрение при следующем условии: выпускники 9 классов, имеющие аттестат с отличием, выпускники 11  классов, имеющие золотую или серебряную медали </w:t>
      </w:r>
      <w:r>
        <w:rPr>
          <w:rFonts w:eastAsia="TimesNewRoman,Bold;MS Mincho"/>
        </w:rPr>
        <w:t>«За особые успехи в  учении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NewRoman,Bold;MS Mincho"/>
        </w:rPr>
        <w:t>2.3. Муниципальная общеобразовательная организация городского округа «Вуктыл» предоставляет в Управление образования городского округа  «Вуктыл» список выдвинутых претендентов.</w:t>
      </w:r>
    </w:p>
    <w:p>
      <w:pPr>
        <w:pStyle w:val="Normal"/>
        <w:autoSpaceDE w:val="false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,Bold;MS Mincho"/>
          <w:b/>
          <w:b/>
        </w:rPr>
      </w:pPr>
      <w:r>
        <w:rPr>
          <w:rFonts w:eastAsia="TimesNewRoman,Bold;MS Mincho"/>
          <w:b/>
        </w:rPr>
        <w:t>Формы поощрения</w:t>
      </w:r>
    </w:p>
    <w:p>
      <w:pPr>
        <w:pStyle w:val="Normal"/>
        <w:autoSpaceDE w:val="false"/>
        <w:ind w:left="720" w:hanging="0"/>
        <w:rPr>
          <w:rFonts w:eastAsia="TimesNewRoman,Bold;MS Mincho"/>
          <w:b/>
          <w:b/>
        </w:rPr>
      </w:pPr>
      <w:r>
        <w:rPr>
          <w:rFonts w:eastAsia="TimesNewRoman,Bold;MS Mincho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,Bold;MS Mincho"/>
        </w:rPr>
        <w:t>На основе предоставленных списков обучающиеся награждаются сертификатом руководителя администрации городского округа «Вуктыл» «Гордость Вуктыла» и соответствующим денежным поощр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NewRoman,Bold;MS Mincho"/>
          <w:b/>
          <w:b/>
        </w:rPr>
      </w:pPr>
      <w:r>
        <w:rPr>
          <w:rFonts w:eastAsia="TimesNewRoman,Bold;MS Mincho"/>
          <w:b/>
        </w:rPr>
        <w:t xml:space="preserve">Финансирование </w:t>
      </w:r>
    </w:p>
    <w:p>
      <w:pPr>
        <w:pStyle w:val="Normal"/>
        <w:autoSpaceDE w:val="false"/>
        <w:ind w:firstLine="360"/>
        <w:jc w:val="center"/>
        <w:rPr>
          <w:rFonts w:eastAsia="TimesNewRoman,Bold;MS Mincho"/>
          <w:b/>
          <w:b/>
        </w:rPr>
      </w:pPr>
      <w:r>
        <w:rPr>
          <w:rFonts w:eastAsia="TimesNewRoman,Bold;MS Mincho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,Bold;MS Mincho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NewRoman,Bold;MS Mincho"/>
        </w:rPr>
        <w:t>Финансирование осуществляется в соответствии</w:t>
      </w:r>
      <w:r>
        <w:rPr/>
        <w:t xml:space="preserve"> муниципальной программой «Развитие образования», подпрограммой 2 «Дети и молодежь», утвержденной постановлением администрации городского округа «Вуктыл» от 14 октября 2016 года № 10/561 «Об утверждении муниципальной программы городского округа «Вуктыл» «Развитие образования»</w:t>
      </w:r>
      <w:r>
        <w:rPr>
          <w:rFonts w:eastAsia="TimesNewRoman,Bold;MS Mincho"/>
        </w:rPr>
        <w:t xml:space="preserve">, на основании утвержденных планов финансового хозяйственной деятельности муниципальных общеобразовательных организаций. </w:t>
      </w:r>
    </w:p>
    <w:p>
      <w:pPr>
        <w:pStyle w:val="Normal"/>
        <w:autoSpaceDE w:val="false"/>
        <w:ind w:firstLine="360"/>
        <w:jc w:val="both"/>
        <w:rPr>
          <w:rFonts w:eastAsia="TimesNewRoman,Bold;MS Mincho"/>
          <w:b/>
          <w:b/>
        </w:rPr>
      </w:pPr>
      <w:r>
        <w:rPr>
          <w:rFonts w:eastAsia="TimesNewRoman,Bold;MS Mincho"/>
          <w:b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delo1</cp:lastModifiedBy>
  <cp:lastPrinted>2017-08-02T15:44:00Z</cp:lastPrinted>
  <dcterms:modified xsi:type="dcterms:W3CDTF">2017-08-08T05:35:00Z</dcterms:modified>
  <cp:revision>44</cp:revision>
  <dc:subject/>
  <dc:title>«ВУКТЫЛ» МУНИЦИПАЛЬНöЙ РАЙОНСА  АДМИНИСТРАЦИЯ</dc:title>
</cp:coreProperties>
</file>