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b/>
          <w:sz w:val="24"/>
          <w:szCs w:val="24"/>
        </w:rPr>
        <w:t>от 03 августа 2017 г. № 08/712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 утверждении Положения о добровольной пожарной охране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 границах городского округа «Вуктыл»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В целях обеспечения первичных мер пожарной безопасности в границах городского округа «Вуктыл» и во исполнение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Российской Федерации от 06 мая 2011 года № 100-ФЗ «О добровольной пожарной охране», пунктом 10 статьи 16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ом Республики Коми от 22 сентября 2011 года № 66-РЗ «О регулировании отношений в сфере добровольной пожарной охраны в Республике Коми»</w:t>
      </w:r>
      <w:r>
        <w:rPr>
          <w:color w:val="000000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ложение о добровольной пожарной охране в границах городского округа «Вуктыл» согласно прилож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640"/>
        <w:contextualSpacing/>
        <w:rPr/>
      </w:pPr>
      <w:r>
        <w:rPr>
          <w:bCs/>
          <w:color w:val="000000"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rPr>
          <w:b/>
          <w:b/>
          <w:sz w:val="28"/>
        </w:rPr>
      </w:pPr>
      <w:r>
        <w:rPr>
          <w:bCs/>
          <w:color w:val="000000"/>
          <w:sz w:val="24"/>
          <w:szCs w:val="24"/>
        </w:rPr>
        <w:t>городского округа «Вуктыл»</w:t>
      </w:r>
      <w:r>
        <w:rPr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ab/>
        <w:t xml:space="preserve">                                                            В.Н. Крис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3 августа 2017 года № 08/712</w:t>
      </w:r>
    </w:p>
    <w:p>
      <w:pPr>
        <w:pStyle w:val="Normal"/>
        <w:spacing w:before="0" w:after="480"/>
        <w:ind w:left="5670" w:right="-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бровольной пожарной охране в границах</w:t>
      </w:r>
    </w:p>
    <w:p>
      <w:pPr>
        <w:pStyle w:val="Normal"/>
        <w:spacing w:before="0" w:after="48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Настоящий Положение о добровольной пожарной охране в границах городского округа «Вуктыл» (далее - Положение) регламентирует порядок создания, содержания и организации деятельности подразделений добровольной пожарной охраны в границах городского округа «Вукты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на основании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Российской Федерации от 06 мая 2011 года № 100-ФЗ «О добровольной пожарной охране», пунктом 10 статьи 16 Федерального </w:t>
      </w:r>
      <w:r>
        <w:rPr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Законом Республики Коми от 22 сентября 2011 года № 66-РЗ «О регулировании отношений в сфере добровольной пожарной охраны в Республике Ком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– форма участия населения (граждан) городского округа «Вуктыл» в обеспечении первичных мер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функционирует в виде дружин и (или) команд, которые входят в систему обеспечения первичных мер пожарной безопасности городского округа «Вукты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sz w:val="24"/>
          <w:szCs w:val="24"/>
        </w:rPr>
        <w:t>В настоящее Положение могут быть внесены изменения и дополнения в случае выхода законодательных и нормативно-правовых актов по вопросу создания и функционирования добровольной пожарной охра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создания, организация деятельности и ликвидации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охрана создается, реорганизуется и ликвидируется постановлением администрации городского округа «Вуктыл»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847"/>
        <w:jc w:val="both"/>
        <w:rPr/>
      </w:pPr>
      <w:r>
        <w:rPr>
          <w:sz w:val="24"/>
          <w:szCs w:val="24"/>
        </w:rPr>
        <w:t>Администрация городского округа «Вуктыл» в течение 10 дней информирует начальника отдела надзорной деятельности и профилактической работы города Вуктыл (далее – ОНДиПР) и начальника Вуктыльского пожарно-спасательного гарнизона пожарной охраны о создании добровольной пожарной охра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-142" w:firstLine="84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разделений добровольной пожарной охраны и их структура устанавливается постановлением администрации городского округа «Вуктыл» по согласованию с начальником ОНДиПР и начальником Вуктыльского пожарно-спасательного гарнизона пожарной охр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Количество дружин и (или) команд добровольной пожарной охраны устанавливается постановлением администрацией городского округа «Вуктыл» по согласованию с начальником ОНДиПР и начальником Вуктыльского пожарно-спасательного гарнизона пожарной ох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орядок дежурства и действий в случае пожара добровольная пожарная охрана устанавливается постановлением администрации городского округа «Вуктыл» по согласованию с начальником ОНДиПР и начальником Вуктыльского пожарно-спасательного гарнизона пожарной охра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новные задачи и функции 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 добровольную пожарную охрану в границах </w:t>
      </w:r>
      <w:r>
        <w:rPr>
          <w:color w:val="000000"/>
          <w:sz w:val="24"/>
          <w:szCs w:val="24"/>
        </w:rPr>
        <w:t>городского округа «Вуктыл»</w:t>
      </w:r>
      <w:r>
        <w:rPr>
          <w:sz w:val="24"/>
          <w:szCs w:val="24"/>
        </w:rPr>
        <w:t xml:space="preserve"> возлагаются следующие основные задач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совместно с представителями администрации городского округа «Вуктыл» в предупреждении пожа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нимать первичные меры по спасению людей и эвакуации имущества граждан при возникновении пожар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3)</w:t>
        <w:tab/>
        <w:t xml:space="preserve">организовывать тушение пожаров до прибытия Вуктыльского пожарно-спасательного гарнизона пожарной охран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оказании практической помощи Вуктыльскому пожарно-спасательному гарнизону пожарной охраны в тушении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участие в деятельности по тушению пожаров (их локализации и ликвидации) и проведению аварийно-спасательных рабо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 соответствии с возложенными задачами добровольная пожарная охрана осуществляет следующие основны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т соблюдение требований пожарной безопасности на подведомственной территории в особый противопожарный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рофилактику возникновения пожаров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ринимает участие в обучении населения на подведомственной территории мерам пожарной безопасности и проведении противопожарной пропаган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участвует в тушении пожар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существляет взаимодействие с Вуктыльским пожарно-спасательным гарнизоном пожарной охраны и другими пожарными подразделениями, имеющимися на территории городского округа «Вуктыл», а также с пожарными подразделениями других муниципальных образований, прибывающими для тушения пожаров в соответствии с планом привлечения сил и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 информирует отдел по делам гражданской обороны и чрезвычайным ситуациям администрации городского округа «Вуктыл», ОНДиПР, руководителей организаций (предприятий) о фактах нарушения требований </w:t>
      </w:r>
      <w:hyperlink r:id="rId2">
        <w:r>
          <w:rPr>
            <w:rStyle w:val="InternetLink"/>
            <w:sz w:val="24"/>
            <w:szCs w:val="24"/>
          </w:rPr>
          <w:t>правил пожарной безопасности</w:t>
        </w:r>
      </w:hyperlink>
      <w:r>
        <w:rPr>
          <w:sz w:val="24"/>
          <w:szCs w:val="24"/>
        </w:rPr>
        <w:t>, которые могут привести к пожара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 обеспечивает поддержание в постоянной готовности к тушению пожаров и проведению аварийно-спасательных работ имеющейся на вооружении пожарной техники, аварийно-спасательного инструмента, пожарно-технического вооружения, оборудования и средств связ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контролирует на охраняемых территориях состояние источников наружного противопожарного водоснабжения и подъездов к ни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участвует в патрулировании в пожароопасный период г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</w:r>
      <w:r>
        <w:rPr>
          <w:spacing w:val="2"/>
          <w:sz w:val="24"/>
          <w:szCs w:val="24"/>
        </w:rPr>
        <w:t>участвует в распространении наглядной продукции, направленной на предупреждение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здания, комплектования и финансирова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ровольной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обровольная пожарная охрана создается для охраны территорий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Подразделения добровольной пожарной охраны создаются в границах городского округа «Вуктыл» с жилыми строениями с низкой пожарной устойчивостью, в которых отсутствуют виды пожарной охраны, а время прибытия подразделений Вуктыльского пожарно-спасательного гарнизона пожарной охраны превышает 20 минут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sz w:val="24"/>
          <w:szCs w:val="24"/>
        </w:rPr>
        <w:t>4.3. Численность подразделений добровольной пожарной охраны устанавливается постановлением администрации городского округа «Вуктыл», собственниками (руководителями) организаций, общественными учреждениями, создавшими эти подразделения, но не менее 3 человек для каждого подразделения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Добровольная пожарная охрана комплектуются пожарными на доброволь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5. В добровольные пожарные принимаются граждане, достигшие возраста восемнадцати лет, способные по своим деловым и моральным качествам, а также по состоянию здоровья исполнять обязанности, связанные с предупреждением, тушением и оказанием помощи профессиональным пожарным подразделениям в ликвидации пож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</w:t>
        <w:tab/>
        <w:t xml:space="preserve">Для участия в отборе граждане подают письменное заявление на имя директора общественного учреждения пожарной охраны «Добровольная пожарная команда Республики Коми» и вступают в ряды добровольных пожарных. Заявления принимаются по адресу Республика Коми, г. Вуктыл, ул. Комсомольская, 14 кабинет 108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7.</w:t>
        <w:tab/>
        <w:t xml:space="preserve">По результатам отбора в течение 30 дней со дня подачи заявления администрация </w:t>
      </w:r>
      <w:r>
        <w:rPr>
          <w:bCs/>
          <w:sz w:val="24"/>
          <w:szCs w:val="24"/>
        </w:rPr>
        <w:t xml:space="preserve">городского округа «Вуктыл» </w:t>
      </w:r>
      <w:r>
        <w:rPr>
          <w:sz w:val="24"/>
          <w:szCs w:val="24"/>
        </w:rPr>
        <w:t>принимает решение о принятии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по Республике Коми (далее –  ГУ МЧС России по РК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. Добровольные пожарные, принимающие непосредственное участие в тушении пожаров, обеспечиваются снаряжением пожарных, необходимым для осуществления работ по тушению пожаров, в порядке, установленном ведомственными приказами Министерства Российской Федерации по делам гражданской обороны, чрезвычайным ситуациям и ликвидации последствий стихийных бедствий, осуществляющемся с учетом особенностей объектов защиты на территории и закрепленного за подразделениями добровольной пожарной охраны района выезд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4.9. Добровольные пожарные подлежат обязательному личному страхованию на период исполнения ими обязанностей добровольного пожарног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4"/>
          <w:szCs w:val="24"/>
        </w:rPr>
        <w:t>4.10.</w:t>
        <w:tab/>
        <w:t>Основанием для исключения гражданина из числа добровольных пожарных явля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личное заявлени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</w:t>
        <w:tab/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стояние здоровья, не позволяющее работать в добровольной пожарной охра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выполнение установленных требований, а также самоустранение от участия в деятельности добровольной пожарной охра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вершение действий, несовместимых с пребыванием в добровольной пожарной охра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 xml:space="preserve">Финансирование и поощрение добровольной пожарной охраны осуществляется за счет средств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>городского округа «Вуктыл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ожертвований граждан и юридических лиц, а также других источников финансир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4.12.</w:t>
        <w:tab/>
        <w:t>Администрация городского округа «Вуктыл» в соответствии с действующим законодательством Российской Федерации предоставляет добровольной пожарной охране в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первоначальной и последующей подготовк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бровольной пожарной охра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Администрация городского округа «Вуктыл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начальниками ОНДиПР и Вуктыльского пожарно-спасательного гарнизона пожарной охраны организуют первоначальную и последующую подготовку добровольных пожарных на базе территориальных подразд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членов добровольной пожарной охра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>6.1.</w:t>
        <w:tab/>
        <w:t>Членам добровольной пожарной охраны предоставляется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участвовать в деятельности по обеспечению пожарной безопасности в границах городского округа «Вуктыл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роверять совместно с представителями администрации городского округа «Вуктыл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ОНДиПР и Вуктыльского пожарно-спасательного гарнизона пожарной охраны наличие и состояние первичных средств пожаротушения, противопожарного инвентаря и оборудования в границах населенного пункта, объекта (организации) или их отдельных участков, являющихся собственностью населенного пункта, объекта (организаци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)</w:t>
        <w:tab/>
        <w:t>обеспечиваться специальной одеждой и снаряжением при непосредственном участии в тушении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Добровольным пожарным предоставляется материальное стимулирование, установленное постановлением администрац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</w:t>
        <w:tab/>
        <w:t>Участие в добровольной пожарной охране является формой социально-значим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7. Обяза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ленов добровольной пожарной охра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</w:t>
        <w:tab/>
        <w:t>На добровольных пожарных возлагаются обязанност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1)</w:t>
        <w:tab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2)</w:t>
        <w:tab/>
        <w:t>соблюдать меры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)</w:t>
        <w:tab/>
        <w:t>выполнять требования, предъявляемые к добровольным пожарным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4)</w:t>
        <w:tab/>
        <w:t>участвовать в деятельности добровольной пожарной охран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)</w:t>
        <w:tab/>
        <w:t>осуществлять дежурство добровольной пожарной охраны в соответствии с графиком, утвержденным постановлением администрации городского округа «Вуктыл»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6)</w:t>
        <w:tab/>
        <w:t>соблюдать установленный порядок несения службы, дисциплину и правила охраны труда, техники безопасности и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7)</w:t>
        <w:tab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взаимодействия с другими видами пожарной охраны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.1. Порядок взаимодействия с другими подразделениями пожарной охраны и выполнения задач определяется нормативными правовыми актами в области обеспечения пожарной безопасности Республики Коми и ГУ МЧС России по 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24:00Z</dcterms:created>
  <dc:creator>Совет МО "Город Сыктывкар"</dc:creator>
  <dc:description/>
  <cp:keywords/>
  <dc:language>en-US</dc:language>
  <cp:lastModifiedBy>delo1</cp:lastModifiedBy>
  <cp:lastPrinted>2017-08-04T14:15:00Z</cp:lastPrinted>
  <dcterms:modified xsi:type="dcterms:W3CDTF">2017-08-09T12:31:00Z</dcterms:modified>
  <cp:revision>138</cp:revision>
  <dc:subject/>
  <dc:title>АДМИНИСТРАЦИЯ</dc:title>
</cp:coreProperties>
</file>