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 августа 2017 г. № 08/723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21" w:hanging="0"/>
        <w:rPr/>
      </w:pPr>
      <w:r>
        <w:rPr/>
        <w:t xml:space="preserve">Об утверждении стоимости платных услуг, </w:t>
      </w:r>
    </w:p>
    <w:p>
      <w:pPr>
        <w:pStyle w:val="Heading1"/>
        <w:ind w:left="0" w:right="21" w:hanging="0"/>
        <w:rPr/>
      </w:pPr>
      <w:r>
        <w:rPr/>
        <w:t>оказываемых  муниципальным бюджетным учреждением культуры «Вуктыльская центральная библиотека»</w:t>
      </w:r>
    </w:p>
    <w:p>
      <w:pPr>
        <w:pStyle w:val="Heading1"/>
        <w:ind w:left="0" w:right="21" w:hanging="0"/>
        <w:rPr/>
      </w:pPr>
      <w:r>
        <w:rPr/>
        <w:t>физическим и юридическим лиц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firstLine="567"/>
        <w:jc w:val="both"/>
        <w:rPr/>
      </w:pPr>
      <w:r>
        <w:rPr>
          <w:b w:val="false"/>
          <w:szCs w:val="24"/>
        </w:rPr>
        <w:t xml:space="preserve">Руководствуясь пунктом 4 части 1 статьи 17, пунктом 6 части 10 статьи 35 Федерального закона от 06.10.2003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</w:t>
      </w:r>
      <w:r>
        <w:rPr>
          <w:b w:val="false"/>
        </w:rPr>
        <w:t xml:space="preserve">на основании решения Совета городского округа «Вуктыл» от 06.10.2016 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</w:t>
      </w:r>
      <w:r>
        <w:rPr>
          <w:b w:val="false"/>
          <w:szCs w:val="24"/>
        </w:rPr>
        <w:t>в</w:t>
      </w:r>
      <w:r>
        <w:rPr>
          <w:b w:val="false"/>
        </w:rPr>
        <w:t xml:space="preserve">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учреждения культуры «Вуктыльская центральная библиотека» администрация городского округа «Вуктыл» постановляет: </w:t>
      </w:r>
    </w:p>
    <w:p>
      <w:pPr>
        <w:pStyle w:val="Heading1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1. Утвердить стоимость платных услуг, оказываемых муниципальным бюджетным учреждением культуры «Вуктыльская центральная библиотека» физическим и юридическим лицам, согласно приложению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астоящее постановление подлежит опубликованию (обнародованию)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993" w:leader="none"/>
        </w:tabs>
        <w:spacing w:lineRule="exact" w:line="6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городского округа «Вуктыл»                                                                      В.Н. Крис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103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103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103" w:right="0" w:hanging="0"/>
        <w:rPr>
          <w:b w:val="false"/>
          <w:b w:val="false"/>
          <w:u w:val="single"/>
        </w:rPr>
      </w:pPr>
      <w:r>
        <w:rPr>
          <w:b w:val="false"/>
        </w:rPr>
        <w:t>от 08 августа 2017г. № 08/723</w:t>
      </w:r>
    </w:p>
    <w:p>
      <w:pPr>
        <w:pStyle w:val="Heading1"/>
        <w:ind w:left="5103" w:right="0" w:hanging="0"/>
        <w:rPr>
          <w:b w:val="false"/>
          <w:b w:val="false"/>
        </w:rPr>
      </w:pPr>
      <w:r>
        <w:rPr>
          <w:b w:val="false"/>
        </w:rPr>
        <w:t>(прилож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ых услуг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казываемых муниципальным бюджетным учреждением культуры «Вуктыльская центральная библиотека»</w:t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изическим и юридическим лицам 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спектак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я односторон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я двухсторон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рокопия текст +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документов черно – белая А-4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документов черно – белая текст + картинка, иллю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документов А-4 цветная, фото, картинка, иллю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текста с использованием программы распоз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 вирусы электронных нос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с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электронные носители пользо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М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готового бланка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, брош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емп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по готовым материа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ай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интерн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кста простого (А – 4 ст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й заказ (50% от общей сто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кста сложного (А – 4 ст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й заказ набора сложного 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% от общей сто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рукопис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чный заказ набора рукописного тек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% от общей сто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ирование печатного текста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редактированном тексте таблиц, графиков, диа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акса в пределах города 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факса межгород по Республике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ра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доставк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и сведений (справок) с использованием сети интернет для предоставления по месту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delo1</cp:lastModifiedBy>
  <cp:lastPrinted>2017-08-09T09:22:00Z</cp:lastPrinted>
  <dcterms:modified xsi:type="dcterms:W3CDTF">2017-08-11T07:32:00Z</dcterms:modified>
  <cp:revision>1211</cp:revision>
  <dc:subject/>
  <dc:title>«_____»________________2003г</dc:title>
</cp:coreProperties>
</file>