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9 августа 2017 г. № 08/73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 признании утратившим силу постановления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ского округа «Вуктыл» от 04 июля 2017 г. № 07/6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О внесении изменения в постановление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городского округа «Вуктыл» от 15 июля 2016 г. № 07/275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Об утверждении Схемы размещения нестационарных торговых объек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становлением администрации городского округа «Вуктыл» от 01 декабря 2016 года № 12/780 «Об утверждении Порядка размещения нестационарных торговых объектов на территор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городского округа «Вуктыл» от 04 июля 2017 г. № 07/607 «О внесении изменения в постановление администрации городского округа «Вуктыл» от 15 июля 2016 г. № 07/275 «Об утверждении Схемы размещения нестационарных торговых объектов на территории городского округа «Вуктыл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администрации городского округа «Вуктыл» О.Б. Бузуляк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                                                                              В.Н. Крисанов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7-08-07T12:09:00Z</cp:lastPrinted>
  <dcterms:modified xsi:type="dcterms:W3CDTF">2017-08-11T07:51:00Z</dcterms:modified>
  <cp:revision>29</cp:revision>
  <dc:subject/>
  <dc:title/>
</cp:coreProperties>
</file>