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от 09 августа 2017 г. № 08/736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родского округа «Вуктыл» от 15 июля 2016 г. № 07/27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Схемы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городского округа «Вуктыл»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 соответствии с постановлением  администрации городского округа «Вуктыл» от 01 декабря 2016 года № 12/780 «Об утверждении Порядка размещения нестационарных торговых объектов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городского округа «Вуктыл» от 15 июля             2016 г. № 07/275 «Об утверждении Схемы размещения нестационарных торговых объектов на территории городского округа «Вуктыл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хему размещения нестационарных торговых объектов на территории городского округа «Вуктыл», утвержденную постановлением (приложение), дополнить позицией 1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jc w:val="left"/>
        <w:rPr/>
      </w:pPr>
      <w:r>
        <w:rPr/>
        <w:t>«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3"/>
        <w:gridCol w:w="1198"/>
        <w:gridCol w:w="1641"/>
        <w:gridCol w:w="746"/>
        <w:gridCol w:w="722"/>
        <w:gridCol w:w="1623"/>
        <w:gridCol w:w="1032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7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 районе домов 3 и 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виль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ind w:firstLine="709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/>
        <w:t>городского округа «Вуктыл»                                                                                     В.Н. Крисанов</w:t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71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134" w:right="85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9:00Z</dcterms:created>
  <dc:creator>Жикина Е.П.</dc:creator>
  <dc:description/>
  <cp:keywords/>
  <dc:language>en-US</dc:language>
  <cp:lastModifiedBy>delo1</cp:lastModifiedBy>
  <cp:lastPrinted>2017-08-07T12:15:00Z</cp:lastPrinted>
  <dcterms:modified xsi:type="dcterms:W3CDTF">2017-08-11T09:36:00Z</dcterms:modified>
  <cp:revision>138</cp:revision>
  <dc:subject/>
  <dc:title> </dc:title>
</cp:coreProperties>
</file>