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vanish/>
          <w:sz w:val="24"/>
          <w:szCs w:val="24"/>
          <w:lang w:val="ru-RU"/>
        </w:rPr>
      </w:pPr>
      <w:r>
        <w:rPr>
          <w:vanish/>
          <w:sz w:val="24"/>
          <w:szCs w:val="24"/>
          <w:lang w:val="ru-RU"/>
        </w:rPr>
      </w:r>
    </w:p>
    <w:p>
      <w:pPr>
        <w:pStyle w:val="Heading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ind w:right="-2" w:hanging="0"/>
        <w:jc w:val="center"/>
        <w:rPr/>
      </w:pPr>
      <w:r>
        <w:rPr>
          <w:b/>
          <w:sz w:val="24"/>
          <w:szCs w:val="24"/>
        </w:rPr>
        <w:t>от 18 августа 2017 г. № 08/7</w:t>
      </w:r>
      <w:r>
        <w:rPr>
          <w:b/>
          <w:sz w:val="24"/>
          <w:szCs w:val="24"/>
          <w:lang w:val="ru-RU"/>
        </w:rPr>
        <w:t>61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4820" w:leader="none"/>
          <w:tab w:val="left" w:pos="5245" w:leader="none"/>
          <w:tab w:val="left" w:pos="9356" w:leader="none"/>
        </w:tabs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 утверждении Положения о комиссии по наградам при администрации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4820" w:leader="none"/>
          <w:tab w:val="left" w:pos="5245" w:leader="none"/>
          <w:tab w:val="left" w:pos="9356" w:leader="none"/>
        </w:tabs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городского округа «Вуктыл» и признании утратившим силу постановления администрации городского округа «Вуктыл» от 12 декабря 2016 г. № 12/815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4820" w:leader="none"/>
          <w:tab w:val="left" w:pos="5245" w:leader="none"/>
          <w:tab w:val="left" w:pos="9356" w:leader="none"/>
        </w:tabs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О комиссии по наградам при администрации городского округа «Вуктыл»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4820" w:leader="none"/>
          <w:tab w:val="left" w:pos="5245" w:leader="none"/>
          <w:tab w:val="left" w:pos="9356" w:leader="none"/>
        </w:tabs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признании утратившими силу некоторых постановлений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4820" w:leader="none"/>
          <w:tab w:val="left" w:pos="5245" w:leader="none"/>
          <w:tab w:val="left" w:pos="9356" w:leader="none"/>
        </w:tabs>
        <w:ind w:right="-2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руководителя администрации муниципального района «Вуктыл»</w:t>
      </w:r>
    </w:p>
    <w:p>
      <w:pPr>
        <w:pStyle w:val="Normal"/>
        <w:tabs>
          <w:tab w:val="clear" w:pos="708"/>
          <w:tab w:val="left" w:pos="4111" w:leader="none"/>
          <w:tab w:val="left" w:pos="4678" w:leader="none"/>
          <w:tab w:val="left" w:pos="4820" w:leader="none"/>
          <w:tab w:val="left" w:pos="5245" w:leader="none"/>
          <w:tab w:val="left" w:pos="9356" w:leader="none"/>
        </w:tabs>
        <w:ind w:right="-2" w:hanging="0"/>
        <w:jc w:val="center"/>
        <w:rPr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и постановлений администрации муниципального района «Вуктыл»</w:t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а основании решения Совета муниципального района «Вуктыл» от 21.06.2007 г. № 46 «Об утверждении положений о Почетной грамоте администрации муниципального района «Вуктыл», положения об объявлении Благодарности администрации муниципального района «Вуктыл», в целях обеспечения объективного подхода к рассмотрению материалов о награждении государственными и иными наградами Республики Коми, наградами и поощрениями администрации городского округа «Вуктыл», администрация городского округа «Вуктыл постановляет: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1. Утвердить Положение о комиссии по наградам при администрации городского округа «Вуктыл» согласно приложению. </w:t>
      </w:r>
    </w:p>
    <w:p>
      <w:pPr>
        <w:pStyle w:val="Normal"/>
        <w:widowControl w:val="false"/>
        <w:tabs>
          <w:tab w:val="clear" w:pos="708"/>
          <w:tab w:val="left" w:pos="1924" w:leader="none"/>
        </w:tabs>
        <w:spacing w:lineRule="exact" w:line="274"/>
        <w:ind w:firstLine="709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2. Признать утратившим силу п</w:t>
      </w:r>
      <w:r>
        <w:rPr>
          <w:color w:val="000000"/>
          <w:sz w:val="24"/>
          <w:szCs w:val="24"/>
          <w:lang w:val="ru-RU"/>
        </w:rPr>
        <w:t>остановление администрации городского округа «Вуктыл» от 12 декабря 2016 г. № 12/815 «О комиссии по наградам при администрации городского округа «Вуктыл» и признании утратившими силу некоторых постановлений руководителя администрации муниципального района «Вуктыл» и постановлений администрации муниципального района «Вуктыл».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 xml:space="preserve">3. </w:t>
      </w:r>
      <w:r>
        <w:rPr>
          <w:color w:val="000000"/>
          <w:sz w:val="24"/>
          <w:szCs w:val="24"/>
          <w:lang w:val="ru-RU"/>
        </w:rPr>
        <w:t>Настоящее постановление подлежит опубликованию (обнародованию).</w:t>
      </w:r>
    </w:p>
    <w:p>
      <w:pPr>
        <w:pStyle w:val="Normal"/>
        <w:spacing w:before="0" w:after="640"/>
        <w:ind w:firstLine="709"/>
        <w:jc w:val="both"/>
        <w:rPr/>
      </w:pPr>
      <w:r>
        <w:rPr>
          <w:sz w:val="24"/>
          <w:szCs w:val="24"/>
          <w:lang w:val="ru-RU"/>
        </w:rPr>
        <w:t>4. Контроль за исполнением настоящего постановления оставляю за собой.</w:t>
      </w:r>
    </w:p>
    <w:p>
      <w:pPr>
        <w:pStyle w:val="Normal"/>
        <w:ind w:right="-102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уководитель администрации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                                                                                 В.Н. Крисанов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5529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УТВЕРЖДЕНО</w:t>
      </w:r>
    </w:p>
    <w:p>
      <w:pPr>
        <w:pStyle w:val="Normal"/>
        <w:ind w:left="5529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становлением администрации</w:t>
      </w:r>
    </w:p>
    <w:p>
      <w:pPr>
        <w:pStyle w:val="Normal"/>
        <w:ind w:left="5529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округа «Вуктыл»</w:t>
      </w:r>
    </w:p>
    <w:p>
      <w:pPr>
        <w:pStyle w:val="Normal"/>
        <w:ind w:left="5529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18 августа 2017 г. № 08/761</w:t>
      </w:r>
    </w:p>
    <w:p>
      <w:pPr>
        <w:pStyle w:val="Normal"/>
        <w:ind w:left="5529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риложение)</w:t>
      </w:r>
    </w:p>
    <w:p>
      <w:pPr>
        <w:pStyle w:val="Normal"/>
        <w:ind w:left="5529" w:right="-23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right="-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ПОЛОЖЕНИЕ </w:t>
      </w:r>
    </w:p>
    <w:p>
      <w:pPr>
        <w:pStyle w:val="Normal"/>
        <w:ind w:right="-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 комиссии по наградам при администрации городского округа «Вуктыл»</w:t>
      </w:r>
    </w:p>
    <w:p>
      <w:pPr>
        <w:pStyle w:val="Normal"/>
        <w:ind w:right="-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ind w:left="0" w:right="-23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бщие положения</w:t>
      </w:r>
    </w:p>
    <w:p>
      <w:pPr>
        <w:pStyle w:val="Normal"/>
        <w:ind w:left="1080" w:right="-23" w:hanging="0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23" w:firstLine="567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по наградам при администрации городского округа «Вуктыл» (далее –комиссия) образуется для рассмотрения наградных материалов для награждения Почетной грамотой администрации городского округа «Вуктыл», объявления благодарности и рассмотрения наградных материалов для представления к награждению государственными наградами Республики Коми и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в своей деятельности руководствуется Конституцией Российской Федерации, федеральными законами и иными нормативными правовыми актами Российской Федерации, Конституцией Республики Коми, законами Республики Коми и иными нормативными правовыми актами Республики Коми и настоящим Положение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  <w:tab w:val="left" w:pos="993" w:leader="none"/>
        </w:tabs>
        <w:ind w:left="0"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миссия является координационным органом при руководителе администрации городского округа «Вуктыл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Рассмотрение комиссией вопросов, относящихся к ее компетенции, проводится на ее заседаниях. Состав комиссии утверждается и изменяется распоряжением администрации городского округа «Вуктыл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8" w:right="-23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Функции и права комиссии</w:t>
      </w:r>
    </w:p>
    <w:p>
      <w:pPr>
        <w:pStyle w:val="Normal"/>
        <w:tabs>
          <w:tab w:val="clear" w:pos="708"/>
          <w:tab w:val="left" w:pos="851" w:leader="none"/>
        </w:tabs>
        <w:ind w:left="567" w:right="-23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left="567" w:right="-23" w:hanging="0"/>
        <w:jc w:val="both"/>
        <w:rPr/>
      </w:pPr>
      <w:r>
        <w:rPr>
          <w:sz w:val="24"/>
          <w:szCs w:val="24"/>
          <w:lang w:val="ru-RU"/>
        </w:rPr>
        <w:t>2.1. Комиссия осуществляет следующие функции: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ет наградные материалы для награждения Почетной грамотой администрации городского округа «Вуктыл»;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ет наградные материалы для представления к награждению государственными наградами Республики Коми и Российской Федерации;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рассматривает предложения, заявления и жалобы по вопросам, отнесенным к компетенции комиссии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2.2. Комиссия для осуществления возложенных на нее функций имеет право: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) запрашивать от должностных лиц организаций, учреждений, предприятий информацию, документы, материалы и сведения, необходимые для работы комиссии;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2) приглашать на заседание комиссии, при необходимости, должностных лиц организаций, учреждений, предприятий, представителей трудовых коллективов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928" w:right="-23" w:hanging="36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Организация работы комиссии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аседания комиссии проводятся по распоряжению администрации городского округа «Вуктыл», но не реже 10 раз в год. 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Заседания комиссии проводятся по месту нахождения администрации городского округа «Вуктыл» по адресу: г. Вуктыл, ул. Комсомольская, д. 14 (актовый зал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Заседаниями комиссии руководит председатель комиссии, а в его отсутствие – заместитель председателя комиссии.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обходимости принятия комиссией оперативного решения по вопросам, отнесенным к ее компетенции, решение может быть принято путем опроса членов комиссии. Опрос проводится в форме согласования представленных материалов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right="-23" w:hanging="513"/>
        <w:jc w:val="both"/>
        <w:rPr/>
      </w:pPr>
      <w:r>
        <w:rPr>
          <w:sz w:val="24"/>
          <w:szCs w:val="24"/>
          <w:lang w:val="ru-RU"/>
        </w:rPr>
        <w:t>Председатель комиссии: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руководит работой комиссии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определяет место и время проведения заседаний комиссии, а также утверждает повестку дня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председательствует на заседаниях комиссии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дает поручения заместителю председателя, секретарю и членам комиссии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подписывает протоколы заседаний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right="-23" w:firstLine="567"/>
        <w:jc w:val="both"/>
        <w:rPr/>
      </w:pPr>
      <w:r>
        <w:rPr>
          <w:sz w:val="24"/>
          <w:szCs w:val="24"/>
          <w:lang w:val="ru-RU"/>
        </w:rPr>
        <w:t>Заместитель председателя комиссии руководит работой комиссии в период отсутствия председателя комисси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080" w:right="-23" w:hanging="513"/>
        <w:jc w:val="both"/>
        <w:rPr/>
      </w:pPr>
      <w:r>
        <w:rPr>
          <w:sz w:val="24"/>
          <w:szCs w:val="24"/>
          <w:lang w:val="ru-RU"/>
        </w:rPr>
        <w:t>Секретарь комиссии: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осуществляет подготовку заседаний комиссии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ведет протоколы заседаний комиссии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дписывает протоколы заседаний комиссии;</w:t>
      </w:r>
    </w:p>
    <w:p>
      <w:pPr>
        <w:pStyle w:val="Normal"/>
        <w:tabs>
          <w:tab w:val="clear" w:pos="708"/>
          <w:tab w:val="left" w:pos="1134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нформирует членов комиссии о месте и времени проведения очередного заседания, обеспечивает их необходимыми информационными материалами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3.6. Заседания комиссии считаются правомочными, если на них присутствует более половины ее членов. Решения комиссии принимаются большинством голосов членов комиссии, участвующих в заседании, в случае распределения голосов поровну право решающего голоса принадлежит председателю комиссии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7. Секретарь комиссии ведет протокол заседания комиссии, в котором фиксирует ее решения и результаты голосования. Протокол заседания комиссии подписывается председателем комиссии, секретарем комиссии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 случае принятия решения путем опроса к протоколу, подписанному председателем комиссии, прикладываются материалы согласований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токолы заседаний комиссии хранятся по месту нахождения администрации городского округа «Вуктыл»: Республика Коми, г. Вуктыл, ул. Комсомольская, д.14, каб. 304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>3.8. На основании протокола заседания комиссии организационным отделом администрации городского округа «Вуктыл» готовится проект соответствующего распоряжения администрации городского округа «Вуктыл».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/>
      </w:pPr>
      <w:r>
        <w:rPr>
          <w:sz w:val="24"/>
          <w:szCs w:val="24"/>
          <w:lang w:val="ru-RU"/>
        </w:rPr>
        <w:t xml:space="preserve">На основании подписанного руководителем администрации городского округа «Вуктыл» распоряжения оформляются Почетные грамоты администрации городского округа «Вуктыл» и благодарственные письма.  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.9. Организационно-техническое обеспечение деятельности комиссии осуществляет организационный отдел администрации городского округа «Вуктыл». </w:t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firstLine="567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851" w:leader="none"/>
        </w:tabs>
        <w:ind w:right="-23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08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fr-F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rFonts w:ascii="Calibri" w:hAnsi="Calibri" w:eastAsia="Calibri" w:cs="Calibri"/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11:41:00Z</dcterms:created>
  <dc:creator>Customer</dc:creator>
  <dc:description/>
  <cp:keywords/>
  <dc:language>en-US</dc:language>
  <cp:lastModifiedBy>delo1</cp:lastModifiedBy>
  <cp:lastPrinted>2017-08-23T10:44:00Z</cp:lastPrinted>
  <dcterms:modified xsi:type="dcterms:W3CDTF">2017-08-24T08:51:00Z</dcterms:modified>
  <cp:revision>8</cp:revision>
  <dc:subject/>
  <dc:title>«ВУКТЫЛ» МУНИЦИПАЛЬНöЙ РАЙОНСА  АДМИНИСТРАЦИЯ</dc:title>
</cp:coreProperties>
</file>