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240" w:before="0" w:after="0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августа 2017 г. № 08/7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от 14 октября 2016 года № 10/55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«Развитие экономики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 от 14 октября 2016 года № 10/559 «Об  утверж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uppressAutoHyphens w:val="true"/>
        <w:spacing w:lineRule="auto" w:line="240" w:before="0" w:after="6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за исполнением настоящего постановления возложить на  заместителя руководителя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Вуктыл» О.Б. Бузуля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«Вуктыл»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В.Н. Крис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0"/>
        </w:rPr>
        <w:t>от 18 августа 2017 г.  № 08/763</w:t>
      </w:r>
    </w:p>
    <w:p>
      <w:pPr>
        <w:pStyle w:val="Normal"/>
        <w:spacing w:lineRule="auto" w:line="240" w:before="0" w:after="0"/>
        <w:ind w:right="56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 октября 2016 года № 10/559 «Об утверждении муниципальной программы городского округ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 14 октября 2016 года № 10/559 «Об утверждении муниципальной  программы городского округа  «Вуктыл» «Развитие экономики»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«Вуктыл» «Развитие экономики», утвержденной постановлением (приложение) (далее – муниципальная программ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ы финансирования муниципально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19 годах составит 5207500,00 рублей, в том числе за счет средств бюджета муниципального образования городского округа (далее – МОГО) «Вуктыл»  - 3707500,00 рублей, за счет средств республиканского бюджета Республики Коми - 15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2814500,00 рублей, в том числе за счет средств бюджета МО ГО «Вуктыл» - 1314500,00рублей, за счет средств республиканского бюджета Республики Коми - 15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1346500,00 рублей, в том числе за счет средств бюджета МОГО «Вуктыл» - 134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1046500,00 рублей, в том числе за счет средств бюджета МОГО «Вуктыл» - 10465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) в рамках подпрограммы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» -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щий объем финансирования в 2017 - 2019 годах составит 2618000,00 рублей, в том числе за счет средств бюджета  МОГО  «Вуктыл»  - 1618000,00 рублей, за счет средств республиканского бюджета Республики Коми - 10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1668000,00 рублей, в том числе за счет средств бюджета МОГО «Вуктыл» - 668000,00 рублей, за счет средств республиканского бюджета Республики Коми - 10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) в рамках подпрограммы «Развитие сельского хозяйства и регулирование рынка пищевой продукции» - общий объем финансирования в 2017 - 2019 годах составит 1689500,00 рублей, в том числе за счет средств бюджета МОГО «Вуктыл»  - 1189500,00 рублей, за счет средств республиканского бюджета Республики Коми - 5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1046500,00 рублей, в том числе за счет средств бюджета МОГО «Вуктыл» - 546500,00 рублей, за счет средств республиканского бюджета Республики Коми - 5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) в рамках подпрограммы «Развитие въездного и внутреннего туризма» - общий объем финансирования в 2017 - 2019 годах составит 900000,00 рублей, в том числе за счет средств бюджета МОГО «Вуктыл»  - 90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 – 100000,00 рублей, в том числе за счет средств бюджета МОГО «Вуктыл» - 1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. –400000,00 рублей, в том числе за счет средств бюджета МОГО «Вуктыл» - 4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- 400000,00 рублей, в том числе за счет средств бюджета МОГО «Вуктыл» - 4000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и поддержка малого и среднего предпринимательства» муниципальной программы  (далее – подпрограмма 1):</w:t>
      </w:r>
    </w:p>
    <w:p>
      <w:pPr>
        <w:pStyle w:val="ConsPlusCell"/>
        <w:suppressAutoHyphens w:val="true"/>
        <w:ind w:firstLine="709"/>
        <w:jc w:val="both"/>
        <w:rPr/>
      </w:pPr>
      <w:r>
        <w:rPr>
          <w:sz w:val="24"/>
          <w:szCs w:val="24"/>
        </w:rPr>
        <w:t>строку «</w:t>
      </w:r>
      <w:r>
        <w:rPr>
          <w:sz w:val="24"/>
          <w:szCs w:val="24"/>
          <w:lang w:eastAsia="en-US"/>
        </w:rPr>
        <w:t>Объемы бюджетных ассигнований подпрограммы 1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19 годах составит 2618000,00 рублей, в том числе за счет средств бюджета  МОГО  «Вуктыл»  - 1618000,00 рублей, за счет средств республиканского бюджета Республики Коми - 10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668000,00 рублей, в том числе за счет средств бюджета МОГО «Вуктыл» - 668000,00 рублей, за счет средств республиканского бюджета Республики Коми - 10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одпрограммы «Развитие сельского хозяйства и регулирование рынка пищевой продукции» муниципальной программы  (далее – подпрограмма 2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</w:t>
      </w:r>
      <w:r>
        <w:rPr>
          <w:rFonts w:cs="Times New Roman" w:ascii="Times New Roman" w:hAnsi="Times New Roman"/>
          <w:sz w:val="24"/>
          <w:szCs w:val="24"/>
          <w:lang w:eastAsia="en-US"/>
        </w:rPr>
        <w:t>«Объемы бюджетных ассигнований подпрограммы 2»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2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 - 2019 годах составит 1689500,00 рублей, в том числе за счет средств бюджета МОГО «Вуктыл»  - 1189500,00 рублей, за счет средств республиканского бюджета Республики Коми - 50000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046500,00 рублей, в том числе за счет средств бюджета МОГО «Вуктыл» - 546500,00 рублей, за счет средств республиканского бюджета Республики Коми - 50000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муниципальной программ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 таблице 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20"/>
        <w:gridCol w:w="850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в  таблице 4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,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suppressAutoHyphens w:val="true"/>
        <w:spacing w:lineRule="exact" w:line="8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8"/>
        <w:gridCol w:w="2693"/>
        <w:gridCol w:w="1700"/>
        <w:gridCol w:w="1276"/>
        <w:gridCol w:w="1134"/>
        <w:gridCol w:w="1134"/>
      </w:tblGrid>
      <w:tr>
        <w:trPr>
          <w:trHeight w:val="1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</w:tr>
      <w:tr>
        <w:trPr>
          <w:trHeight w:val="7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9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693"/>
        <w:gridCol w:w="1701"/>
        <w:gridCol w:w="1276"/>
        <w:gridCol w:w="1134"/>
        <w:gridCol w:w="1134"/>
      </w:tblGrid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2693"/>
        <w:gridCol w:w="1701"/>
        <w:gridCol w:w="1276"/>
        <w:gridCol w:w="1134"/>
        <w:gridCol w:w="1134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 таблице 5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, 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2410"/>
        <w:gridCol w:w="198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00,00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9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2410"/>
        <w:gridCol w:w="198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2410"/>
        <w:gridCol w:w="1984"/>
        <w:gridCol w:w="1134"/>
        <w:gridCol w:w="1134"/>
        <w:gridCol w:w="1134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атьяня В. Куртубадзе</dc:creator>
  <dc:description/>
  <cp:keywords/>
  <dc:language>en-US</dc:language>
  <cp:lastModifiedBy>delo1</cp:lastModifiedBy>
  <cp:lastPrinted>2017-08-21T11:30:00Z</cp:lastPrinted>
  <dcterms:modified xsi:type="dcterms:W3CDTF">2017-08-21T11:35:00Z</dcterms:modified>
  <cp:revision>51</cp:revision>
  <dc:subject/>
  <dc:title/>
</cp:coreProperties>
</file>