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Heading"/>
        <w:ind w:left="0" w:right="-2" w:hanging="0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 августа 2017 г. № 08/764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округа «Вуктыл» от 14 октября 2016 года № 10/555</w:t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 утверждении муниципальной программы городского округа «Вуктыл» «Развитие транспортной системы»</w:t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сти в постановление администрации городского округа «Вуктыл» от 14 октября 2016 года № 10/555 «Об утверждении муниципальной   программы   городского округа «Вуктыл» «Развитие транспортной системы» изменени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64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4253" w:leader="none"/>
        </w:tabs>
        <w:suppressAutoHyphens w:val="true"/>
        <w:autoSpaceDE w:val="false"/>
        <w:ind w:firstLine="5812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ind w:firstLine="5812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suppressAutoHyphens w:val="true"/>
        <w:autoSpaceDE w:val="false"/>
        <w:spacing w:before="0" w:after="480"/>
        <w:ind w:firstLine="581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8 августа 2017 г. № 08/764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Normal"/>
        <w:spacing w:before="0" w:after="480"/>
        <w:jc w:val="center"/>
        <w:rPr/>
      </w:pPr>
      <w:r>
        <w:rPr>
          <w:b/>
          <w:sz w:val="24"/>
          <w:szCs w:val="24"/>
        </w:rPr>
        <w:t xml:space="preserve">от 14 октября  2016 года № 10/555 «Об утверждении муниципальной  программы городского округа «Вуктыл» «Развитие транспортной системы»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 w:val="24"/>
          <w:szCs w:val="24"/>
        </w:rPr>
        <w:t>В постановлении администрации городского округа «Вуктыл» от 14 октября  2016 года № 10/555 «Об утверждении муниципальной  программы городского округ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городского округа «Вуктыл» «Развитие транспортной системы», утвержденной постановлением (приложение) (далее – муниципальная программа)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к муниципальной программе: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и 13, 14 таблицы 4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2410"/>
        <w:gridCol w:w="1843"/>
        <w:gridCol w:w="1134"/>
        <w:gridCol w:w="1134"/>
        <w:gridCol w:w="1134"/>
      </w:tblGrid>
      <w:tr>
        <w:trPr>
          <w:trHeight w:val="7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 7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6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 2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) позиции 13, 14 таблицы 5 изложить в следующей редакции: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2552"/>
        <w:gridCol w:w="1134"/>
        <w:gridCol w:w="1134"/>
        <w:gridCol w:w="1134"/>
      </w:tblGrid>
      <w:tr>
        <w:trPr>
          <w:trHeight w:val="3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и обустройство остановочных пунктов, расположенных на 1164 км р. Печора в районе местечка Кузьдибо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7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 70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 00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ое 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держание части участка взлетно-посадочной полосы аэропорта города Вукты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  муниципального образования городского округа «Вуктыл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9 29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 00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республиканского бюджета Республики Ко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Cs/>
          <w:sz w:val="24"/>
          <w:szCs w:val="24"/>
          <w:highlight w:val="lightGray"/>
        </w:rPr>
      </w:r>
    </w:p>
    <w:p>
      <w:pPr>
        <w:sectPr>
          <w:type w:val="nextPage"/>
          <w:pgSz w:w="11906" w:h="16838"/>
          <w:pgMar w:left="1701" w:right="85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ConsNormal"/>
        <w:widowControl/>
        <w:tabs>
          <w:tab w:val="clear" w:pos="720"/>
          <w:tab w:val="left" w:pos="709" w:leader="none"/>
        </w:tabs>
        <w:ind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395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delo1</cp:lastModifiedBy>
  <cp:lastPrinted>2017-08-21T12:30:00Z</cp:lastPrinted>
  <dcterms:modified xsi:type="dcterms:W3CDTF">2017-08-24T08:53:00Z</dcterms:modified>
  <cp:revision>8299</cp:revision>
  <dc:subject/>
  <dc:title>П О С Т А Н О В Л Е Н И Е  № ________</dc:title>
</cp:coreProperties>
</file>