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2" w:hanging="0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августа 2017 г. № 08/770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</w:rPr>
        <w:t>Об утверждении Порядка проведения общественных обсуждений проекта муниципальной программы городского округа «Вуктыл» «Формирование современной городской среды на 2018-2022 годы»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4"/>
          <w:szCs w:val="24"/>
          <w:highlight w:val="lightGray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исполнение Федерального закона от </w:t>
      </w:r>
      <w:r>
        <w:rPr>
          <w:rFonts w:cs="Times New Roman" w:ascii="Times New Roman" w:hAnsi="Times New Roman"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постановления администрации городского округа «Вуктыл» от 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оведения общественных обсуждений проекта муниципальной программы городского округа «Вуктыл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Формирование современной городской среды на 2018-2022 годы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6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</w:rPr>
        <w:t>городского округа «Вуктыл»                                                                                В.Н. Крисанов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августа 2017 г. № 08/770</w:t>
      </w:r>
    </w:p>
    <w:p>
      <w:pPr>
        <w:pStyle w:val="ConsPlu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бщественных обсуждений проекта муниципальной программы городского округа «Вуктыл»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Формирование современной городской среды на 2018-2022 годы»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 проведения общественных обсуждений проекта муниципальной программы городского округа «Вуктыл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Формирование современной городской среды на 2018-2022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применяются следующие понятия и термины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екта муниципальной программы городского округа «Вуктыл» (далее - муниципальная программа)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городского округа «Вуктыл» посредством общественного обсуждения проекта муниципального правового акта об утверждении муниципальной программы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- структурное подразделение администрации городского округа «Вуктыл»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екта муниципальной программы проводятся в целях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я населения городского округа «Вуктыл», организаций, предприятий и учреждений, общественных объединений о разработанном проекте муниципальной программы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, учета общественного мнения по теме, вопросам и проблемам, на решение которых будет направлен разработанный проект муниципальной программы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едложений по результатам общественного обсужд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екта муниципальной программы осуществляется в форме размещения проекта муниципальной программы на официальном сайте администрации городского округа «Вуктыл» в информационно-телекоммуникационной сети «Интернет» (vuktyl.com) (далее - официальный сайт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участвуют граждане, проживающие на территории городского округа «Вуктыл», достигшие возраста 18 лет, а также представители предприятий, организаций и общественных объединений, политических партий и движений, органов местного самоуправл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С целью организации проведения общественных обсуждений ответственный исполнитель муниципальной программы размещает на официальном сайте не позднее чем за 1 день до начала проведения общественных обсуждений: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общественного обсуждения проекта муниципальной программы (далее - извещение) по форме согласно приложению 1 к настоящему Порядку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оекта муниципальной программы, вынесенный на общественное обсуждение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роках общественного обсуждения проекта муниципальной программы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роке приема замечаний и предложений по проекту муниципальной программы и способах их предоставления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телефоны) и электронный и почтовый адреса ответственных лиц ответственного исполнителя муниципальной программы, осуществляющих прием замечаний и предложений, их обобщение по проекту муниципальной программы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 xml:space="preserve">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или предложения, поступившие на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в письменной форме по адресу: город Вуктыл, улица Комсомольская, дом 14, кабинет 213 по результатам общественных обсуждений проекта муниципальной программы, рассматриваются ответственным исполнителем муниципальной программы 5 рабочих дней со дня окончания срока общественных обсуждений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замечания и предложения: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орых не указаны фамилия, имя, отчество (последнее - при наличии), дата рождения участника общественного обсуждения проекта муниципальной программы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дающиеся прочтению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ой направленности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нецензурные либо оскорбительные выражения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стечения срока общественного обсуждения проекта муниципальной программы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настоящего Порядка, ответственным исполнителем муниципальной программы готовится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тогам проведения общественного обсуждения проекта муниципальной программы (далее - протокол) по форме согласно приложению 2 к настоящему Порядку. Протокол подписывается руководителем ответственного исполнителя муниципальной программы (или лицом его замещающим) и назначенным им секретарем. В протоколе указывается содержание замечаний и предложений участников общественного обсуждения, а также результаты рассмотрения указанных замечаний и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 муниципальной программы в соответствии с поступившими замечаниями (предложениями) либо вносятся изменения в случае их учета, либо проект остается без изменений в случае их обоснованного откл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проект муниципальной программы остае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участников общественного обсуждения об учете (отклонении) замечаний и предложений ответственным исполнителем муниципальной программы протокол по итогам проведения общественного обсуждения проекта муниципальной программы размещается на официальном сайте не позднее чем через 7 рабочих дней после истечения срока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направляется лицу, предоставившему замечания (предложения) по проекту муниципальной программы, не позднее 10 рабочих дней со дня подписания протокола по адресу (почтовому или электронному), указанному лицом при направлении информации о замечаниях (предложениях) по проекту муниципальной программы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несет ответственность за соблюдение условий, установленных настоящим Порядк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 общественных обсуждений проекта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Style18"/>
        <w:spacing w:before="0" w:after="0"/>
        <w:ind w:left="5528" w:hanging="0"/>
        <w:jc w:val="center"/>
        <w:rPr>
          <w:b/>
          <w:b/>
        </w:rPr>
      </w:pPr>
      <w:r>
        <w:rPr>
          <w:bCs/>
          <w:color w:val="000000"/>
        </w:rPr>
        <w:t>«Формирование современной городской среды на 2018-2022 годы»</w:t>
      </w:r>
    </w:p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Извещение о проведении общественного обсуждения</w:t>
      </w:r>
    </w:p>
    <w:p>
      <w:pPr>
        <w:pStyle w:val="Style18"/>
        <w:spacing w:before="0" w:after="480"/>
        <w:jc w:val="center"/>
        <w:rPr>
          <w:b/>
          <w:b/>
        </w:rPr>
      </w:pPr>
      <w:r>
        <w:rPr>
          <w:b/>
        </w:rPr>
        <w:t>проекта муниципальной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8"/>
        <w:spacing w:before="0" w:after="0"/>
        <w:ind w:firstLine="709"/>
        <w:jc w:val="both"/>
        <w:rPr/>
      </w:pPr>
      <w:r>
        <w:rPr/>
        <w:t>Ознакомиться с проектом документа можно здесь (ссылка на проект муниципальной программы)</w:t>
      </w:r>
    </w:p>
    <w:p>
      <w:pPr>
        <w:pStyle w:val="Style18"/>
        <w:spacing w:before="0" w:after="0"/>
        <w:ind w:firstLine="709"/>
        <w:jc w:val="both"/>
        <w:rPr/>
      </w:pPr>
      <w:r>
        <w:rPr/>
        <w:t>Общественное обсуждение проводится с __________г. до ___________г.</w:t>
      </w:r>
    </w:p>
    <w:p>
      <w:pPr>
        <w:pStyle w:val="Style18"/>
        <w:spacing w:before="0" w:after="0"/>
        <w:ind w:firstLine="709"/>
        <w:jc w:val="both"/>
        <w:rPr/>
      </w:pPr>
      <w:r>
        <w:rPr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74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бщественных обсуждений проект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Формирование современной городской среды на 2018-2022 годы»</w:t>
      </w:r>
    </w:p>
    <w:p>
      <w:pPr>
        <w:pStyle w:val="ConsPlusNonformat"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общественного обсуждения проекта</w:t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муниципальной 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муниципальной 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общественного обсу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139"/>
        <w:gridCol w:w="2324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76"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(предлож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учтено/отклонено с обоснов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вет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муниципальной програм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ли лицо его замещающее)                                         ____________ _____________________</w:t>
      </w:r>
    </w:p>
    <w:p>
      <w:pPr>
        <w:pStyle w:val="ConsPlusNonformat"/>
        <w:spacing w:before="0" w:after="6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6:00Z</dcterms:created>
  <dc:creator>Отдел городского хозяйства</dc:creator>
  <dc:description/>
  <cp:keywords/>
  <dc:language>en-US</dc:language>
  <cp:lastModifiedBy>delo1</cp:lastModifiedBy>
  <cp:lastPrinted>2017-08-24T12:21:00Z</cp:lastPrinted>
  <dcterms:modified xsi:type="dcterms:W3CDTF">2017-08-25T07:29:00Z</dcterms:modified>
  <cp:revision>106</cp:revision>
  <dc:subject/>
  <dc:title>П О С Т А Н О В Л Е Н И Е  № ________</dc:title>
</cp:coreProperties>
</file>