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7 г. № 08/775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О признании утратившим силу постановления администрации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от 25 мая 2017 года № 05/450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ведении особого противопожарного режима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о стабилизацией обстановки с лесными пожарами на территории Республики Коми и в соответствии со статьей 30 Федерального закона от 21 декабря 1994 года № 69-ФЗ «О пожарной безопасности» администрация городского округа «Вуктыл» постановляет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Отменить особый противопожарный режим на территории городского округа «Вуктыл» с 23 августа 2017 года.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городского округа «Вуктыл» </w:t>
      </w:r>
      <w:r>
        <w:rPr>
          <w:bCs/>
          <w:sz w:val="24"/>
          <w:szCs w:val="24"/>
        </w:rPr>
        <w:t>от 25 мая 2017 года № 05/450 «О введении особого противопожарного режима на территории городского округа «Вуктыл»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hanging="0"/>
        <w:jc w:val="lef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7-08-25T15:05:00Z</cp:lastPrinted>
  <dcterms:modified xsi:type="dcterms:W3CDTF">2017-08-28T11:56:00Z</dcterms:modified>
  <cp:revision>503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