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августа 2017 г. № 08/785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spacing w:before="0" w:after="480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 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городского округа 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 «Вуктыл», их формирования  и реализации» администрация городского  округа  «Вуктыл» постановляет:</w:t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1. Внести в постановление  администрации  городского  округа  «Вуктыл» 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 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«Вуктыл»                                                                                В.Н. Крисанов 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/>
      </w:pPr>
      <w:r>
        <w:rPr/>
      </w:r>
    </w:p>
    <w:p>
      <w:pPr>
        <w:pStyle w:val="TextBody"/>
        <w:spacing w:before="0" w:after="0"/>
        <w:ind w:right="-2" w:firstLine="35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 округа   «Вуктыл»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 «25» августа 2017 г. № 08/785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709" w:leader="none"/>
        </w:tabs>
        <w:suppressAutoHyphens w:val="true"/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униципальной  программ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в таблице 4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зицию 4, 5 изложить  в следующей  редакции:  </w:t>
      </w:r>
    </w:p>
    <w:p>
      <w:pPr>
        <w:pStyle w:val="Normal"/>
        <w:tabs>
          <w:tab w:val="clear" w:pos="709"/>
          <w:tab w:val="left" w:pos="5529" w:leader="none"/>
        </w:tabs>
        <w:ind w:left="-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843"/>
        <w:gridCol w:w="1985"/>
        <w:gridCol w:w="1417"/>
        <w:gridCol w:w="1418"/>
        <w:gridCol w:w="1134"/>
      </w:tblGrid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комплектование  специальной боевой одеждой пожарного добровольной пожарной охраны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00,00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аблице 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зицию 4, 5 изложить  в следующей  редакции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94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1708"/>
        <w:gridCol w:w="1841"/>
        <w:gridCol w:w="2552"/>
        <w:gridCol w:w="1134"/>
        <w:gridCol w:w="1276"/>
        <w:gridCol w:w="1161"/>
        <w:gridCol w:w="399"/>
        <w:gridCol w:w="198"/>
        <w:gridCol w:w="113"/>
      </w:tblGrid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знаний у населения и совершенствование мероприятий по  их пропаганде в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уктыл», в том числ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й обороны, защиты от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 от приносяще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00,00</w:t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00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00,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».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639" w:leader="none"/>
          <w:tab w:val="left" w:pos="9781" w:leader="none"/>
        </w:tabs>
        <w:jc w:val="right"/>
        <w:rPr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584rEo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delo1</cp:lastModifiedBy>
  <cp:lastPrinted>2017-08-29T15:06:00Z</cp:lastPrinted>
  <dcterms:modified xsi:type="dcterms:W3CDTF">2017-08-29T13:37:00Z</dcterms:modified>
  <cp:revision>600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