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августа 2017 г. № 08/7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Об утверждении Порядка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ского округа «Вуктыл», и о признании утратившим силу постановления  Администрации городского поселения «Вуктыл» от 24 июня 2014 года № 06/80 «Об утверждении порядка утверждения краткосрочных (сроком до трех лет) планов реализации капитального ремонта общего имущества в многоквартирных домах на территории муниципального образования городского поселения «Вуктыл</w:t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4 июня 2013 года № 57-РЗ «Об организации проведения капитального ремонта общего имущества в многоквартирных домах, расположенных на территории Республики Коми», администрация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ского округа «Вуктыл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26" w:firstLine="709"/>
        <w:jc w:val="both"/>
        <w:rPr/>
      </w:pPr>
      <w:r>
        <w:rPr/>
        <w:t>2. Признать утратившим силу постановление Администрации городского поселения «Вуктыл» от 24 июня 2014 года № 06/80 «Об утверждении порядка утверждения краткосрочных (сроком до трех лет) планов реализации капитального ремонта общего имущества в многоквартирных домах на территории муниципального образования городского поселения «Вукты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Cs w:val="18"/>
        </w:rPr>
        <w:t xml:space="preserve">4. </w:t>
      </w: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  О.Б. Бузуля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Г.Р. Идрисова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городского округа «Вуктыл»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вгуста 2017 г. № 08/798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ского округа «Вуктыл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тверждения краткосрочных (на три года с распределением по годам в пределах указанного срока) планов реализации республиканской программы капитального ремонта общего имущества в многоквартирных домах, расположенных на территории муниципального образования городского округа «Вуктыл» (далее - План реализации), разработан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4 июня 2013 года № 57 – РЗ «Об организации проведения капитального ремонта общего имущества в многоквартирных домах, расположенных на территории Республики Коми» и устанавливает требования к составу, содержанию, срокам формирования и утверждения Планов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Плана реализации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я видов и объемов муниципальной поддержки капитального ремонта общего имущества в многоквартирных до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дготовка и утверждение Плана реализации включает в себя следующие эта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проекта Плана реализации администрацией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целях формирования проекта Плана реализации, региональный оператор (в отношении многоквартирных домов, собственники помещений в которых формируют фонд капитального ремонта на счете регионального оператора) или лица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 (в отношении многоквартирных домов, собственники помещений в которых формируют фонд капитального ремонта на специальном счете), представляют в администрацию городского округа «Вуктыл» сведения, предусмотренные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Указанные сведения направляются в администрацию муниципального образования городского округа «Вуктыл» в срок до 1 апреля года, предшествующего планируем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верждение Плана реализации постановлением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 реализации должен учит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ытие вследствие признания многоквартирных домов в установленном порядке аварийными или строительство новых многоквартирных домов, подлежащих исключению (включению) в соответствующую программу;</w:t>
      </w:r>
    </w:p>
    <w:p>
      <w:pPr>
        <w:pStyle w:val="ConsPlusNormal"/>
        <w:ind w:firstLine="709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2) изменение перечня услуг и (или) работ по капитальному ремонту общего имущества в многоквартирных домах, включенных в региональную программу (на основании решения общего собрания собственников помещений многоквартирного дома);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3) изменение сроков проведения капитального ремонта общего имущества в многоквартирных домах, включенных в региональную программу (на основании решения общего собрания собственников помещений многоквартирного дом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мер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основания, влекущие необходимость внесения изменений в План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 реализации разрабатывается на основе фактических смет, разработанных для каждого многоквартирн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 реализации формируется как актуализированная выписка на последующий год из региональной программы капитального ремонта общего имущества, в соответствии с разделами и приложением. В Плане реализации указываются следующие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овый период (год/квартал) проведения работ по капитальному ремонту;</w:t>
      </w:r>
    </w:p>
    <w:p>
      <w:pPr>
        <w:pStyle w:val="ConsPlusNormal"/>
        <w:ind w:firstLine="709"/>
        <w:jc w:val="both"/>
        <w:rPr/>
      </w:pPr>
      <w:bookmarkStart w:id="3" w:name="P61"/>
      <w:bookmarkEnd w:id="3"/>
      <w:r>
        <w:rPr>
          <w:rFonts w:cs="Times New Roman" w:ascii="Times New Roman" w:hAnsi="Times New Roman"/>
          <w:sz w:val="24"/>
          <w:szCs w:val="24"/>
        </w:rPr>
        <w:t>2) адрес многоквартирного дома или иные идентификатор(ы)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 работы/услуги по капитальному ремонту общего имущества, с указанием технических/конструктивных элементов объекта общего имущества;</w:t>
      </w:r>
    </w:p>
    <w:p>
      <w:pPr>
        <w:pStyle w:val="ConsPlusNormal"/>
        <w:ind w:firstLine="709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4"/>
          <w:szCs w:val="24"/>
        </w:rPr>
        <w:t>4) стоимость услуг и (или) работ по капитальному ремонту общего имущества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мер государственной, муниципальной поддержки на софинансирование капитального ремонта по каждому многоквартирному дому в случае, если соответствующие средства предусмотрены в республиканском бюджете Республики Коми, бюджете муниципального образования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городского округа «Вуктыл» разрабатывает и утверждает План реализации ежегодно до 1 июля года, предшествующего планируемому. Утвержденный администрацией городского округа «Вуктыл» План реализации в срок до 15 июля года, предшествующего планируемому, представляется в Министерство строительства, тарифов, жилищно - коммунального и дорожного хозяйства Республики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План реализации осуществляется в порядке, установл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аниями для внесения изменений в План реализац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ение изменений, актуализация региональной программы капитального ремонта общего имущества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размера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е основания, влекущие необходимость внесения изменений в План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жденный администрацией городского округа «Вуктыл» План реализации размещается на официальном сайте администрации городского округа «Вуктыл» в информационно – телекоммуникационной сети «Интернет» в течение 20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63B2AB3331238CA1C13AFE98427B24CC42AB5F8CDB4FF147341FA07A09BD535ED9BBEA1KAQ5I" TargetMode="External"/><Relationship Id="rId3" Type="http://schemas.openxmlformats.org/officeDocument/2006/relationships/hyperlink" Target="consultantplus://offline/ref=4A163B2AB3331238CA1C0DA2FFE879B648CD75BEFECABEAF4E2E47AD58F09D8075KAQDI" TargetMode="External"/><Relationship Id="rId4" Type="http://schemas.openxmlformats.org/officeDocument/2006/relationships/hyperlink" Target="consultantplus://offline/ref=4A163B2AB3331238CA1C13AFE98427B24CC42AB5F8CDB4FF147341FA07A09BD535ED9BBDA5A438EBKDQ3I" TargetMode="External"/><Relationship Id="rId5" Type="http://schemas.openxmlformats.org/officeDocument/2006/relationships/hyperlink" Target="consultantplus://offline/ref=4A163B2AB3331238CA1C0DA2FFE879B648CD75BEFECABEAF4E2E47AD58F09D8075KAQ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2:00Z</dcterms:created>
  <dc:creator>Ольгаr</dc:creator>
  <dc:description/>
  <cp:keywords/>
  <dc:language>en-US</dc:language>
  <cp:lastModifiedBy>Мезенцева Марианна Ивановна</cp:lastModifiedBy>
  <cp:lastPrinted>2017-08-29T16:26:00Z</cp:lastPrinted>
  <dcterms:modified xsi:type="dcterms:W3CDTF">2017-09-12T13:50:00Z</dcterms:modified>
  <cp:revision>7</cp:revision>
  <dc:subject/>
  <dc:title>«ВУКТЫЛ» МУНИЦИПАЛЬНöЙ РАЙОНСА ЮРАЛЫСЬ - РАЙОНЛöН АДМИНИСТРАЦИЯСА  ЮРНУöДЫСЬ</dc:title>
</cp:coreProperties>
</file>